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110 (200)</w:t>
            </w:r>
          </w:p>
          <w:p>
            <w:pPr>
              <w:pStyle w:val="Normal"/>
              <w:jc w:val="center"/>
              <w:rPr>
                <w:sz w:val="20"/>
                <w:szCs w:val="20"/>
              </w:rPr>
            </w:pPr>
            <w:r>
              <w:rPr>
                <w:b/>
                <w:i/>
              </w:rPr>
              <w:t>от 21 дека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pPr>
      <w:r>
        <w:rPr>
          <w:sz w:val="28"/>
          <w:szCs w:val="28"/>
          <w:lang w:val="uk-UA"/>
        </w:rPr>
        <w:t xml:space="preserve">- </w:t>
      </w:r>
      <w:r>
        <w:rPr>
          <w:sz w:val="28"/>
          <w:szCs w:val="28"/>
        </w:rPr>
        <w:t>Русские Украины обратились к кандидатам на пост президента Украины с требованием придания русскому языку статуса государственного</w:t>
      </w:r>
    </w:p>
    <w:p>
      <w:pPr>
        <w:pStyle w:val="Normal"/>
        <w:ind w:firstLine="709"/>
        <w:jc w:val="both"/>
        <w:rPr/>
      </w:pPr>
      <w:r>
        <w:rPr>
          <w:sz w:val="28"/>
          <w:szCs w:val="28"/>
          <w:lang w:val="uk-UA"/>
        </w:rPr>
        <w:t xml:space="preserve">- </w:t>
      </w:r>
      <w:r>
        <w:rPr>
          <w:sz w:val="28"/>
          <w:szCs w:val="28"/>
        </w:rPr>
        <w:t>На Украине возмущены актом национального вандализма в Грузии</w:t>
      </w:r>
    </w:p>
    <w:p>
      <w:pPr>
        <w:pStyle w:val="Normal"/>
        <w:ind w:firstLine="709"/>
        <w:jc w:val="both"/>
        <w:rPr/>
      </w:pPr>
      <w:r>
        <w:rPr>
          <w:sz w:val="28"/>
          <w:szCs w:val="28"/>
          <w:lang w:val="uk-UA"/>
        </w:rPr>
        <w:t xml:space="preserve">- </w:t>
      </w:r>
      <w:r>
        <w:rPr>
          <w:sz w:val="28"/>
          <w:szCs w:val="28"/>
        </w:rPr>
        <w:t>ООН приравняла снос памятников советским войнам к прославлению фашизма</w:t>
      </w:r>
    </w:p>
    <w:p>
      <w:pPr>
        <w:pStyle w:val="Normal"/>
        <w:ind w:firstLine="709"/>
        <w:jc w:val="both"/>
        <w:rPr/>
      </w:pPr>
      <w:r>
        <w:rPr>
          <w:sz w:val="28"/>
          <w:szCs w:val="28"/>
          <w:lang w:val="uk-UA"/>
        </w:rPr>
        <w:t xml:space="preserve">- </w:t>
      </w:r>
      <w:r>
        <w:rPr>
          <w:sz w:val="28"/>
          <w:szCs w:val="28"/>
        </w:rPr>
        <w:t>В Берлине осудили правительство Украины и решили создать Международный антинацистский фронт</w:t>
      </w:r>
    </w:p>
    <w:p>
      <w:pPr>
        <w:pStyle w:val="Normal"/>
        <w:ind w:firstLine="709"/>
        <w:jc w:val="both"/>
        <w:rPr/>
      </w:pPr>
      <w:r>
        <w:rPr>
          <w:sz w:val="28"/>
          <w:szCs w:val="28"/>
          <w:lang w:val="uk-UA"/>
        </w:rPr>
        <w:t xml:space="preserve">- </w:t>
      </w:r>
      <w:r>
        <w:rPr>
          <w:sz w:val="28"/>
          <w:szCs w:val="28"/>
        </w:rPr>
        <w:t>Всекрымский сход граждан в Симферополе поддержал идею объединения русских организаций Крыма в рамках движения «Русское единство»</w:t>
      </w:r>
    </w:p>
    <w:p>
      <w:pPr>
        <w:pStyle w:val="Normal"/>
        <w:ind w:firstLine="709"/>
        <w:rPr>
          <w:sz w:val="28"/>
          <w:szCs w:val="28"/>
        </w:rPr>
      </w:pPr>
      <w:r>
        <w:rPr>
          <w:sz w:val="28"/>
          <w:szCs w:val="28"/>
        </w:rPr>
        <w:t xml:space="preserve">- В Киеве прошел Славянский марш </w:t>
      </w:r>
    </w:p>
    <w:p>
      <w:pPr>
        <w:pStyle w:val="Normal"/>
        <w:ind w:firstLine="709"/>
        <w:jc w:val="both"/>
        <w:rPr/>
      </w:pPr>
      <w:r>
        <w:rPr>
          <w:sz w:val="28"/>
          <w:szCs w:val="28"/>
          <w:lang w:val="uk-UA"/>
        </w:rPr>
        <w:t xml:space="preserve">- </w:t>
      </w:r>
      <w:r>
        <w:rPr>
          <w:sz w:val="28"/>
          <w:szCs w:val="28"/>
        </w:rPr>
        <w:t>Общественная организация «Землячество ленинградцев во Львове «Питер – клуб» отметила свое 10-летие</w:t>
      </w:r>
    </w:p>
    <w:p>
      <w:pPr>
        <w:pStyle w:val="Normal"/>
        <w:ind w:firstLine="709"/>
        <w:jc w:val="both"/>
        <w:rPr/>
      </w:pPr>
      <w:r>
        <w:rPr>
          <w:sz w:val="28"/>
          <w:szCs w:val="28"/>
          <w:lang w:val="uk-UA"/>
        </w:rPr>
        <w:t xml:space="preserve">- </w:t>
      </w:r>
      <w:r>
        <w:rPr>
          <w:sz w:val="28"/>
          <w:szCs w:val="28"/>
        </w:rPr>
        <w:t>В Крыму прошла научно-практическая конференция «Крым в контексте Русского мира»</w:t>
      </w:r>
    </w:p>
    <w:p>
      <w:pPr>
        <w:pStyle w:val="Normal"/>
        <w:ind w:firstLine="709"/>
        <w:jc w:val="both"/>
        <w:rPr/>
      </w:pPr>
      <w:r>
        <w:rPr>
          <w:sz w:val="28"/>
          <w:szCs w:val="28"/>
          <w:lang w:val="uk-UA"/>
        </w:rPr>
        <w:t xml:space="preserve">- </w:t>
      </w:r>
      <w:r>
        <w:rPr>
          <w:sz w:val="28"/>
          <w:szCs w:val="28"/>
        </w:rPr>
        <w:t xml:space="preserve">В Полтаве прошла презентация книги «Книга о крепостях и героях», посвященная истории героической и беспримерной обороны Полтавы от шведов </w:t>
      </w:r>
    </w:p>
    <w:p>
      <w:pPr>
        <w:pStyle w:val="Normal"/>
        <w:ind w:firstLine="709"/>
        <w:jc w:val="both"/>
        <w:rPr/>
      </w:pPr>
      <w:r>
        <w:rPr>
          <w:sz w:val="28"/>
          <w:szCs w:val="28"/>
          <w:lang w:val="uk-UA"/>
        </w:rPr>
        <w:t xml:space="preserve">- </w:t>
      </w:r>
      <w:r>
        <w:rPr>
          <w:sz w:val="28"/>
          <w:szCs w:val="28"/>
        </w:rPr>
        <w:t>В Ужгороде состоялось традиционное вручение «Независимой литературной Русской премии»</w:t>
      </w:r>
    </w:p>
    <w:p>
      <w:pPr>
        <w:pStyle w:val="Normal"/>
        <w:ind w:firstLine="709"/>
        <w:jc w:val="both"/>
        <w:rPr>
          <w:b/>
          <w:b/>
          <w:i/>
          <w:i/>
          <w:sz w:val="28"/>
          <w:szCs w:val="28"/>
        </w:rPr>
      </w:pPr>
      <w:r>
        <w:rPr>
          <w:b/>
          <w:i/>
          <w:sz w:val="28"/>
          <w:szCs w:val="28"/>
        </w:rPr>
        <w:t>СТАТЬИ</w:t>
      </w:r>
    </w:p>
    <w:p>
      <w:pPr>
        <w:pStyle w:val="Normal"/>
        <w:ind w:firstLine="709"/>
        <w:jc w:val="both"/>
        <w:rPr/>
      </w:pPr>
      <w:r>
        <w:rPr>
          <w:sz w:val="28"/>
          <w:szCs w:val="28"/>
          <w:lang w:val="uk-UA"/>
        </w:rPr>
        <w:t xml:space="preserve">- </w:t>
      </w:r>
      <w:r>
        <w:rPr>
          <w:sz w:val="28"/>
          <w:szCs w:val="28"/>
        </w:rPr>
        <w:t>Распад СССР: геополитическая катастрофа века</w:t>
      </w:r>
    </w:p>
    <w:p>
      <w:pPr>
        <w:pStyle w:val="Normal"/>
        <w:ind w:firstLine="709"/>
        <w:jc w:val="both"/>
        <w:rPr/>
      </w:pPr>
      <w:r>
        <w:rPr>
          <w:sz w:val="28"/>
          <w:szCs w:val="28"/>
          <w:lang w:val="uk-UA"/>
        </w:rPr>
        <w:t xml:space="preserve">- </w:t>
      </w:r>
      <w:r>
        <w:rPr>
          <w:sz w:val="28"/>
          <w:szCs w:val="28"/>
        </w:rPr>
        <w:t xml:space="preserve">Правовой беспредел как необходимая предпосылка политики дерусификации </w:t>
      </w:r>
    </w:p>
    <w:p>
      <w:pPr>
        <w:pStyle w:val="Normal"/>
        <w:ind w:firstLine="709"/>
        <w:jc w:val="both"/>
        <w:rPr>
          <w:sz w:val="20"/>
          <w:szCs w:val="20"/>
          <w:lang w:val="uk-UA"/>
        </w:rPr>
      </w:pPr>
      <w:r>
        <w:rPr>
          <w:sz w:val="20"/>
          <w:szCs w:val="20"/>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E6E6E6" w:val="clear"/>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Biggercapswarm"/>
        <w:spacing w:before="0" w:after="0"/>
        <w:rPr>
          <w:b/>
          <w:b/>
          <w:i/>
          <w:i/>
          <w:sz w:val="20"/>
          <w:szCs w:val="20"/>
          <w:lang w:val="ru-RU"/>
        </w:rPr>
      </w:pPr>
      <w:r>
        <w:rPr>
          <w:b/>
          <w:i/>
          <w:sz w:val="20"/>
          <w:szCs w:val="20"/>
          <w:lang w:val="ru-RU"/>
        </w:rPr>
      </w:r>
    </w:p>
    <w:p>
      <w:pPr>
        <w:pStyle w:val="Normal"/>
        <w:ind w:firstLine="709"/>
        <w:jc w:val="both"/>
        <w:rPr>
          <w:b/>
          <w:b/>
        </w:rPr>
      </w:pPr>
      <w:r>
        <w:rPr>
          <w:b/>
        </w:rPr>
        <w:t>Русские Украины обратились к кандидатам на пост президента Украины с требованием придания русскому языку статуса государственного</w:t>
      </w:r>
    </w:p>
    <w:p>
      <w:pPr>
        <w:pStyle w:val="Normal"/>
        <w:ind w:firstLine="709"/>
        <w:jc w:val="both"/>
        <w:rPr>
          <w:sz w:val="20"/>
          <w:szCs w:val="20"/>
        </w:rPr>
      </w:pPr>
      <w:r>
        <w:rPr>
          <w:sz w:val="20"/>
          <w:szCs w:val="20"/>
        </w:rPr>
        <w:t>Русские граждане Украины выступили с публичным обращением к высшим должностным лицам украинского государства, 18-ти кандидатам на пост президента Украины, руководителям политических партий, в котором изложено требование о придании русскому языку статуса государственного.</w:t>
      </w:r>
    </w:p>
    <w:p>
      <w:pPr>
        <w:pStyle w:val="Normal"/>
        <w:ind w:firstLine="709"/>
        <w:jc w:val="both"/>
        <w:rPr>
          <w:sz w:val="20"/>
          <w:szCs w:val="20"/>
        </w:rPr>
      </w:pPr>
      <w:r>
        <w:rPr>
          <w:sz w:val="20"/>
          <w:szCs w:val="20"/>
        </w:rPr>
        <w:t>Обращение было направлено также главам областных государственных администраций, председателям областных советов, властям АРК, городов Киева и Севастополя, городским головам областных центров и ряда крупных городов, оно поступило в редакции крупнейших и наиболее влиятельных СМИ, руководителям представительств ряда зарубежных структур, действующих на Украине.</w:t>
      </w:r>
    </w:p>
    <w:p>
      <w:pPr>
        <w:pStyle w:val="Normal"/>
        <w:ind w:firstLine="709"/>
        <w:jc w:val="both"/>
        <w:rPr>
          <w:sz w:val="20"/>
          <w:szCs w:val="20"/>
        </w:rPr>
      </w:pPr>
      <w:r>
        <w:rPr>
          <w:sz w:val="20"/>
          <w:szCs w:val="20"/>
        </w:rPr>
        <w:t>Обращения – именные. В адрес 157 должностных лиц, руководителей по почте направлены заказные письма с заказными обратными уведомлениями о вручении.</w:t>
      </w:r>
    </w:p>
    <w:p>
      <w:pPr>
        <w:pStyle w:val="Normal"/>
        <w:ind w:firstLine="709"/>
        <w:jc w:val="both"/>
        <w:rPr>
          <w:sz w:val="20"/>
          <w:szCs w:val="20"/>
        </w:rPr>
      </w:pPr>
      <w:r>
        <w:rPr>
          <w:sz w:val="20"/>
          <w:szCs w:val="20"/>
        </w:rPr>
        <w:t>К каждому Обращению приложены копии подписных листов (на 88 страницах) с подписями граждан Украины: депутатов представительных органов власти, деятелей науки, культуры, искусства, врачей и учителей, предпринимателей и пенсионеров, поэтов и инженеров, рабочих и учёных, преподавателей и священнослужителей, руководителей русских общественных организаций и их активистов, представителей русской и русскокультурной общественности.</w:t>
      </w:r>
    </w:p>
    <w:p>
      <w:pPr>
        <w:pStyle w:val="Normal"/>
        <w:ind w:firstLine="709"/>
        <w:jc w:val="both"/>
        <w:rPr>
          <w:sz w:val="20"/>
          <w:szCs w:val="20"/>
        </w:rPr>
      </w:pPr>
      <w:r>
        <w:rPr>
          <w:sz w:val="20"/>
          <w:szCs w:val="20"/>
        </w:rPr>
        <w:t>«Обращение русских Украины» было инициировано гражданами Украины - активистами Русской общины Полтавской области и Киевского союза русских журналистов и литераторов «Русская Правда», поддержано редакцией одноимённой газеты и Всеукраинским союзом общественных организаций «Русское Содружество». В поддержку «Обращения русских Украины» руководителями русских общественных организаций и некоторых СМИ были собраны более тысячи подписей. Кроме организаций «Русского Содружества», в акции приняли участие руководители всеукраинских объединений соотечественников - УОРК «Русь», «Русская школа», «Украинская академия русистики», МО «Верное Казачество», в Крыму – Русская община Крыма, Ассоциация «Русский культурный центр», а также редакции журналов «Спасите наши души» (Днепропетровск), «Ренессанс» (Киев) и Интернет-сайта «Русская община Сумщины». Это позволило провести краткосрочную оперативную акцию по сбору подписей во всех регионах, кроме Тернопольской и Хмельницкой областей.</w:t>
      </w:r>
    </w:p>
    <w:p>
      <w:pPr>
        <w:pStyle w:val="Normal"/>
        <w:ind w:firstLine="709"/>
        <w:jc w:val="both"/>
        <w:rPr>
          <w:sz w:val="20"/>
          <w:szCs w:val="20"/>
        </w:rPr>
      </w:pPr>
      <w:r>
        <w:rPr>
          <w:sz w:val="20"/>
          <w:szCs w:val="20"/>
        </w:rPr>
        <w:t>Инициаторы Обращения обосновывают свои действия не только важностью придания русскому языку статуса государственного языка. Они обусловлены необходимостью прекращения политических спекуляций на теме русского языка и его роли в обществе и государстве. Урон наносится не русскому языку, а гражданам, которые лишаются права на родной язык, язык межнационального общения, образования, культуры, коммуникации.</w:t>
      </w:r>
    </w:p>
    <w:p>
      <w:pPr>
        <w:pStyle w:val="Normal"/>
        <w:ind w:firstLine="709"/>
        <w:jc w:val="both"/>
        <w:rPr>
          <w:sz w:val="20"/>
          <w:szCs w:val="20"/>
        </w:rPr>
      </w:pPr>
      <w:r>
        <w:rPr>
          <w:sz w:val="20"/>
          <w:szCs w:val="20"/>
        </w:rPr>
        <w:t>Инициаторы не ставили задачу сбора тысяч и тысяч подписей под «Обращением русских Украины». Однако кратковременный сбор подписей подтвердил, что проблема существует, волнует русских и русскокультурных граждан украинского государства, и они готовы принимать участие и в более масштабных акциях в защиту русского языка и общерусской культуры на Украине.</w:t>
      </w:r>
    </w:p>
    <w:p>
      <w:pPr>
        <w:pStyle w:val="Normal"/>
        <w:ind w:firstLine="709"/>
        <w:jc w:val="both"/>
        <w:rPr>
          <w:sz w:val="20"/>
          <w:szCs w:val="20"/>
        </w:rPr>
      </w:pPr>
      <w:r>
        <w:rPr>
          <w:sz w:val="20"/>
          <w:szCs w:val="20"/>
        </w:rPr>
        <w:t>Обращение в качестве ответственных заявителей подписали: Басов Геннадий Анатольевич – депутат Севастопольского городского Совета, председатель Севастопольской городской организации Партии «Русский блок» и Общественной организации «Русский выбор»; Проваторов Сергей Германович – председатель Высшего совета Всеукраинского союза общественных организаций «Объединение организаций соотечественников «Русское Содружество»; Прокопенко Александр Витальевич – шеф-редактор газеты «Русская Правда»; Шестаков Виктор Феофанович – председатель Русской общины Полтавской области.</w:t>
      </w:r>
    </w:p>
    <w:p>
      <w:pPr>
        <w:pStyle w:val="Normal"/>
        <w:ind w:firstLine="709"/>
        <w:jc w:val="both"/>
        <w:rPr>
          <w:sz w:val="20"/>
          <w:szCs w:val="20"/>
        </w:rPr>
      </w:pPr>
      <w:r>
        <w:rPr>
          <w:sz w:val="20"/>
          <w:szCs w:val="20"/>
        </w:rPr>
        <w:t>В течении месяца организаторы акции ожидают получить от адресатов, которым направлено Обращение, официальные ответы, которые будут положены в основу разработки и осуществления дальнейших действий по защите русского языка на Украине.</w:t>
      </w:r>
    </w:p>
    <w:p>
      <w:pPr>
        <w:pStyle w:val="Normal"/>
        <w:ind w:firstLine="709"/>
        <w:jc w:val="both"/>
        <w:rPr>
          <w:sz w:val="20"/>
          <w:szCs w:val="20"/>
        </w:rPr>
      </w:pPr>
      <w:r>
        <w:rPr>
          <w:sz w:val="20"/>
          <w:szCs w:val="20"/>
        </w:rPr>
        <w:t>Связаться с организаторами акции можно по телефону (044) 223-05-43, или электронной почте: post@rus.in.ua</w:t>
      </w:r>
    </w:p>
    <w:p>
      <w:pPr>
        <w:pStyle w:val="Normal"/>
        <w:ind w:firstLine="709"/>
        <w:jc w:val="both"/>
        <w:rPr>
          <w:b/>
          <w:b/>
          <w:sz w:val="20"/>
          <w:szCs w:val="20"/>
        </w:rPr>
      </w:pPr>
      <w:r>
        <w:rPr>
          <w:b/>
          <w:sz w:val="20"/>
          <w:szCs w:val="20"/>
        </w:rPr>
        <w:t>Обращение русских Украины</w:t>
      </w:r>
    </w:p>
    <w:p>
      <w:pPr>
        <w:pStyle w:val="Normal"/>
        <w:ind w:firstLine="709"/>
        <w:jc w:val="both"/>
        <w:rPr>
          <w:sz w:val="20"/>
          <w:szCs w:val="20"/>
        </w:rPr>
      </w:pPr>
      <w:r>
        <w:rPr>
          <w:sz w:val="20"/>
          <w:szCs w:val="20"/>
        </w:rPr>
        <w:t>Более двадцати лет вопрос о статусе русского языка на Украине является источником нарастающего общественного конфликта. Русский язык последовательно и планомерно вытесняется из сферы образования и культуры, государственной и общественной жизни путём насаждения практики обязательного (исключительного) применения украинского языка органами власти и государственными учреждениями. Случаи прямой или косвенной дискриминации по языковому признаку умышленно замалчиваются, не находят адекватной реакции в решениях судов различных инстанций. Предвыборные обещания политиков по этому вопросу неизменно забываются на следующий же день после окончания выборов.</w:t>
      </w:r>
    </w:p>
    <w:p>
      <w:pPr>
        <w:pStyle w:val="Normal"/>
        <w:ind w:firstLine="709"/>
        <w:jc w:val="both"/>
        <w:rPr>
          <w:sz w:val="20"/>
          <w:szCs w:val="20"/>
        </w:rPr>
      </w:pPr>
      <w:r>
        <w:rPr>
          <w:sz w:val="20"/>
          <w:szCs w:val="20"/>
        </w:rPr>
        <w:t>Власти Украины заявляют о приверженности европейскому пути развития и общепринятым демократическим принципам. Однако при этом отказывают большой части населения в праве на собственный официальный язык, более того – всячески избегают конструктивного открытого диалога с институтами гражданского общества, выдвигающими такое требование. Это неизбежно приводит к политической и культурной изоляции страны, тормозит её реальную интеграцию в европейские институты.</w:t>
      </w:r>
    </w:p>
    <w:p>
      <w:pPr>
        <w:pStyle w:val="Normal"/>
        <w:ind w:firstLine="709"/>
        <w:jc w:val="both"/>
        <w:rPr>
          <w:sz w:val="20"/>
          <w:szCs w:val="20"/>
        </w:rPr>
      </w:pPr>
      <w:r>
        <w:rPr>
          <w:sz w:val="20"/>
          <w:szCs w:val="20"/>
        </w:rPr>
        <w:t>Статус языков народов Украины до сих пор не урегулирован, текущее законодательство преимущественно сводится к разрозненным подзаконным актам, во многом противоречащим Конституции Украины и действующему поныне «Закону о языках» Украинской ССР, которые гарантируют свободное использование и защиту русского языка. Европейская хартия региональных языков и языков меньшинств украинскими властями трактуется произвольно и имеет одну только цель - низвести русский язык до статуса языка «национального меньшинства».</w:t>
      </w:r>
    </w:p>
    <w:p>
      <w:pPr>
        <w:pStyle w:val="Normal"/>
        <w:ind w:firstLine="709"/>
        <w:jc w:val="both"/>
        <w:rPr>
          <w:sz w:val="20"/>
          <w:szCs w:val="20"/>
        </w:rPr>
      </w:pPr>
      <w:r>
        <w:rPr>
          <w:sz w:val="20"/>
          <w:szCs w:val="20"/>
        </w:rPr>
        <w:t>Между тем, количество граждан Украины, считающих русский своим родным языком, по меньшей мере, не снижается, а, по некоторым оценкам, даже растёт. Эти люди составляют до 30% населения страны, для 20% граждан Украины родными являются и русский, и украинский языки, а для 60% населения русский - это язык ежедневного общения. Придание русскому языку статуса государственного наряду с украинским поддерживается многими другими языковыми группами населения (так, 72% населения Западного региона Украины, где рядом с русскими и украинцами компактно проживают другие национальности, убеждены, что знание русского языка им необходимо). Русский язык распространён по всей территории государства и является важным инструментом культурной коммуникации в стране и за её пределами.</w:t>
      </w:r>
    </w:p>
    <w:p>
      <w:pPr>
        <w:pStyle w:val="Normal"/>
        <w:ind w:firstLine="709"/>
        <w:jc w:val="both"/>
        <w:rPr>
          <w:sz w:val="20"/>
          <w:szCs w:val="20"/>
        </w:rPr>
      </w:pPr>
      <w:r>
        <w:rPr>
          <w:sz w:val="20"/>
          <w:szCs w:val="20"/>
        </w:rPr>
        <w:t>Количество граждан, полагающих, что единственным государственным языком должен быть украинский, составляет менее 40%. Сегодня те граждане Украины, которым отказано в праве свободно существовать в собственной языковой среде, чувствуют свою социальную неполноценность и бесправие.</w:t>
      </w:r>
    </w:p>
    <w:p>
      <w:pPr>
        <w:pStyle w:val="Normal"/>
        <w:ind w:firstLine="709"/>
        <w:jc w:val="both"/>
        <w:rPr>
          <w:sz w:val="20"/>
          <w:szCs w:val="20"/>
        </w:rPr>
      </w:pPr>
      <w:r>
        <w:rPr>
          <w:sz w:val="20"/>
          <w:szCs w:val="20"/>
        </w:rPr>
        <w:t>Уважаемые граждане Украины! Мы, русская часть народа, остро ощущаем на себе всю катастрофичность избранной властями политики. Вспомним вечную фразу, которой открывается Евангелие от Иоанна: В начале было Слово. Словом начинается и кончается земная жизнь человека, Слово является первым и главным объектом нападения лжецов и проходимцев, имеющих цели, далекие от народного блага. Именно поэтому они ведут ожесточённую и неправедную войну вокруг статуса русского языка. Ведь его свободное существование перечёркивает многие их планы.</w:t>
      </w:r>
    </w:p>
    <w:p>
      <w:pPr>
        <w:pStyle w:val="Normal"/>
        <w:ind w:firstLine="709"/>
        <w:jc w:val="both"/>
        <w:rPr>
          <w:sz w:val="20"/>
          <w:szCs w:val="20"/>
        </w:rPr>
      </w:pPr>
      <w:r>
        <w:rPr>
          <w:sz w:val="20"/>
          <w:szCs w:val="20"/>
        </w:rPr>
        <w:t xml:space="preserve">Именно поэтому всем тем, кто желает Украине блага, необходимо встать на защиту русского языка, ибо его величие – это величие всего украинского народа. А его угнетение – это угнетение наших с вами прав на достойную жизнь, нашей с вами духовности. </w:t>
      </w:r>
    </w:p>
    <w:p>
      <w:pPr>
        <w:pStyle w:val="Normal"/>
        <w:ind w:firstLine="709"/>
        <w:jc w:val="both"/>
        <w:rPr>
          <w:sz w:val="20"/>
          <w:szCs w:val="20"/>
        </w:rPr>
      </w:pPr>
      <w:r>
        <w:rPr>
          <w:sz w:val="20"/>
          <w:szCs w:val="20"/>
        </w:rPr>
        <w:t>Придание русскому языку статуса второго государственного жизненно необходимо для современной Украины. Этот вопрос стоит перед нами, как указатель на развилке исторических дорог – один путь в современное и справедливое общество, другой – во мрак неонацизма. Выбор за нами.</w:t>
      </w:r>
    </w:p>
    <w:p>
      <w:pPr>
        <w:pStyle w:val="Normal"/>
        <w:ind w:firstLine="709"/>
        <w:jc w:val="both"/>
        <w:rPr>
          <w:sz w:val="20"/>
          <w:szCs w:val="20"/>
        </w:rPr>
      </w:pPr>
      <w:r>
        <w:rPr>
          <w:sz w:val="20"/>
          <w:szCs w:val="20"/>
        </w:rPr>
        <w:t>Во имя благополучного будущего многонационального народа Украины, во имя гражданского мира в украинском обществе мы, русские Украины, требуем придать русскому языку статус второго государственного, утвердив принцип равнодоступности украинского и русского языков в качестве языков науки, образования, права, идеологии и морали, межнационального согласия.</w:t>
      </w:r>
    </w:p>
    <w:p>
      <w:pPr>
        <w:pStyle w:val="Normal"/>
        <w:ind w:firstLine="709"/>
        <w:jc w:val="both"/>
        <w:rPr>
          <w:sz w:val="20"/>
          <w:szCs w:val="20"/>
        </w:rPr>
      </w:pPr>
      <w:r>
        <w:rPr>
          <w:sz w:val="20"/>
          <w:szCs w:val="20"/>
        </w:rPr>
        <w:t>Наше требование продиктовано не политической конъюнктурой и не перипетиями кампании по выборам Президента Украины. В то же время все политические силы и отдельные политики должны чётко отдавать себе отчёт в том, что сегодня, как никогда ранее, их отношение к вопросу о статусе русского языка в Украине является главным мотивом голосования «за» или «против» для миллионов граждан республики. И так будет всегда.</w:t>
      </w:r>
    </w:p>
    <w:p>
      <w:pPr>
        <w:pStyle w:val="Normal"/>
        <w:ind w:firstLine="709"/>
        <w:jc w:val="both"/>
        <w:rPr>
          <w:sz w:val="20"/>
          <w:szCs w:val="20"/>
        </w:rPr>
      </w:pPr>
      <w:r>
        <w:rPr>
          <w:sz w:val="20"/>
          <w:szCs w:val="20"/>
        </w:rPr>
        <w:t>Наше Обращение открыто для подписи.</w:t>
      </w:r>
    </w:p>
    <w:p>
      <w:pPr>
        <w:pStyle w:val="Normal"/>
        <w:ind w:firstLine="709"/>
        <w:jc w:val="both"/>
        <w:rPr>
          <w:sz w:val="20"/>
          <w:szCs w:val="20"/>
        </w:rPr>
      </w:pPr>
      <w:r>
        <w:rPr>
          <w:sz w:val="20"/>
          <w:szCs w:val="20"/>
        </w:rPr>
        <w:t>Призываем поддержать его всех, кто неравнодушен к судьбе своей Родины!</w:t>
      </w:r>
    </w:p>
    <w:p>
      <w:pPr>
        <w:pStyle w:val="Normal"/>
        <w:ind w:firstLine="709"/>
        <w:jc w:val="right"/>
        <w:rPr/>
      </w:pPr>
      <w:r>
        <w:rPr>
          <w:i/>
          <w:sz w:val="20"/>
          <w:szCs w:val="20"/>
          <w:lang w:val="uk-UA"/>
        </w:rPr>
        <w:t>«</w:t>
      </w:r>
      <w:r>
        <w:rPr>
          <w:i/>
          <w:sz w:val="20"/>
          <w:szCs w:val="20"/>
        </w:rPr>
        <w:t>Русская Правда</w:t>
      </w:r>
      <w:r>
        <w:rPr>
          <w:i/>
          <w:sz w:val="20"/>
          <w:szCs w:val="20"/>
          <w:lang w:val="uk-UA"/>
        </w:rPr>
        <w:t>»</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На Украине возмущены актом национального вандализма в Грузии</w:t>
      </w:r>
    </w:p>
    <w:p>
      <w:pPr>
        <w:pStyle w:val="Normal"/>
        <w:ind w:firstLine="709"/>
        <w:jc w:val="both"/>
        <w:rPr>
          <w:sz w:val="20"/>
          <w:szCs w:val="20"/>
        </w:rPr>
      </w:pPr>
      <w:r>
        <w:rPr>
          <w:sz w:val="20"/>
          <w:szCs w:val="20"/>
        </w:rPr>
        <w:t>В Грузии при взрыве Мемориала воинской славы погибли женщина и 8-летняя девочка. Еще два жителя Кутаиси получили ранения и доставлены в больницу.</w:t>
      </w:r>
    </w:p>
    <w:p>
      <w:pPr>
        <w:pStyle w:val="Normal"/>
        <w:ind w:firstLine="709"/>
        <w:jc w:val="both"/>
        <w:rPr>
          <w:sz w:val="20"/>
          <w:szCs w:val="20"/>
        </w:rPr>
      </w:pPr>
      <w:r>
        <w:rPr>
          <w:sz w:val="20"/>
          <w:szCs w:val="20"/>
        </w:rPr>
        <w:t>Главный прокурор страны Муртаз Зоделава заявил журналистам, «что в результате работ по демонтажу одной из частей мемориала, которые проводила частная компания по заказу муниципалитета Кутаиси, сегодня погибли два человека». «По предварительным данным, трагедия произошла из-за того, что в ходе работ в полной мере не были соблюдены правила техники безопасности», - сказал Зоделава.</w:t>
      </w:r>
    </w:p>
    <w:p>
      <w:pPr>
        <w:pStyle w:val="Normal"/>
        <w:ind w:firstLine="709"/>
        <w:jc w:val="both"/>
        <w:rPr>
          <w:sz w:val="20"/>
          <w:szCs w:val="20"/>
        </w:rPr>
      </w:pPr>
      <w:r>
        <w:rPr>
          <w:sz w:val="20"/>
          <w:szCs w:val="20"/>
        </w:rPr>
        <w:t>Памятник в Кутаиси, установленный 25 лет назад в честь сражавшихся и погибших в Великой Отечественной войне, начали разбирать несколько дней назад. Сделать это было непросто - и почти 100-метровую железобетонную конструкцию решили взорвать. На ее месте собираются построить новое здание парламента.</w:t>
      </w:r>
    </w:p>
    <w:p>
      <w:pPr>
        <w:pStyle w:val="Normal"/>
        <w:ind w:firstLine="709"/>
        <w:jc w:val="both"/>
        <w:rPr>
          <w:sz w:val="20"/>
          <w:szCs w:val="20"/>
        </w:rPr>
      </w:pPr>
      <w:r>
        <w:rPr>
          <w:sz w:val="20"/>
          <w:szCs w:val="20"/>
        </w:rPr>
        <w:t>Демонтаж памятника был назначен на сегодня, 21 декабря, в день рождения Михаила Саакашвили. Он намеревался приехать в Кутаиси, чтобы лично наблюдать за взрывом и присутствовать на церемонии закладки на этом месте фундамента нового здания парламента. Во избежание возможных эксцессов с оппозицией во время пребывания в городе президента, взрыв был произведен раньше намеченного срока.</w:t>
      </w:r>
    </w:p>
    <w:p>
      <w:pPr>
        <w:pStyle w:val="Normal"/>
        <w:ind w:firstLine="709"/>
        <w:jc w:val="both"/>
        <w:rPr>
          <w:sz w:val="20"/>
          <w:szCs w:val="20"/>
        </w:rPr>
      </w:pPr>
      <w:r>
        <w:rPr>
          <w:sz w:val="20"/>
          <w:szCs w:val="20"/>
        </w:rPr>
        <w:t>Как передают Вести.Ru, лидеры ряда оппозиционных партий призвал власти «не искать в трагедии стрелочников и привлечь к ответственности тех высокопоставленных лиц страны, которые вопреки мнению общественности затеяли демонтаж мемориала Воинской Славы в Кутаиси и его подрыв».</w:t>
      </w:r>
    </w:p>
    <w:p>
      <w:pPr>
        <w:pStyle w:val="Normal"/>
        <w:ind w:firstLine="709"/>
        <w:jc w:val="both"/>
        <w:rPr>
          <w:sz w:val="20"/>
          <w:szCs w:val="20"/>
        </w:rPr>
      </w:pPr>
      <w:r>
        <w:rPr>
          <w:sz w:val="20"/>
          <w:szCs w:val="20"/>
        </w:rPr>
        <w:t>В Кутаиси готовится акция протеста оппозиции в связи с уничтожением памятника героям Великой Отечественной. В день рождения президента Саакашвили на митинг съедутся его противники из разных городов. Люди намерены потребовать от президента Саакашвили публичных извинений за произошедшее. По словам участников митинга, прошедшего накануне, уничтожение памятника - это «вандализм, возведенный на государственный уровень».</w:t>
      </w:r>
    </w:p>
    <w:p>
      <w:pPr>
        <w:pStyle w:val="Normal"/>
        <w:ind w:firstLine="709"/>
        <w:jc w:val="both"/>
        <w:rPr>
          <w:sz w:val="20"/>
          <w:szCs w:val="20"/>
        </w:rPr>
      </w:pPr>
      <w:r>
        <w:rPr>
          <w:sz w:val="20"/>
          <w:szCs w:val="20"/>
        </w:rPr>
        <w:t>19 декабря у консульства Российской Федерации в АРК, собралось более 400 активистов Крымского Объединения Студенческих Советов (КрОСС) и всеукраинской молодежной организации "Украина Молодая", и провели пикет против сноса установленного в Кутаиси (Грузия) Мемориала погибшим в годы Великой Отечественной войны.</w:t>
      </w:r>
    </w:p>
    <w:p>
      <w:pPr>
        <w:pStyle w:val="Normal"/>
        <w:ind w:firstLine="709"/>
        <w:jc w:val="both"/>
        <w:rPr>
          <w:sz w:val="20"/>
          <w:szCs w:val="20"/>
        </w:rPr>
      </w:pPr>
      <w:r>
        <w:rPr>
          <w:sz w:val="20"/>
          <w:szCs w:val="20"/>
        </w:rPr>
        <w:t xml:space="preserve">Активисты держали перед собой плакаты: «Вот пришел Саакашвили – героям памятник свалили!», «Фашизм, вандализм уже не преступление?!», «Мы не дадим надругаться над мемориалом славы!». </w:t>
      </w:r>
    </w:p>
    <w:p>
      <w:pPr>
        <w:pStyle w:val="Normal"/>
        <w:ind w:firstLine="709"/>
        <w:jc w:val="both"/>
        <w:rPr>
          <w:sz w:val="20"/>
          <w:szCs w:val="20"/>
        </w:rPr>
      </w:pPr>
      <w:r>
        <w:rPr>
          <w:sz w:val="20"/>
          <w:szCs w:val="20"/>
        </w:rPr>
        <w:t>Один из активистов «КрОССа», Антон, считает, что: «Взрыв памятника советским воинам-освободителям, является, ничем не прикрытым, актом вандализма. Это надругательством над историей наших предков!». После выступления, Антон и еще несколько активистов были задержаны для дачи показаний правоохранительными органами.</w:t>
      </w:r>
    </w:p>
    <w:p>
      <w:pPr>
        <w:pStyle w:val="Normal"/>
        <w:ind w:firstLine="709"/>
        <w:jc w:val="both"/>
        <w:rPr>
          <w:sz w:val="20"/>
          <w:szCs w:val="20"/>
        </w:rPr>
      </w:pPr>
      <w:r>
        <w:rPr>
          <w:sz w:val="20"/>
          <w:szCs w:val="20"/>
        </w:rPr>
        <w:t>Акция закончилась демонстративным сожжением чучела Михаила Саакашвили, который таким варварским способом решил отметить свое 42-летие.</w:t>
      </w:r>
    </w:p>
    <w:p>
      <w:pPr>
        <w:pStyle w:val="Normal"/>
        <w:ind w:firstLine="709"/>
        <w:jc w:val="both"/>
        <w:rPr>
          <w:b/>
          <w:b/>
          <w:sz w:val="20"/>
          <w:szCs w:val="20"/>
        </w:rPr>
      </w:pPr>
      <w:r>
        <w:rPr>
          <w:b/>
          <w:sz w:val="20"/>
          <w:szCs w:val="20"/>
        </w:rPr>
        <w:t>Фашистский режим Саакашвили должен столкнуться с международной обструкцией</w:t>
      </w:r>
    </w:p>
    <w:p>
      <w:pPr>
        <w:pStyle w:val="Normal"/>
        <w:ind w:firstLine="709"/>
        <w:jc w:val="both"/>
        <w:rPr>
          <w:sz w:val="20"/>
          <w:szCs w:val="20"/>
        </w:rPr>
      </w:pPr>
      <w:r>
        <w:rPr>
          <w:sz w:val="20"/>
          <w:szCs w:val="20"/>
        </w:rPr>
        <w:t xml:space="preserve">Взрыв памятника Воинской славы в Грузии надо рассматривать как вызов. Вызов, прежде всего, русским и другим нашим братским народам, участвовавшим в Великой Отечественной войне. Поругана память наших отцов и дедов. </w:t>
      </w:r>
    </w:p>
    <w:p>
      <w:pPr>
        <w:pStyle w:val="Style12"/>
        <w:spacing w:before="0" w:after="0"/>
        <w:ind w:firstLine="709"/>
        <w:jc w:val="both"/>
        <w:rPr>
          <w:sz w:val="20"/>
          <w:szCs w:val="20"/>
        </w:rPr>
      </w:pPr>
      <w:r>
        <w:rPr>
          <w:sz w:val="20"/>
          <w:szCs w:val="20"/>
        </w:rPr>
        <w:t xml:space="preserve">Более того, предпринята демонстративная попытка сломать архитектонику послевоенного мироустройства. И в этом контексте неслучайным выглядит отказ США проголосовать за резолюцию ООН, осуждающую разрушение и осквернение памятников борцам с фашизмом и прославление нацизма. </w:t>
      </w:r>
    </w:p>
    <w:p>
      <w:pPr>
        <w:pStyle w:val="Style12"/>
        <w:spacing w:before="0" w:after="0"/>
        <w:ind w:firstLine="709"/>
        <w:jc w:val="both"/>
        <w:rPr>
          <w:sz w:val="20"/>
          <w:szCs w:val="20"/>
        </w:rPr>
      </w:pPr>
      <w:r>
        <w:rPr>
          <w:sz w:val="20"/>
          <w:szCs w:val="20"/>
        </w:rPr>
        <w:t>Фашистский режим Саакашвили давно перешёл все рамки общечеловеческой морали. И потому он должен столкнуться с всеобщей международной обструкцией. По-другому нельзя. Мир поляризуется, и сегодня каждый должен для себя определить с кем он: с «демократизаторами»-фашистами или с народом-победителем, спасшим мир от «коричневой чумы».</w:t>
      </w:r>
    </w:p>
    <w:p>
      <w:pPr>
        <w:pStyle w:val="Normal"/>
        <w:ind w:firstLine="709"/>
        <w:jc w:val="right"/>
        <w:rPr/>
      </w:pPr>
      <w:r>
        <w:rPr>
          <w:i/>
          <w:sz w:val="20"/>
          <w:szCs w:val="20"/>
        </w:rPr>
        <w:t xml:space="preserve">Президиум Республиканского славянского движения «Лад» </w:t>
      </w:r>
      <w:r>
        <w:rPr>
          <w:i/>
          <w:iCs/>
          <w:sz w:val="20"/>
          <w:szCs w:val="20"/>
        </w:rPr>
        <w:t xml:space="preserve">в Казахстане </w:t>
      </w:r>
    </w:p>
    <w:p>
      <w:pPr>
        <w:pStyle w:val="Normal"/>
        <w:ind w:firstLine="709"/>
        <w:jc w:val="both"/>
        <w:rPr>
          <w:b/>
          <w:b/>
          <w:sz w:val="20"/>
          <w:szCs w:val="20"/>
        </w:rPr>
      </w:pPr>
      <w:r>
        <w:rPr>
          <w:b/>
          <w:sz w:val="20"/>
          <w:szCs w:val="20"/>
        </w:rPr>
        <w:t>Заявление Николаевской общественной организации «Молодая гвардия»</w:t>
      </w:r>
    </w:p>
    <w:p>
      <w:pPr>
        <w:pStyle w:val="Normal"/>
        <w:ind w:firstLine="709"/>
        <w:jc w:val="both"/>
        <w:rPr>
          <w:sz w:val="20"/>
          <w:szCs w:val="20"/>
        </w:rPr>
      </w:pPr>
      <w:r>
        <w:rPr>
          <w:sz w:val="20"/>
          <w:szCs w:val="20"/>
        </w:rPr>
        <w:t xml:space="preserve">19 декабря, в день Святого Николая руководство Грузии совершило беспрецедентный акт вандализма в отношении всего народа. </w:t>
      </w:r>
    </w:p>
    <w:p>
      <w:pPr>
        <w:pStyle w:val="Normal"/>
        <w:ind w:firstLine="709"/>
        <w:jc w:val="both"/>
        <w:rPr>
          <w:sz w:val="20"/>
          <w:szCs w:val="20"/>
        </w:rPr>
      </w:pPr>
      <w:r>
        <w:rPr>
          <w:sz w:val="20"/>
          <w:szCs w:val="20"/>
        </w:rPr>
        <w:t xml:space="preserve">Наши деды рука об руку сражались на полях нашей Родины! И что мы видим теперь? Саакашвилли самым циничным образом уничтожает эту память, стараясь втоптать славу победителей в грязь. Мы протестуем против подобного отношения к нашей истории! И открыто призываем грузинский народ вставать на защиту Мемориала Славы! </w:t>
      </w:r>
    </w:p>
    <w:p>
      <w:pPr>
        <w:pStyle w:val="Normal"/>
        <w:ind w:firstLine="709"/>
        <w:jc w:val="both"/>
        <w:rPr>
          <w:sz w:val="20"/>
          <w:szCs w:val="20"/>
        </w:rPr>
      </w:pPr>
      <w:r>
        <w:rPr>
          <w:sz w:val="20"/>
          <w:szCs w:val="20"/>
        </w:rPr>
        <w:t xml:space="preserve">Ведь каждый третий грузин сражался с фашистскими агрессорами, а каждый десятый пал в этой страшной войне! Также мы призываем наше правительство не сидеть сложа руки, а активно выражать протест против подобных актов вандализма. </w:t>
      </w:r>
    </w:p>
    <w:p>
      <w:pPr>
        <w:pStyle w:val="Normal"/>
        <w:ind w:firstLine="709"/>
        <w:jc w:val="both"/>
        <w:rPr>
          <w:sz w:val="20"/>
          <w:szCs w:val="20"/>
        </w:rPr>
      </w:pPr>
      <w:r>
        <w:rPr>
          <w:sz w:val="20"/>
          <w:szCs w:val="20"/>
        </w:rPr>
        <w:t>Мы, «Украина Молодая», будем до конца бороться за нашу общую историю, и никто не сможет разделить украинский, грузинский и русские народы! </w:t>
      </w:r>
    </w:p>
    <w:p>
      <w:pPr>
        <w:pStyle w:val="Normal"/>
        <w:ind w:firstLine="709"/>
        <w:jc w:val="right"/>
        <w:rPr>
          <w:i/>
          <w:i/>
          <w:sz w:val="20"/>
          <w:szCs w:val="20"/>
        </w:rPr>
      </w:pPr>
      <w:r>
        <w:rPr>
          <w:i/>
          <w:sz w:val="20"/>
          <w:szCs w:val="20"/>
        </w:rPr>
        <w:t>Активисты молодежного движения «Украина Молодая»</w:t>
      </w:r>
    </w:p>
    <w:p>
      <w:pPr>
        <w:pStyle w:val="Normal"/>
        <w:ind w:firstLine="709"/>
        <w:jc w:val="both"/>
        <w:rPr>
          <w:b/>
          <w:b/>
          <w:sz w:val="20"/>
          <w:szCs w:val="20"/>
        </w:rPr>
      </w:pPr>
      <w:r>
        <w:rPr>
          <w:b/>
          <w:sz w:val="20"/>
          <w:szCs w:val="20"/>
        </w:rPr>
        <w:t>Заявление Всеукраинского объединения «Русское содружество» по поводу варварского уничтожения Мемориала воинской Славы в Грузии</w:t>
      </w:r>
    </w:p>
    <w:p>
      <w:pPr>
        <w:pStyle w:val="Normal"/>
        <w:ind w:firstLine="709"/>
        <w:jc w:val="both"/>
        <w:rPr>
          <w:sz w:val="20"/>
          <w:szCs w:val="20"/>
        </w:rPr>
      </w:pPr>
      <w:r>
        <w:rPr>
          <w:sz w:val="20"/>
          <w:szCs w:val="20"/>
        </w:rPr>
        <w:t>19 декабря 2009 года в день Святого Николая в грузинском городе Кутаиси по прямому приказу диктатора Саакашвили был взорван воинский Мемориал, построенный в честь грузин, погибших в годы Великой Отечественной войны, работы известного грузинского скульптора Мераба Бердзенишвили.</w:t>
      </w:r>
    </w:p>
    <w:p>
      <w:pPr>
        <w:pStyle w:val="Normal"/>
        <w:ind w:firstLine="709"/>
        <w:jc w:val="both"/>
        <w:rPr>
          <w:sz w:val="20"/>
          <w:szCs w:val="20"/>
        </w:rPr>
      </w:pPr>
      <w:r>
        <w:rPr>
          <w:sz w:val="20"/>
          <w:szCs w:val="20"/>
        </w:rPr>
        <w:t>Этот человеконенавистнический акт подтверждает маниакальные приступы грузинского президента, направленные на извращение истории и разрыв братских связей народов Грузии и России.</w:t>
      </w:r>
    </w:p>
    <w:p>
      <w:pPr>
        <w:pStyle w:val="Normal"/>
        <w:ind w:firstLine="709"/>
        <w:jc w:val="both"/>
        <w:rPr>
          <w:sz w:val="20"/>
          <w:szCs w:val="20"/>
        </w:rPr>
      </w:pPr>
      <w:r>
        <w:rPr>
          <w:sz w:val="20"/>
          <w:szCs w:val="20"/>
        </w:rPr>
        <w:t>Характерно, что акт грузинского государственного вандализма пришелся на следующий день после того, как решением Генеральной Ассамблеи ООН были жестко осуждены попытки реабилитации нацистских преступников и уничтожения памятников борцам с нацизмом. Таким образом, Саакашвили подтвердил свое презрительное и наплевательское отношение к мировому сообществу и международному мнению. Уничтожение мемориала ставит его в один ряд с гитлеровскими разрушителями Герники и Ковентри, с талибами, уничтожившими бамианских Будд.</w:t>
      </w:r>
    </w:p>
    <w:p>
      <w:pPr>
        <w:pStyle w:val="Normal"/>
        <w:ind w:firstLine="709"/>
        <w:jc w:val="both"/>
        <w:rPr>
          <w:sz w:val="20"/>
          <w:szCs w:val="20"/>
        </w:rPr>
      </w:pPr>
      <w:r>
        <w:rPr>
          <w:sz w:val="20"/>
          <w:szCs w:val="20"/>
        </w:rPr>
        <w:t>Зарвавшийся грузинский лидер. Совершил кощунственные действия против своего народа, который собственной кровью внес свой вклад в борьбу с гитлеризмом. В 1941—1945 годах погибло и умерло свыше 300 тысяч грузин, из них около 80 тысяч пали в боях смертью храбрых.</w:t>
      </w:r>
    </w:p>
    <w:p>
      <w:pPr>
        <w:pStyle w:val="Normal"/>
        <w:ind w:firstLine="709"/>
        <w:jc w:val="both"/>
        <w:rPr>
          <w:sz w:val="20"/>
          <w:szCs w:val="20"/>
        </w:rPr>
      </w:pPr>
      <w:r>
        <w:rPr>
          <w:sz w:val="20"/>
          <w:szCs w:val="20"/>
        </w:rPr>
        <w:t>Обращает на себя внимание особый цинизм уничтожения памятника – его не просто демонтировали, а взорвали, причем при взрыве погибли мирные люди.</w:t>
      </w:r>
    </w:p>
    <w:p>
      <w:pPr>
        <w:pStyle w:val="Normal"/>
        <w:ind w:firstLine="709"/>
        <w:jc w:val="both"/>
        <w:rPr>
          <w:sz w:val="20"/>
          <w:szCs w:val="20"/>
        </w:rPr>
      </w:pPr>
      <w:r>
        <w:rPr>
          <w:sz w:val="20"/>
          <w:szCs w:val="20"/>
        </w:rPr>
        <w:t xml:space="preserve">Грузинский диктатор превзошел все негативные оценки, окончательно залив имидж страны своей амбициозной профашистской грязью. </w:t>
      </w:r>
    </w:p>
    <w:p>
      <w:pPr>
        <w:pStyle w:val="Normal"/>
        <w:ind w:firstLine="709"/>
        <w:jc w:val="both"/>
        <w:rPr>
          <w:sz w:val="20"/>
          <w:szCs w:val="20"/>
        </w:rPr>
      </w:pPr>
      <w:r>
        <w:rPr>
          <w:sz w:val="20"/>
          <w:szCs w:val="20"/>
        </w:rPr>
        <w:t>Всеукраинское объединение «Русское содружество» обращается к Верховной Раде Украины, политическим партиям и общественным объединениям, журналистам с требованием дать адекватную оценку происшедшим событиям.</w:t>
      </w:r>
    </w:p>
    <w:p>
      <w:pPr>
        <w:pStyle w:val="Normal"/>
        <w:ind w:firstLine="709"/>
        <w:jc w:val="both"/>
        <w:rPr>
          <w:sz w:val="20"/>
          <w:szCs w:val="20"/>
        </w:rPr>
      </w:pPr>
      <w:r>
        <w:rPr>
          <w:sz w:val="20"/>
          <w:szCs w:val="20"/>
        </w:rPr>
        <w:t>Позор Саакашвили, воюющему с мирным народами и с памятниками! Позор и презрение вандалу и разрушителю!</w:t>
      </w:r>
    </w:p>
    <w:p>
      <w:pPr>
        <w:pStyle w:val="Normal"/>
        <w:ind w:firstLine="709"/>
        <w:jc w:val="right"/>
        <w:rPr>
          <w:i/>
          <w:i/>
          <w:sz w:val="20"/>
          <w:szCs w:val="20"/>
        </w:rPr>
      </w:pPr>
      <w:r>
        <w:rPr>
          <w:i/>
          <w:sz w:val="20"/>
          <w:szCs w:val="20"/>
        </w:rPr>
        <w:t>21 декабря 2009 года</w:t>
      </w:r>
    </w:p>
    <w:p>
      <w:pPr>
        <w:pStyle w:val="Normal"/>
        <w:ind w:firstLine="709"/>
        <w:jc w:val="both"/>
        <w:rPr>
          <w:i/>
          <w:i/>
          <w:sz w:val="20"/>
          <w:szCs w:val="20"/>
        </w:rPr>
      </w:pPr>
      <w:r>
        <w:rPr>
          <w:i/>
          <w:sz w:val="20"/>
          <w:szCs w:val="20"/>
        </w:rPr>
      </w:r>
    </w:p>
    <w:p>
      <w:pPr>
        <w:pStyle w:val="Normal"/>
        <w:ind w:firstLine="709"/>
        <w:jc w:val="both"/>
        <w:rPr>
          <w:b/>
          <w:b/>
        </w:rPr>
      </w:pPr>
      <w:r>
        <w:rPr>
          <w:b/>
        </w:rPr>
        <w:t>ООН приравняла снос памятников советским войнам к прославлению фашизма</w:t>
      </w:r>
    </w:p>
    <w:p>
      <w:pPr>
        <w:pStyle w:val="Normal"/>
        <w:ind w:firstLine="709"/>
        <w:jc w:val="both"/>
        <w:rPr>
          <w:sz w:val="20"/>
          <w:szCs w:val="20"/>
        </w:rPr>
      </w:pPr>
      <w:r>
        <w:rPr>
          <w:sz w:val="20"/>
          <w:szCs w:val="20"/>
        </w:rPr>
        <w:t xml:space="preserve">Генассамблея ООН по инициативе России приняла проект резолюции, которая осуждает разрушение и осквернение памятников борцам с фашизмом и прославление нацизма. В принятом ООН документе говорится, что совершение таких актов должно быть объявлено преступлением и караться по закону. В его поддержку выступили 127 стран, 54 – воздержались. Против голосовали только представители США. Американцы объяснили это тем, что резолюция якобы противоречит принципам свободы выражения мнений. </w:t>
      </w:r>
    </w:p>
    <w:p>
      <w:pPr>
        <w:pStyle w:val="Normal"/>
        <w:ind w:firstLine="709"/>
        <w:jc w:val="both"/>
        <w:rPr>
          <w:sz w:val="20"/>
          <w:szCs w:val="20"/>
        </w:rPr>
      </w:pPr>
      <w:r>
        <w:rPr>
          <w:sz w:val="20"/>
          <w:szCs w:val="20"/>
        </w:rPr>
        <w:t>Резолюция Генассамблеи, в частности, «выражает глубокую озабоченность по поводу прославления нацистского движения и бывших членов организации «Ваффен СС», в том числе, путем сооружения памятников и мемориалов и проведения публичных демонстраций в целях прославления нацистского прошлого, нацистского движения и неонацизма». Аналогичное осуждение высказано и по поводу объявления или попыток объявить героями национально-освободительных движений «тех, кто боролся против антигитлеровской коалиции и сотрудничал с нацистским движением», передают DNI.ru.</w:t>
      </w:r>
    </w:p>
    <w:p>
      <w:pPr>
        <w:pStyle w:val="Normal"/>
        <w:ind w:firstLine="709"/>
        <w:jc w:val="both"/>
        <w:rPr>
          <w:sz w:val="20"/>
          <w:szCs w:val="20"/>
        </w:rPr>
      </w:pPr>
      <w:r>
        <w:rPr>
          <w:sz w:val="20"/>
          <w:szCs w:val="20"/>
        </w:rPr>
        <w:t>В резолюции выражается «озабоченность непрекращающимися попытками осквернения или разрушения памятников, воздвигнутых в память о тех, кто боролся против нацизма в годы Второй мировой войны». Кроме того, отмечается в документе, «всякое выступление в пользу национальной, расовой или религиозной ненависти, представляющее собой подстрекательство к дискриминации, вражде и насилию, должно быть запрещено законом».</w:t>
      </w:r>
    </w:p>
    <w:p>
      <w:pPr>
        <w:pStyle w:val="Normal"/>
        <w:ind w:firstLine="709"/>
        <w:jc w:val="both"/>
        <w:rPr>
          <w:sz w:val="20"/>
          <w:szCs w:val="20"/>
        </w:rPr>
      </w:pPr>
      <w:r>
        <w:rPr>
          <w:sz w:val="20"/>
          <w:szCs w:val="20"/>
        </w:rPr>
        <w:t>В связи с этим Генеральная ассамблея ООН призвала все государства, входящие в Организацию Объединенных Наций, принять меры для прекращения героизации нацизма и его пособников, сноса памятников борцам с нацизмом. В резолюции подчеркивается, что подобные пронацистские явления и экстремистские движения создают «реальную угрозу демократическим ценностям».</w:t>
      </w:r>
    </w:p>
    <w:p>
      <w:pPr>
        <w:pStyle w:val="Normal"/>
        <w:ind w:firstLine="709"/>
        <w:jc w:val="both"/>
        <w:rPr>
          <w:sz w:val="20"/>
          <w:szCs w:val="20"/>
        </w:rPr>
      </w:pPr>
      <w:r>
        <w:rPr>
          <w:sz w:val="20"/>
          <w:szCs w:val="20"/>
        </w:rPr>
        <w:t>Напомним, последним инцидентом, подпадающим под резолюцию ООН стал произошедши 19 декабря подрыв мемориала Воинской славы в грузинском Кутаиси. На месте памятника будет выстроено одно из зданий парламента, переезжающего в Кутаиси из столицы. Снос памятника приурочен ко дню рождению президента Михаила Саакашвили, который объявил акцию «борьбой со сталинским наследием».</w:t>
      </w:r>
    </w:p>
    <w:p>
      <w:pPr>
        <w:pStyle w:val="Normal"/>
        <w:ind w:firstLine="709"/>
        <w:jc w:val="both"/>
        <w:rPr>
          <w:sz w:val="20"/>
          <w:szCs w:val="20"/>
        </w:rPr>
      </w:pPr>
      <w:r>
        <w:rPr>
          <w:sz w:val="20"/>
          <w:szCs w:val="20"/>
        </w:rPr>
        <w:t>Сносу памятника возмутились грузинские оппозиционеры, которые провели митинги против запланированного «вандализма»: «Это вандализм, и такая идеология отрицания авторитетов является отличительной чертой нынешних властей Грузии», заявил один из лидеров Республиканской партии Грузии Давид Бердзенишвили.</w:t>
      </w:r>
    </w:p>
    <w:p>
      <w:pPr>
        <w:pStyle w:val="Normal"/>
        <w:ind w:firstLine="709"/>
        <w:jc w:val="both"/>
        <w:rPr>
          <w:sz w:val="20"/>
          <w:szCs w:val="20"/>
        </w:rPr>
      </w:pPr>
      <w:r>
        <w:rPr>
          <w:sz w:val="20"/>
          <w:szCs w:val="20"/>
        </w:rPr>
        <w:t>Российский МИД расценил действия руководства Грузии по сносу Мемориала воинам Великой Отечественной войны как «неуважение к героическим подвигам всех тех, кто в смертельной схватке с фашизмом отстоял родную землю». В Грузии около 700 тысяч человек воевало на фронтах Великой Отечественной войны. Из них вернулись домой лишь 470 тысяч.</w:t>
      </w:r>
    </w:p>
    <w:p>
      <w:pPr>
        <w:pStyle w:val="Normal"/>
        <w:ind w:firstLine="709"/>
        <w:jc w:val="both"/>
        <w:rPr>
          <w:sz w:val="20"/>
          <w:szCs w:val="20"/>
        </w:rPr>
      </w:pPr>
      <w:r>
        <w:rPr>
          <w:sz w:val="20"/>
          <w:szCs w:val="20"/>
        </w:rPr>
        <w:t>Русских и грузинских защитников памятника поддержали и украинские ветераны: «То, что Саакашвили хочет снести памятник воинам ВОВ в Кутаиси – это еще одно подтверждение того, что подлость и глупость его не имеет ни каких пределов. Это же надо иметь такую изощренную подлость, чтобы в годовщину, 65-летие Победы над фашистами организовать такую варварскую акцию», – заявил «Новому Региону» депутат Верховной Рады Петр Цыбенко, глава Совета ветеранов Украины.</w:t>
      </w:r>
    </w:p>
    <w:p>
      <w:pPr>
        <w:pStyle w:val="Normal"/>
        <w:ind w:firstLine="709"/>
        <w:jc w:val="both"/>
        <w:rPr>
          <w:sz w:val="20"/>
          <w:szCs w:val="20"/>
        </w:rPr>
      </w:pPr>
      <w:r>
        <w:rPr>
          <w:sz w:val="20"/>
          <w:szCs w:val="20"/>
        </w:rPr>
        <w:t>«Просто в Грузии сейчас при власти политики, для которых нет ничего святого. Это американский выкормыш, который прямо получает из США зарплату, уничтожая генетическую память своего народа. Это вызывает возмущение», – подчеркнул украинский депутат.</w:t>
      </w:r>
    </w:p>
    <w:p>
      <w:pPr>
        <w:pStyle w:val="Normal"/>
        <w:ind w:firstLine="709"/>
        <w:jc w:val="right"/>
        <w:rPr>
          <w:i/>
          <w:i/>
          <w:sz w:val="20"/>
          <w:szCs w:val="20"/>
        </w:rPr>
      </w:pPr>
      <w:r>
        <w:rPr>
          <w:i/>
          <w:sz w:val="20"/>
          <w:szCs w:val="20"/>
        </w:rPr>
        <w:t>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В Берлине осудили правительство Украины и решили создать Международный антинацистский фронт</w:t>
      </w:r>
    </w:p>
    <w:p>
      <w:pPr>
        <w:pStyle w:val="Normal"/>
        <w:ind w:firstLine="709"/>
        <w:jc w:val="both"/>
        <w:rPr>
          <w:sz w:val="20"/>
          <w:szCs w:val="20"/>
        </w:rPr>
      </w:pPr>
      <w:r>
        <w:rPr>
          <w:sz w:val="20"/>
          <w:szCs w:val="20"/>
        </w:rPr>
        <w:t xml:space="preserve">14-17 декабря в Берлине (Германия) прошла Международная конференция "Уроки Второй мировой войны и Холокоста". В ее работе приняли участие более 500 делегатов с 25 стран мира. Конференция была организована Всемирным конгрессом русскоязычного еврейства при поддержке Центрального совета евреев Германии, руководителей еврейских организаций и общин Европы, антифашистских организаций из стран СНГ, Балтии и Восточной Европы. От Украины в работе конференции принял участие народный депутат Украины, Председатель Совета «Правозащитного общественного движения «Русскоязычная Украина» Вадим Колесниченко.   </w:t>
      </w:r>
    </w:p>
    <w:p>
      <w:pPr>
        <w:pStyle w:val="Normal"/>
        <w:ind w:firstLine="709"/>
        <w:jc w:val="both"/>
        <w:rPr>
          <w:sz w:val="20"/>
          <w:szCs w:val="20"/>
        </w:rPr>
      </w:pPr>
      <w:r>
        <w:rPr>
          <w:sz w:val="20"/>
          <w:szCs w:val="20"/>
        </w:rPr>
        <w:t xml:space="preserve">Результатом работы представительского международного форума стало не только профессиональное экспертное обсуждения вопросов связанных с явлениями возрождения фашизма и героизации нацистских пособников в мире, но и принятие резолюций и конкретных решений по наиболее важным вопросам современности.  </w:t>
      </w:r>
    </w:p>
    <w:p>
      <w:pPr>
        <w:pStyle w:val="Normal"/>
        <w:ind w:firstLine="709"/>
        <w:jc w:val="both"/>
        <w:rPr>
          <w:sz w:val="20"/>
          <w:szCs w:val="20"/>
        </w:rPr>
      </w:pPr>
      <w:r>
        <w:rPr>
          <w:sz w:val="20"/>
          <w:szCs w:val="20"/>
        </w:rPr>
        <w:t xml:space="preserve">В основной резолюции конференции зафиксирована единая воля участников и решение о начале создания постоянно действующего международного общественного органа - Международного антинацистского фронта, призыв к правительствам и народам мира "активно противодействовать попыткам пересмотра итогов Второй мировой войны, отрицания Холокоста и искажения причин, механизма и последствий этой трагедии, героизации нацистских преступников и пособников как во внутриполитических целях, так и на международной арене". </w:t>
      </w:r>
    </w:p>
    <w:p>
      <w:pPr>
        <w:pStyle w:val="Normal"/>
        <w:ind w:firstLine="709"/>
        <w:jc w:val="both"/>
        <w:rPr>
          <w:sz w:val="20"/>
          <w:szCs w:val="20"/>
        </w:rPr>
      </w:pPr>
      <w:r>
        <w:rPr>
          <w:sz w:val="20"/>
          <w:szCs w:val="20"/>
        </w:rPr>
        <w:t xml:space="preserve">Широкое обсуждение и резонанс вызвала Резолюция «О положении в Украине», в конечном итоге принятая почти единогласно. В резолюции, указано что «всплеск ксенофобии и антисемитизма  – это закономерный результат в непрекращающейся цепочке последовательных шагов нынешнего украинского руководства по героизации нацистских преступников и пересмотру итогов Второй мировой войны. Присвоение звания Героя Украины нацистскому офицеру Шухевичу, который участвовал в уничтожении еврейского населения Украины и в этнических чистках поляков, празднование на государственном уровне 100-летия Степана Бандеры, героизация дивизии СС «Галичина» - вот лишь наиболее яркие примеры того, как последовательно нынешняя украинская власть пытается навязать своему народу новую идеологию, пересмотреть решения Нюрнбергского трибунала.  Такие действия неминуемо приводят к усилению антисемитских тенденций в украинском обществе, создают условия для распространения ксенофобии и расовой ненависти, нетерпимости, к нарушению прав национальных меньшинств и ограничению прав человека».  </w:t>
      </w:r>
    </w:p>
    <w:p>
      <w:pPr>
        <w:pStyle w:val="Normal"/>
        <w:ind w:firstLine="709"/>
        <w:jc w:val="both"/>
        <w:rPr>
          <w:sz w:val="20"/>
          <w:szCs w:val="20"/>
        </w:rPr>
      </w:pPr>
      <w:r>
        <w:rPr>
          <w:sz w:val="20"/>
          <w:szCs w:val="20"/>
        </w:rPr>
        <w:t>В связи с этим, участники конференции призывают украинское правительство «остановить процесс героизации нацистских преступников и их пособников, коллаборационистов, прекратить попытки пересмотра истории Второй мировой войны и решений Нюрнбергского трибунала; а украинский народ - не допустить зарождения нацизма в своей стране и конфронтации с мировым сообществом».</w:t>
      </w:r>
    </w:p>
    <w:p>
      <w:pPr>
        <w:pStyle w:val="Normal"/>
        <w:ind w:firstLine="709"/>
        <w:jc w:val="both"/>
        <w:rPr>
          <w:sz w:val="20"/>
          <w:szCs w:val="20"/>
        </w:rPr>
      </w:pPr>
      <w:r>
        <w:rPr>
          <w:sz w:val="20"/>
          <w:szCs w:val="20"/>
        </w:rPr>
        <w:t>Кроме того конференция приняла отдельное решение о «Поддержке законопроекта «О запрете реабилитации и героизации фашистских коллаборационистов 1933-1945 гг.», разработанного народным депутатом Украины Колесниченко В.В., и обращении в Межпарламентскую Ассамблею СНГ с предложением рассмотреть законопроект и принять его в виде модельного законодательного акта. Текст законопроекта также направлен в межправительственные международные организации – ООН, Совет Европы, Венецианскую комиссию, Европейский Союз, ОБСЕ, Конференцию международных неправительственных организаций Совета Европы с просьбой дать свою оценку и предложения к проекту закона.</w:t>
      </w:r>
    </w:p>
    <w:p>
      <w:pPr>
        <w:pStyle w:val="Normal"/>
        <w:ind w:firstLine="709"/>
        <w:jc w:val="both"/>
        <w:rPr>
          <w:sz w:val="20"/>
          <w:szCs w:val="20"/>
        </w:rPr>
      </w:pPr>
      <w:r>
        <w:rPr>
          <w:sz w:val="20"/>
          <w:szCs w:val="20"/>
        </w:rPr>
        <w:t>Среди остальных документов привлекают внимание - обращение к Парламентской ассамблее ОБСЕ в котором идет речь о несопоставимости преступлений сталинского и гитлеровского режима, о недопустимости приведения между ними знака равенства; заявление осуждающее снос Мемориала Славы в Грузии; резолюция с осуждением политики президента Ирана Ахмадинежада, отрицающего сам факт Холокоста.</w:t>
      </w:r>
    </w:p>
    <w:p>
      <w:pPr>
        <w:pStyle w:val="Normal"/>
        <w:ind w:firstLine="709"/>
        <w:jc w:val="both"/>
        <w:rPr>
          <w:sz w:val="20"/>
          <w:szCs w:val="20"/>
        </w:rPr>
      </w:pPr>
      <w:r>
        <w:rPr>
          <w:sz w:val="20"/>
          <w:szCs w:val="20"/>
        </w:rPr>
        <w:t xml:space="preserve">Главным итогом конференции стало объединение антифашистских сил на базе постоянно действующего общественного международного органа, задачей которого будет мониторинг и противодействие проявлениям фашизма и экстремизма, борьба с попытками героизации пособников нацизма и пересмотра итогов Второй мировой войны. </w:t>
      </w:r>
    </w:p>
    <w:p>
      <w:pPr>
        <w:pStyle w:val="Normal"/>
        <w:ind w:firstLine="709"/>
        <w:jc w:val="right"/>
        <w:rPr/>
      </w:pPr>
      <w:r>
        <w:rPr>
          <w:i/>
          <w:sz w:val="20"/>
          <w:szCs w:val="20"/>
        </w:rPr>
        <w:t>Пресс-служба</w:t>
      </w:r>
      <w:r>
        <w:rPr>
          <w:i/>
          <w:sz w:val="20"/>
          <w:szCs w:val="20"/>
          <w:lang w:val="uk-UA"/>
        </w:rPr>
        <w:t xml:space="preserve"> </w:t>
      </w:r>
      <w:r>
        <w:rPr>
          <w:i/>
          <w:sz w:val="20"/>
          <w:szCs w:val="20"/>
        </w:rPr>
        <w:t>Народного депутата Украины</w:t>
      </w:r>
      <w:r>
        <w:rPr>
          <w:i/>
          <w:sz w:val="20"/>
          <w:szCs w:val="20"/>
          <w:lang w:val="uk-UA"/>
        </w:rPr>
        <w:t xml:space="preserve"> </w:t>
      </w:r>
      <w:r>
        <w:rPr>
          <w:i/>
          <w:sz w:val="20"/>
          <w:szCs w:val="20"/>
        </w:rPr>
        <w:t>Колесниченко В.В.</w:t>
      </w:r>
    </w:p>
    <w:p>
      <w:pPr>
        <w:pStyle w:val="Normal"/>
        <w:ind w:firstLine="709"/>
        <w:jc w:val="both"/>
        <w:rPr>
          <w:i/>
          <w:i/>
          <w:sz w:val="20"/>
          <w:szCs w:val="20"/>
        </w:rPr>
      </w:pPr>
      <w:r>
        <w:rPr>
          <w:i/>
          <w:sz w:val="20"/>
          <w:szCs w:val="20"/>
        </w:rPr>
      </w:r>
    </w:p>
    <w:p>
      <w:pPr>
        <w:pStyle w:val="Normal"/>
        <w:ind w:firstLine="709"/>
        <w:jc w:val="both"/>
        <w:rPr>
          <w:b/>
          <w:b/>
        </w:rPr>
      </w:pPr>
      <w:r>
        <w:rPr>
          <w:b/>
        </w:rPr>
        <w:t>Всекрымский сход граждан в Симферополе поддержал идею объединения русских организаций Крыма в рамках движения «Русское единство»</w:t>
      </w:r>
    </w:p>
    <w:p>
      <w:pPr>
        <w:pStyle w:val="Normal"/>
        <w:ind w:firstLine="709"/>
        <w:jc w:val="both"/>
        <w:rPr>
          <w:sz w:val="20"/>
          <w:szCs w:val="20"/>
        </w:rPr>
      </w:pPr>
      <w:r>
        <w:rPr>
          <w:sz w:val="20"/>
          <w:szCs w:val="20"/>
        </w:rPr>
        <w:t>19 декабря, в День Святого Николая, в столице Крыма состоялся первый Всекрымский сход граждан – многотысячный митинг на центральной площади Симферополя. Участники Всекрымского схода, организованного Всекрымским общественно-политическим движением «Русское единство!» поддержали идею объединения русских организаций Республики Крым и Севастополя в рамках единого движения. На митинге был обнародован Манифест движения «Русское единство» и анонсирована программа «Подъём Крыма!» – план социально-экономического развития Крымского полуострова и улучшения уровня жизни крымчан.</w:t>
      </w:r>
    </w:p>
    <w:p>
      <w:pPr>
        <w:pStyle w:val="Normal"/>
        <w:ind w:firstLine="709"/>
        <w:jc w:val="both"/>
        <w:rPr>
          <w:sz w:val="20"/>
          <w:szCs w:val="20"/>
        </w:rPr>
      </w:pPr>
      <w:r>
        <w:rPr>
          <w:sz w:val="20"/>
          <w:szCs w:val="20"/>
        </w:rPr>
        <w:t>Не смотря на сложные погодные условия, в которых проходил Всекрымский сход, он прошёл на патриотической волне. Сход начался с молебна Святому Николаю Чудотворцу – одному из наиболее почитаемых христианских святых. Молебен провёл протоиерей Сергий – заместитель Благочинного Симферопольского округа Симферопольской и Крымской епархии УПЦ Московского патриархата. Отец Сергий зачитал участникам Русского схода приветственное послание от митрополита Симферопольского и Крымского Лазаря.</w:t>
      </w:r>
    </w:p>
    <w:p>
      <w:pPr>
        <w:pStyle w:val="Normal"/>
        <w:ind w:firstLine="709"/>
        <w:jc w:val="both"/>
        <w:rPr>
          <w:sz w:val="20"/>
          <w:szCs w:val="20"/>
        </w:rPr>
      </w:pPr>
      <w:r>
        <w:rPr>
          <w:sz w:val="20"/>
          <w:szCs w:val="20"/>
        </w:rPr>
        <w:t>Далее на сцену, установленную на площади, поднялись руководители «Русского единства» и представители организаций поддержавших создание этого общекрымского движения (в общей сложности движение поддержали более 20 русских, пророссийских организаций полуострова).</w:t>
      </w:r>
    </w:p>
    <w:p>
      <w:pPr>
        <w:pStyle w:val="Normal"/>
        <w:ind w:firstLine="709"/>
        <w:jc w:val="both"/>
        <w:rPr>
          <w:sz w:val="20"/>
          <w:szCs w:val="20"/>
        </w:rPr>
      </w:pPr>
      <w:r>
        <w:rPr>
          <w:sz w:val="20"/>
          <w:szCs w:val="20"/>
        </w:rPr>
        <w:t>«Уважаемые крымчане, соратники, друзья, – обратился к участникам схода один из лидеров «Русского единства» Сергей Аксёнов, – сегодня, в день одного из самых почитаемых в Православном мире святых Николая Чудотворца, русские в Крыму впервые объединились». «Мы объединились для того, чтобы твёрдо и последовательно защищать интересы русских и русскокультурных граждан в Крыму», – заявил Сергей Аксёнов.</w:t>
      </w:r>
    </w:p>
    <w:p>
      <w:pPr>
        <w:pStyle w:val="Normal"/>
        <w:ind w:firstLine="709"/>
        <w:jc w:val="both"/>
        <w:rPr>
          <w:sz w:val="20"/>
          <w:szCs w:val="20"/>
        </w:rPr>
      </w:pPr>
      <w:r>
        <w:rPr>
          <w:sz w:val="20"/>
          <w:szCs w:val="20"/>
        </w:rPr>
        <w:t>«Сегодня пришел очень знаковый день, очень важный день,– подчеркнул Председатель Русской общины Крыма Сергей Цеков, – то, чего мы ждали 18 лет. Мы ждали этого единства, и мы его достигли. В этот день я говорю: «Слава русскому народу!», «Да – единству России, Украины и Белоруссии!», «Да – Русскому единству!».</w:t>
      </w:r>
    </w:p>
    <w:p>
      <w:pPr>
        <w:pStyle w:val="Normal"/>
        <w:ind w:firstLine="709"/>
        <w:jc w:val="both"/>
        <w:rPr>
          <w:sz w:val="20"/>
          <w:szCs w:val="20"/>
        </w:rPr>
      </w:pPr>
      <w:r>
        <w:rPr>
          <w:sz w:val="20"/>
          <w:szCs w:val="20"/>
        </w:rPr>
        <w:t>«Ура русскому единству!», – скандировали участники Всекрымского схода вместе с ведущим мероприятия, председателем Русского молодёжного центра Крыма Андреем Козенко.</w:t>
      </w:r>
    </w:p>
    <w:p>
      <w:pPr>
        <w:pStyle w:val="Normal"/>
        <w:ind w:firstLine="709"/>
        <w:jc w:val="both"/>
        <w:rPr>
          <w:sz w:val="20"/>
          <w:szCs w:val="20"/>
        </w:rPr>
      </w:pPr>
      <w:r>
        <w:rPr>
          <w:sz w:val="20"/>
          <w:szCs w:val="20"/>
        </w:rPr>
        <w:t>Перед участниками схода также выступили депутаты Верховного Совета Крыма Олег Слюсаренко и Виктор Попов, представители движения «Русское единство» Дмитрий Полонский и Сергей Юхин, представитель Совета атаманов Крыма Александр Палочкин.</w:t>
      </w:r>
    </w:p>
    <w:p>
      <w:pPr>
        <w:pStyle w:val="Normal"/>
        <w:ind w:firstLine="709"/>
        <w:jc w:val="both"/>
        <w:rPr>
          <w:sz w:val="20"/>
          <w:szCs w:val="20"/>
        </w:rPr>
      </w:pPr>
      <w:r>
        <w:rPr>
          <w:sz w:val="20"/>
          <w:szCs w:val="20"/>
        </w:rPr>
        <w:t>Наиболее яркие моменты митинга сопровождались барабанной дробью активистов общественной организации «Гражданский актив Крыма».</w:t>
      </w:r>
    </w:p>
    <w:p>
      <w:pPr>
        <w:pStyle w:val="Normal"/>
        <w:ind w:firstLine="709"/>
        <w:jc w:val="both"/>
        <w:rPr>
          <w:sz w:val="20"/>
          <w:szCs w:val="20"/>
        </w:rPr>
      </w:pPr>
      <w:r>
        <w:rPr>
          <w:sz w:val="20"/>
          <w:szCs w:val="20"/>
        </w:rPr>
        <w:t>В завершении Всекрымского схода граждан Сергей Аксёнов зачитал его участникам Манифест движения «Русское единство», который был поддержан участниками акции путём поднятия рук.</w:t>
      </w:r>
    </w:p>
    <w:p>
      <w:pPr>
        <w:pStyle w:val="Normal"/>
        <w:ind w:firstLine="709"/>
        <w:jc w:val="both"/>
        <w:rPr>
          <w:sz w:val="20"/>
          <w:szCs w:val="20"/>
        </w:rPr>
      </w:pPr>
      <w:r>
        <w:rPr>
          <w:sz w:val="20"/>
          <w:szCs w:val="20"/>
        </w:rPr>
        <w:t>«Русское единство» – это первый шаг на пути к формированию сильного, патриотического русского движения, цель которого – совместными усилиями возродить экономику Крыма, добиться его процветания и благополучия»,– отметил ведущий митинга Андрей Козенко и призвал всех крымчан присоединяться к движению «Русское единство».</w:t>
      </w:r>
    </w:p>
    <w:p>
      <w:pPr>
        <w:pStyle w:val="Normal"/>
        <w:ind w:firstLine="709"/>
        <w:jc w:val="both"/>
        <w:rPr>
          <w:sz w:val="20"/>
          <w:szCs w:val="20"/>
        </w:rPr>
      </w:pPr>
      <w:r>
        <w:rPr>
          <w:sz w:val="20"/>
          <w:szCs w:val="20"/>
        </w:rPr>
        <w:t>Завершился Русский сход в столице Крыма концертом ансамбля русской песни «Подворье».</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b/>
          <w:b/>
          <w:sz w:val="20"/>
          <w:szCs w:val="20"/>
        </w:rPr>
      </w:pPr>
      <w:r>
        <w:rPr>
          <w:b/>
          <w:sz w:val="20"/>
          <w:szCs w:val="20"/>
        </w:rPr>
        <w:t>Наша сила — Русское единство! Наше будущее — Подъём Крыма!</w:t>
      </w:r>
    </w:p>
    <w:p>
      <w:pPr>
        <w:pStyle w:val="Normal"/>
        <w:ind w:firstLine="709"/>
        <w:jc w:val="both"/>
        <w:rPr>
          <w:b/>
          <w:b/>
          <w:sz w:val="20"/>
          <w:szCs w:val="20"/>
        </w:rPr>
      </w:pPr>
      <w:r>
        <w:rPr>
          <w:b/>
          <w:sz w:val="20"/>
          <w:szCs w:val="20"/>
        </w:rPr>
        <w:t>Манифест Всекрымского общественно-политического движения «Русское единство»</w:t>
      </w:r>
    </w:p>
    <w:p>
      <w:pPr>
        <w:pStyle w:val="Normal"/>
        <w:ind w:firstLine="709"/>
        <w:jc w:val="both"/>
        <w:rPr>
          <w:sz w:val="20"/>
          <w:szCs w:val="20"/>
        </w:rPr>
      </w:pPr>
      <w:r>
        <w:rPr>
          <w:sz w:val="20"/>
          <w:szCs w:val="20"/>
        </w:rPr>
        <w:t>1. МЫ — РУССКИЙ НАРОД КРЫМА!</w:t>
      </w:r>
    </w:p>
    <w:p>
      <w:pPr>
        <w:pStyle w:val="Normal"/>
        <w:ind w:firstLine="709"/>
        <w:jc w:val="both"/>
        <w:rPr>
          <w:sz w:val="20"/>
          <w:szCs w:val="20"/>
        </w:rPr>
      </w:pPr>
      <w:r>
        <w:rPr>
          <w:sz w:val="20"/>
          <w:szCs w:val="20"/>
        </w:rPr>
        <w:t>Мы — Русский народ Крыма, который является частью Великого Русского народа!</w:t>
      </w:r>
    </w:p>
    <w:p>
      <w:pPr>
        <w:pStyle w:val="Normal"/>
        <w:ind w:firstLine="709"/>
        <w:jc w:val="both"/>
        <w:rPr>
          <w:sz w:val="20"/>
          <w:szCs w:val="20"/>
        </w:rPr>
      </w:pPr>
      <w:r>
        <w:rPr>
          <w:sz w:val="20"/>
          <w:szCs w:val="20"/>
        </w:rPr>
        <w:t>Мы всегда будем защищать свое культурное и духовное пространство: свой русский язык, свое историческое наследие и свое русское будущее.</w:t>
      </w:r>
    </w:p>
    <w:p>
      <w:pPr>
        <w:pStyle w:val="Normal"/>
        <w:ind w:firstLine="709"/>
        <w:jc w:val="both"/>
        <w:rPr>
          <w:sz w:val="20"/>
          <w:szCs w:val="20"/>
        </w:rPr>
      </w:pPr>
      <w:r>
        <w:rPr>
          <w:sz w:val="20"/>
          <w:szCs w:val="20"/>
        </w:rPr>
        <w:t>Мы будем сохранять и распространять свое культурное влияние в Крыму — составной и неотъемлемой части Русского Православного Мира.</w:t>
      </w:r>
    </w:p>
    <w:p>
      <w:pPr>
        <w:pStyle w:val="Normal"/>
        <w:ind w:firstLine="709"/>
        <w:jc w:val="both"/>
        <w:rPr>
          <w:sz w:val="20"/>
          <w:szCs w:val="20"/>
        </w:rPr>
      </w:pPr>
      <w:r>
        <w:rPr>
          <w:sz w:val="20"/>
          <w:szCs w:val="20"/>
        </w:rPr>
        <w:t>Абсолютное большинство крымчан — русские!</w:t>
      </w:r>
    </w:p>
    <w:p>
      <w:pPr>
        <w:pStyle w:val="Normal"/>
        <w:ind w:firstLine="709"/>
        <w:jc w:val="both"/>
        <w:rPr>
          <w:sz w:val="20"/>
          <w:szCs w:val="20"/>
        </w:rPr>
      </w:pPr>
      <w:r>
        <w:rPr>
          <w:sz w:val="20"/>
          <w:szCs w:val="20"/>
        </w:rPr>
        <w:t>Мы — русские, потому что говорим и думаем на русском языке! Сейчас права русского большинства в Крыму нарушаются! Телевидение, фильмы в кинотеатрах, аннотации к лекарствам, судебное делопроизводство — все это на неродном нам языке.</w:t>
      </w:r>
    </w:p>
    <w:p>
      <w:pPr>
        <w:pStyle w:val="Normal"/>
        <w:ind w:firstLine="709"/>
        <w:jc w:val="both"/>
        <w:rPr>
          <w:sz w:val="20"/>
          <w:szCs w:val="20"/>
        </w:rPr>
      </w:pPr>
      <w:r>
        <w:rPr>
          <w:sz w:val="20"/>
          <w:szCs w:val="20"/>
        </w:rPr>
        <w:t>Мы будем бороться за то, чтобы русские в Крыму обрели всю полноту культурной автономии.</w:t>
      </w:r>
    </w:p>
    <w:p>
      <w:pPr>
        <w:pStyle w:val="Normal"/>
        <w:ind w:firstLine="709"/>
        <w:jc w:val="both"/>
        <w:rPr>
          <w:sz w:val="20"/>
          <w:szCs w:val="20"/>
        </w:rPr>
      </w:pPr>
      <w:r>
        <w:rPr>
          <w:sz w:val="20"/>
          <w:szCs w:val="20"/>
        </w:rPr>
        <w:t>Мы в Крыму помним, что мы — русские!</w:t>
      </w:r>
    </w:p>
    <w:p>
      <w:pPr>
        <w:pStyle w:val="Normal"/>
        <w:ind w:firstLine="709"/>
        <w:jc w:val="both"/>
        <w:rPr>
          <w:sz w:val="20"/>
          <w:szCs w:val="20"/>
        </w:rPr>
      </w:pPr>
      <w:r>
        <w:rPr>
          <w:sz w:val="20"/>
          <w:szCs w:val="20"/>
        </w:rPr>
        <w:t>Мы останемся русскими!</w:t>
      </w:r>
    </w:p>
    <w:p>
      <w:pPr>
        <w:pStyle w:val="Normal"/>
        <w:ind w:firstLine="709"/>
        <w:jc w:val="both"/>
        <w:rPr>
          <w:sz w:val="20"/>
          <w:szCs w:val="20"/>
        </w:rPr>
      </w:pPr>
      <w:r>
        <w:rPr>
          <w:sz w:val="20"/>
          <w:szCs w:val="20"/>
        </w:rPr>
        <w:t>2. РУССКИЕ — ЗА ПОДЪЁМ КРЫМА!</w:t>
      </w:r>
    </w:p>
    <w:p>
      <w:pPr>
        <w:pStyle w:val="Normal"/>
        <w:ind w:firstLine="709"/>
        <w:jc w:val="both"/>
        <w:rPr>
          <w:sz w:val="20"/>
          <w:szCs w:val="20"/>
        </w:rPr>
      </w:pPr>
      <w:r>
        <w:rPr>
          <w:sz w:val="20"/>
          <w:szCs w:val="20"/>
        </w:rPr>
        <w:t>Быть представителем Русского народа Крыма — значит нести ответственность за Крым, за свой народ, и за народы, которые живут и созидают вместе с нами.</w:t>
      </w:r>
    </w:p>
    <w:p>
      <w:pPr>
        <w:pStyle w:val="Normal"/>
        <w:ind w:firstLine="709"/>
        <w:jc w:val="both"/>
        <w:rPr>
          <w:sz w:val="20"/>
          <w:szCs w:val="20"/>
        </w:rPr>
      </w:pPr>
      <w:r>
        <w:rPr>
          <w:sz w:val="20"/>
          <w:szCs w:val="20"/>
        </w:rPr>
        <w:t>Мы не хотим искать счастья на чужбине, быть гастарбайтерами по всему миру. Инвестиционная привлекательность Крыма, его туристический и сельскохозяйственный, портово-транспортный потенциалы, — необыкновенно высоки, но нераскрыты.</w:t>
      </w:r>
    </w:p>
    <w:p>
      <w:pPr>
        <w:pStyle w:val="Normal"/>
        <w:ind w:firstLine="709"/>
        <w:jc w:val="both"/>
        <w:rPr>
          <w:sz w:val="20"/>
          <w:szCs w:val="20"/>
        </w:rPr>
      </w:pPr>
      <w:r>
        <w:rPr>
          <w:sz w:val="20"/>
          <w:szCs w:val="20"/>
        </w:rPr>
        <w:t>Мы хотим поднять уровень жизни и доходы всех крымчан! Всекрымское общественно-политическое движение ««РУССКОЕ ЕДИНСТВО» разработало социально-экономическую программу — «ПОДЪЁМ КРЫМА!», реализация которой позволит максимально использовать интеллектуальные, хозяйственные и природные ресурсы нашей республики во благо каждого крымчанина!</w:t>
      </w:r>
    </w:p>
    <w:p>
      <w:pPr>
        <w:pStyle w:val="Normal"/>
        <w:ind w:firstLine="709"/>
        <w:jc w:val="both"/>
        <w:rPr>
          <w:sz w:val="20"/>
          <w:szCs w:val="20"/>
        </w:rPr>
      </w:pPr>
      <w:r>
        <w:rPr>
          <w:sz w:val="20"/>
          <w:szCs w:val="20"/>
        </w:rPr>
        <w:t>Мы поднимем экономику Крыма на новый уровень и, как следствие, улучшится положение в социальной сфере — будут созданы новые рабочие места и увеличатся зарплаты! Мы — русские патриоты, реализуем программу «ПОДЪЁМ КРЫМА!» и построим сильный и процветающий Крым!</w:t>
      </w:r>
    </w:p>
    <w:p>
      <w:pPr>
        <w:pStyle w:val="Normal"/>
        <w:ind w:firstLine="709"/>
        <w:jc w:val="both"/>
        <w:rPr>
          <w:sz w:val="20"/>
          <w:szCs w:val="20"/>
        </w:rPr>
      </w:pPr>
      <w:r>
        <w:rPr>
          <w:sz w:val="20"/>
          <w:szCs w:val="20"/>
        </w:rPr>
        <w:t>3. РУССКИЕ — ПОБЕДЯТ В БОРЬБЕ ЗА ВЛАСТЬ!</w:t>
      </w:r>
    </w:p>
    <w:p>
      <w:pPr>
        <w:pStyle w:val="Normal"/>
        <w:ind w:firstLine="709"/>
        <w:jc w:val="both"/>
        <w:rPr>
          <w:sz w:val="20"/>
          <w:szCs w:val="20"/>
        </w:rPr>
      </w:pPr>
      <w:r>
        <w:rPr>
          <w:sz w:val="20"/>
          <w:szCs w:val="20"/>
        </w:rPr>
        <w:t>Мы заявляем: в независимом Украинском государстве права Русского народа Крыма системно попираются. Украинская власть лишила Крым института президентства, вывела из состава Крымской автономии город-герой Севастополь, подчинив его президентским ставленникам, а теперь вынашиваются планы, нацеленные на ликвидацию крымской республики. Мы не видим среди лидеров украинских политических партий ни одного искреннего и последовательного сторонника и союзника Русского народа Крыма.</w:t>
      </w:r>
    </w:p>
    <w:p>
      <w:pPr>
        <w:pStyle w:val="Normal"/>
        <w:ind w:firstLine="709"/>
        <w:jc w:val="both"/>
        <w:rPr>
          <w:sz w:val="20"/>
          <w:szCs w:val="20"/>
        </w:rPr>
      </w:pPr>
      <w:r>
        <w:rPr>
          <w:sz w:val="20"/>
          <w:szCs w:val="20"/>
        </w:rPr>
        <w:t>Мы сами обязаны помочь себе, объединившись в политической борьбе за свои законные права! Мы соберемся в единый кулак — движение «РУССКОЕ ЕДИНСТВО».</w:t>
      </w:r>
    </w:p>
    <w:p>
      <w:pPr>
        <w:pStyle w:val="Normal"/>
        <w:ind w:firstLine="709"/>
        <w:jc w:val="both"/>
        <w:rPr>
          <w:sz w:val="20"/>
          <w:szCs w:val="20"/>
        </w:rPr>
      </w:pPr>
      <w:r>
        <w:rPr>
          <w:sz w:val="20"/>
          <w:szCs w:val="20"/>
        </w:rPr>
        <w:t>Мы изгоним из Крымской власти барыг, торгующих землей, и латентных украинских националистов. Мы приведём во власть Крыма настоящих патриотов и специалистов, честных людей и эффективных управленцев!</w:t>
      </w:r>
    </w:p>
    <w:p>
      <w:pPr>
        <w:pStyle w:val="Normal"/>
        <w:ind w:firstLine="709"/>
        <w:jc w:val="both"/>
        <w:rPr>
          <w:sz w:val="20"/>
          <w:szCs w:val="20"/>
        </w:rPr>
      </w:pPr>
      <w:r>
        <w:rPr>
          <w:sz w:val="20"/>
          <w:szCs w:val="20"/>
        </w:rPr>
        <w:t>Пришло время в Крыму сформировать власть большинства — большинства русских и русско-культурных людей. Для этого движение «РУССКОЕ ЕДИНСТВО» будет участвовать в политической борьбе и победит!</w:t>
      </w:r>
    </w:p>
    <w:p>
      <w:pPr>
        <w:pStyle w:val="Normal"/>
        <w:ind w:firstLine="709"/>
        <w:jc w:val="both"/>
        <w:rPr>
          <w:sz w:val="20"/>
          <w:szCs w:val="20"/>
        </w:rPr>
      </w:pPr>
      <w:r>
        <w:rPr>
          <w:sz w:val="20"/>
          <w:szCs w:val="20"/>
        </w:rPr>
        <w:t>Будьте вместе с нами! Поддержите нашу социально-экономическую программу — «ПОДЪЕМ КРЫМА!».</w:t>
      </w:r>
    </w:p>
    <w:p>
      <w:pPr>
        <w:pStyle w:val="Normal"/>
        <w:ind w:firstLine="709"/>
        <w:jc w:val="both"/>
        <w:rPr>
          <w:sz w:val="20"/>
          <w:szCs w:val="20"/>
        </w:rPr>
      </w:pPr>
      <w:r>
        <w:rPr>
          <w:sz w:val="20"/>
          <w:szCs w:val="20"/>
        </w:rPr>
        <w:t>Вступайте в ряды Всекрымского общественно-политического движения «РУССКОЕ ЕДИНСТВО».</w:t>
      </w:r>
    </w:p>
    <w:p>
      <w:pPr>
        <w:pStyle w:val="Normal"/>
        <w:ind w:firstLine="709"/>
        <w:jc w:val="both"/>
        <w:rPr>
          <w:sz w:val="20"/>
          <w:szCs w:val="20"/>
        </w:rPr>
      </w:pPr>
      <w:r>
        <w:rPr>
          <w:sz w:val="20"/>
          <w:szCs w:val="20"/>
        </w:rPr>
        <w:t xml:space="preserve">НАША СИЛА — РУССКОЕ ЕДИНСТВО! </w:t>
      </w:r>
    </w:p>
    <w:p>
      <w:pPr>
        <w:pStyle w:val="Normal"/>
        <w:ind w:firstLine="709"/>
        <w:jc w:val="both"/>
        <w:rPr>
          <w:sz w:val="20"/>
          <w:szCs w:val="20"/>
        </w:rPr>
      </w:pPr>
      <w:r>
        <w:rPr>
          <w:sz w:val="20"/>
          <w:szCs w:val="20"/>
        </w:rPr>
        <w:t>НАШЕ БУДУЩЕЕ — ПОДЪЁМ КРЫМА!</w:t>
      </w:r>
    </w:p>
    <w:p>
      <w:pPr>
        <w:pStyle w:val="Normal"/>
        <w:ind w:firstLine="709"/>
        <w:jc w:val="both"/>
        <w:rPr>
          <w:sz w:val="20"/>
          <w:szCs w:val="20"/>
        </w:rPr>
      </w:pPr>
      <w:r>
        <w:rPr>
          <w:sz w:val="20"/>
          <w:szCs w:val="20"/>
        </w:rPr>
      </w:r>
    </w:p>
    <w:p>
      <w:pPr>
        <w:pStyle w:val="Normal"/>
        <w:ind w:firstLine="709"/>
        <w:rPr>
          <w:b/>
          <w:b/>
        </w:rPr>
      </w:pPr>
      <w:r>
        <w:rPr>
          <w:b/>
        </w:rPr>
        <w:t xml:space="preserve">В Киеве прошел Славянский марш </w:t>
      </w:r>
    </w:p>
    <w:p>
      <w:pPr>
        <w:pStyle w:val="Normal"/>
        <w:ind w:firstLine="709"/>
        <w:jc w:val="both"/>
        <w:rPr>
          <w:sz w:val="20"/>
          <w:szCs w:val="20"/>
        </w:rPr>
      </w:pPr>
      <w:r>
        <w:rPr>
          <w:sz w:val="20"/>
          <w:szCs w:val="20"/>
        </w:rPr>
        <w:t>В Киеве прошёл Славянский марш, организованный Верным Казачеством атамана Селиванова, сторонниками Игоря Гаркавенко при участии Объединенной Сербской диаспоры Драгана Станоевича.</w:t>
      </w:r>
    </w:p>
    <w:p>
      <w:pPr>
        <w:pStyle w:val="Normal"/>
        <w:ind w:firstLine="709"/>
        <w:jc w:val="both"/>
        <w:rPr>
          <w:sz w:val="20"/>
          <w:szCs w:val="20"/>
        </w:rPr>
      </w:pPr>
      <w:r>
        <w:rPr>
          <w:sz w:val="20"/>
          <w:szCs w:val="20"/>
        </w:rPr>
        <w:t xml:space="preserve">Больше двух сотен представителей славянской молодёжи высказали протест против давно осточертевшей народу политики властей. </w:t>
      </w:r>
    </w:p>
    <w:p>
      <w:pPr>
        <w:pStyle w:val="Normal"/>
        <w:ind w:firstLine="709"/>
        <w:jc w:val="both"/>
        <w:rPr>
          <w:sz w:val="20"/>
          <w:szCs w:val="20"/>
        </w:rPr>
      </w:pPr>
      <w:r>
        <w:rPr>
          <w:sz w:val="20"/>
          <w:szCs w:val="20"/>
        </w:rPr>
        <w:t>Власть давно приватизирована кучкой олигархов, выборы – фикция, и об этом знают все.</w:t>
      </w:r>
    </w:p>
    <w:p>
      <w:pPr>
        <w:pStyle w:val="Normal"/>
        <w:ind w:firstLine="709"/>
        <w:jc w:val="both"/>
        <w:rPr>
          <w:sz w:val="20"/>
          <w:szCs w:val="20"/>
        </w:rPr>
      </w:pPr>
      <w:r>
        <w:rPr>
          <w:sz w:val="20"/>
          <w:szCs w:val="20"/>
        </w:rPr>
        <w:t>Украину и наш народ власть пытается сделать заложником западных военных блоков и рабом транснациональных корпораций.</w:t>
      </w:r>
    </w:p>
    <w:p>
      <w:pPr>
        <w:pStyle w:val="Normal"/>
        <w:ind w:firstLine="709"/>
        <w:jc w:val="both"/>
        <w:rPr>
          <w:sz w:val="20"/>
          <w:szCs w:val="20"/>
        </w:rPr>
      </w:pPr>
      <w:r>
        <w:rPr>
          <w:sz w:val="20"/>
          <w:szCs w:val="20"/>
        </w:rPr>
        <w:t>Власти Украины хотят сделать страну отстойником для нелегальных мигрантов со всей Европы, заставить нас кормить миллионы чужеземных бродяг, чем окончательно подорвать силы славянского народа.</w:t>
      </w:r>
    </w:p>
    <w:p>
      <w:pPr>
        <w:pStyle w:val="Normal"/>
        <w:ind w:firstLine="709"/>
        <w:jc w:val="both"/>
        <w:rPr>
          <w:sz w:val="20"/>
          <w:szCs w:val="20"/>
        </w:rPr>
      </w:pPr>
      <w:r>
        <w:rPr>
          <w:sz w:val="20"/>
          <w:szCs w:val="20"/>
        </w:rPr>
        <w:t>Вместо того, чтобы решать проблемы живых людей, славянский народ Украины раскалывает по идеологическим и по псевдонациональным признакам, учат ненависти к «москалям».</w:t>
      </w:r>
    </w:p>
    <w:p>
      <w:pPr>
        <w:pStyle w:val="Normal"/>
        <w:ind w:firstLine="709"/>
        <w:jc w:val="both"/>
        <w:rPr>
          <w:sz w:val="20"/>
          <w:szCs w:val="20"/>
        </w:rPr>
      </w:pPr>
      <w:r>
        <w:rPr>
          <w:sz w:val="20"/>
          <w:szCs w:val="20"/>
        </w:rPr>
        <w:t>И всю эту псевдонационалистическую чушь навязывают абсолютно беспринципные люди, которые при СССР были комсомольцами и коммунистами, а сейчас стали «демократами» и «националистами».</w:t>
      </w:r>
    </w:p>
    <w:p>
      <w:pPr>
        <w:pStyle w:val="Normal"/>
        <w:ind w:firstLine="709"/>
        <w:jc w:val="both"/>
        <w:rPr>
          <w:sz w:val="20"/>
          <w:szCs w:val="20"/>
        </w:rPr>
      </w:pPr>
      <w:r>
        <w:rPr>
          <w:sz w:val="20"/>
          <w:szCs w:val="20"/>
        </w:rPr>
        <w:t>Марш начался митингом на Старокняжьей горе, где во времена Киевской Руси стояли палаты святого князя Владимира, у камня с высеченной надписью «Отсюда есть пошла Русская земля». Выступали не только лидеры славянского движения и Верного Казачества, но и представители молодёжи, которые простым, доступным языком призывали своих сверстников открыть глаза, сбросить оковы телевизора и стать хозяевами своей земли.</w:t>
      </w:r>
    </w:p>
    <w:p>
      <w:pPr>
        <w:pStyle w:val="Normal"/>
        <w:ind w:firstLine="709"/>
        <w:jc w:val="both"/>
        <w:rPr>
          <w:sz w:val="20"/>
          <w:szCs w:val="20"/>
        </w:rPr>
      </w:pPr>
      <w:r>
        <w:rPr>
          <w:sz w:val="20"/>
          <w:szCs w:val="20"/>
        </w:rPr>
        <w:t>Скандируя слова великого святого нашей земли – Лаврентия Черниговского и Патриарха Кирилла: «Россия, Украина, Беларусь – вместе Святая Русь!», с казачьими знаменами, государственными флагами Украины и Сербии, колонна проследовала по историческому центру Киева на Софийскую площадь, к памятнику Богдану Хмельницкому, где состоялся митинг.</w:t>
      </w:r>
    </w:p>
    <w:p>
      <w:pPr>
        <w:pStyle w:val="Normal"/>
        <w:ind w:firstLine="709"/>
        <w:jc w:val="both"/>
        <w:rPr>
          <w:sz w:val="20"/>
          <w:szCs w:val="20"/>
        </w:rPr>
      </w:pPr>
      <w:r>
        <w:rPr>
          <w:sz w:val="20"/>
          <w:szCs w:val="20"/>
        </w:rPr>
        <w:t>У памятника великому гетману славяне объявили о создании подлинно народного движения, лозунгами которого стали:</w:t>
      </w:r>
    </w:p>
    <w:p>
      <w:pPr>
        <w:pStyle w:val="Normal"/>
        <w:ind w:firstLine="709"/>
        <w:jc w:val="both"/>
        <w:rPr>
          <w:sz w:val="20"/>
          <w:szCs w:val="20"/>
        </w:rPr>
      </w:pPr>
      <w:r>
        <w:rPr>
          <w:sz w:val="20"/>
          <w:szCs w:val="20"/>
        </w:rPr>
        <w:t>Нам важны наши люди, а не идеологии.</w:t>
      </w:r>
    </w:p>
    <w:p>
      <w:pPr>
        <w:pStyle w:val="Normal"/>
        <w:ind w:firstLine="709"/>
        <w:jc w:val="both"/>
        <w:rPr>
          <w:sz w:val="20"/>
          <w:szCs w:val="20"/>
        </w:rPr>
      </w:pPr>
      <w:r>
        <w:rPr>
          <w:sz w:val="20"/>
          <w:szCs w:val="20"/>
        </w:rPr>
        <w:t>Идеологии разъединяют – кровь и вера объединяет!</w:t>
      </w:r>
    </w:p>
    <w:p>
      <w:pPr>
        <w:pStyle w:val="Normal"/>
        <w:ind w:firstLine="709"/>
        <w:jc w:val="both"/>
        <w:rPr>
          <w:sz w:val="20"/>
          <w:szCs w:val="20"/>
        </w:rPr>
      </w:pPr>
      <w:r>
        <w:rPr>
          <w:sz w:val="20"/>
          <w:szCs w:val="20"/>
        </w:rPr>
        <w:t>Без властей и правительств мы будем решать, кто нам враг, а кто – брат.</w:t>
      </w:r>
    </w:p>
    <w:p>
      <w:pPr>
        <w:pStyle w:val="Normal"/>
        <w:ind w:firstLine="709"/>
        <w:jc w:val="both"/>
        <w:rPr>
          <w:sz w:val="20"/>
          <w:szCs w:val="20"/>
        </w:rPr>
      </w:pPr>
      <w:r>
        <w:rPr>
          <w:sz w:val="20"/>
          <w:szCs w:val="20"/>
        </w:rPr>
        <w:t>Русских, украинцев, белорусов, сербов - нас вместе 300 миллионов!</w:t>
      </w:r>
    </w:p>
    <w:p>
      <w:pPr>
        <w:pStyle w:val="Normal"/>
        <w:ind w:firstLine="709"/>
        <w:jc w:val="both"/>
        <w:rPr>
          <w:sz w:val="20"/>
          <w:szCs w:val="20"/>
        </w:rPr>
      </w:pPr>
      <w:r>
        <w:rPr>
          <w:sz w:val="20"/>
          <w:szCs w:val="20"/>
        </w:rPr>
        <w:t>Украина, Россия, Беларусь – вместе Святая Русь!</w:t>
      </w:r>
    </w:p>
    <w:p>
      <w:pPr>
        <w:pStyle w:val="Normal"/>
        <w:ind w:firstLine="709"/>
        <w:jc w:val="both"/>
        <w:rPr>
          <w:sz w:val="20"/>
          <w:szCs w:val="20"/>
        </w:rPr>
      </w:pPr>
      <w:r>
        <w:rPr>
          <w:sz w:val="20"/>
          <w:szCs w:val="20"/>
        </w:rPr>
        <w:t>Режимы уходят – народы остаются!</w:t>
      </w:r>
    </w:p>
    <w:p>
      <w:pPr>
        <w:pStyle w:val="Normal"/>
        <w:ind w:firstLine="709"/>
        <w:jc w:val="right"/>
        <w:rPr>
          <w:i/>
          <w:i/>
          <w:sz w:val="20"/>
          <w:szCs w:val="20"/>
        </w:rPr>
      </w:pPr>
      <w:r>
        <w:rPr>
          <w:i/>
          <w:sz w:val="20"/>
          <w:szCs w:val="20"/>
        </w:rPr>
        <w:t>Верное Казачество</w:t>
      </w:r>
    </w:p>
    <w:p>
      <w:pPr>
        <w:pStyle w:val="Normal"/>
        <w:ind w:firstLine="709"/>
        <w:jc w:val="both"/>
        <w:rPr>
          <w:i/>
          <w:i/>
          <w:sz w:val="20"/>
          <w:szCs w:val="20"/>
        </w:rPr>
      </w:pPr>
      <w:r>
        <w:rPr>
          <w:i/>
          <w:sz w:val="20"/>
          <w:szCs w:val="20"/>
        </w:rPr>
      </w:r>
    </w:p>
    <w:p>
      <w:pPr>
        <w:pStyle w:val="Normal"/>
        <w:ind w:firstLine="709"/>
        <w:jc w:val="both"/>
        <w:rPr>
          <w:b/>
          <w:b/>
        </w:rPr>
      </w:pPr>
      <w:r>
        <w:rPr>
          <w:b/>
        </w:rPr>
        <w:t>Общественная организация «Землячество ленинградцев во Львове «Питер – клуб» отметила свое 10-летие</w:t>
      </w:r>
    </w:p>
    <w:p>
      <w:pPr>
        <w:pStyle w:val="Normal"/>
        <w:ind w:firstLine="709"/>
        <w:jc w:val="both"/>
        <w:rPr>
          <w:sz w:val="20"/>
          <w:szCs w:val="20"/>
        </w:rPr>
      </w:pPr>
      <w:r>
        <w:rPr>
          <w:sz w:val="20"/>
          <w:szCs w:val="20"/>
        </w:rPr>
        <w:t>Конференц-зал Дворца искусств, заполненный до отказа ленинградцами-блокадниками, защитниками города на Неве, членами «Питер-клуба», его друзьями из национальных обществ и пушкинистами, стал в этот день маленьким уголком Петербурга на украинской земле, по выражению губернатора Санкт-Петербурга, почетного члена клуба В.И.Матвиенко в приветственном адресе львовским ленинградцам.</w:t>
      </w:r>
    </w:p>
    <w:p>
      <w:pPr>
        <w:pStyle w:val="Normal"/>
        <w:ind w:firstLine="709"/>
        <w:jc w:val="both"/>
        <w:rPr>
          <w:sz w:val="20"/>
          <w:szCs w:val="20"/>
        </w:rPr>
      </w:pPr>
      <w:r>
        <w:rPr>
          <w:sz w:val="20"/>
          <w:szCs w:val="20"/>
        </w:rPr>
        <w:t>Здесь собрались люди, объединенные неугасимой любовью к прекраснейшему городу на земле Ленинграду – Санкт-Петербургу.</w:t>
      </w:r>
    </w:p>
    <w:p>
      <w:pPr>
        <w:pStyle w:val="Normal"/>
        <w:ind w:firstLine="709"/>
        <w:jc w:val="both"/>
        <w:rPr>
          <w:sz w:val="20"/>
          <w:szCs w:val="20"/>
        </w:rPr>
      </w:pPr>
      <w:r>
        <w:rPr>
          <w:sz w:val="20"/>
          <w:szCs w:val="20"/>
        </w:rPr>
        <w:t>Многие годы, начиная с огненных военных лет Великой Отечественной, приехавшие в западную Украину по направлению правительства специалисты, поднимали народное хозяйство, экономику, культуру, образование отсталого по всем критериям региона. Были среди них и ленинградцы, прошедшие все ступени нечеловеческих испытаний и, волею судеб, оказавшиеся в западной Украине. Они-то прекрасно знали, что им предстоит вынести немало новых испытаний.</w:t>
      </w:r>
    </w:p>
    <w:p>
      <w:pPr>
        <w:pStyle w:val="Normal"/>
        <w:ind w:firstLine="709"/>
        <w:jc w:val="both"/>
        <w:rPr>
          <w:sz w:val="20"/>
          <w:szCs w:val="20"/>
        </w:rPr>
      </w:pPr>
      <w:r>
        <w:rPr>
          <w:sz w:val="20"/>
          <w:szCs w:val="20"/>
        </w:rPr>
        <w:t>С честью и достоинством, несмотря ни на что, выполняли свой гражданский долг ленинградцы в школах и на заводах, институтах и на полях, в театрах и на транспорте.</w:t>
      </w:r>
    </w:p>
    <w:p>
      <w:pPr>
        <w:pStyle w:val="Normal"/>
        <w:ind w:firstLine="709"/>
        <w:jc w:val="both"/>
        <w:rPr>
          <w:sz w:val="20"/>
          <w:szCs w:val="20"/>
        </w:rPr>
      </w:pPr>
      <w:r>
        <w:rPr>
          <w:sz w:val="20"/>
          <w:szCs w:val="20"/>
        </w:rPr>
        <w:t>Прошло много времени и вот, в год 200-летия А. Пушкина, во время поездки в Петербург возникла мысль о создании организации, которая объединила бы ленинградцев, живущих во Львове.</w:t>
      </w:r>
    </w:p>
    <w:p>
      <w:pPr>
        <w:pStyle w:val="Normal"/>
        <w:ind w:firstLine="709"/>
        <w:jc w:val="both"/>
        <w:rPr>
          <w:sz w:val="20"/>
          <w:szCs w:val="20"/>
        </w:rPr>
      </w:pPr>
      <w:r>
        <w:rPr>
          <w:sz w:val="20"/>
          <w:szCs w:val="20"/>
        </w:rPr>
        <w:t>Насколько это нам удалось, все присутствующие на юбилее клуба услышали в поздравлениях выступавших высоких гостей, друзей и приглашенных, в адресах и грамотах, вручаемых активистам клуба.</w:t>
      </w:r>
    </w:p>
    <w:p>
      <w:pPr>
        <w:pStyle w:val="Normal"/>
        <w:ind w:firstLine="709"/>
        <w:jc w:val="both"/>
        <w:rPr>
          <w:sz w:val="20"/>
          <w:szCs w:val="20"/>
        </w:rPr>
      </w:pPr>
      <w:r>
        <w:rPr>
          <w:sz w:val="20"/>
          <w:szCs w:val="20"/>
        </w:rPr>
        <w:t>Высокую оценку деятельности «Питер – клуба» дал Генеральный консул России в гор. Львове Е. Ф. Гузеев, вручивший грамоты группе награжденных.</w:t>
      </w:r>
    </w:p>
    <w:p>
      <w:pPr>
        <w:pStyle w:val="Normal"/>
        <w:ind w:firstLine="709"/>
        <w:jc w:val="both"/>
        <w:rPr>
          <w:sz w:val="20"/>
          <w:szCs w:val="20"/>
        </w:rPr>
      </w:pPr>
      <w:r>
        <w:rPr>
          <w:sz w:val="20"/>
          <w:szCs w:val="20"/>
        </w:rPr>
        <w:t>С приветственными словами от имени областной госадминистрации выступила помощник губернатора Львовской области И. Федорив.</w:t>
      </w:r>
    </w:p>
    <w:p>
      <w:pPr>
        <w:pStyle w:val="Normal"/>
        <w:ind w:firstLine="709"/>
        <w:jc w:val="both"/>
        <w:rPr>
          <w:sz w:val="20"/>
          <w:szCs w:val="20"/>
        </w:rPr>
      </w:pPr>
      <w:r>
        <w:rPr>
          <w:sz w:val="20"/>
          <w:szCs w:val="20"/>
        </w:rPr>
        <w:t>Присланные грамоты Представительства Россотрудничества в Украине, особо отличившимся членам клуба, вручил Генеральный консул России в гор. Львове Е. Ф. Гузеев.</w:t>
      </w:r>
    </w:p>
    <w:p>
      <w:pPr>
        <w:pStyle w:val="Normal"/>
        <w:ind w:firstLine="709"/>
        <w:jc w:val="both"/>
        <w:rPr>
          <w:sz w:val="20"/>
          <w:szCs w:val="20"/>
        </w:rPr>
      </w:pPr>
      <w:r>
        <w:rPr>
          <w:sz w:val="20"/>
          <w:szCs w:val="20"/>
        </w:rPr>
        <w:t>Особую гордость и волнение у присутствующих вызвали слова поздравления Губернатора Санкт-Петербурга В. И. Матвиенко. Под стать ей высказались председатель Комитета по внешним связям Правительства Санкт-Петербурга А.В.Прохоренко, председатель Правления Всемирного клуба петербуржцев В. Т. Орлова, Главный редактор петербургского журнала «Петросфера» Ю. А. Смирнова.</w:t>
      </w:r>
    </w:p>
    <w:p>
      <w:pPr>
        <w:pStyle w:val="Normal"/>
        <w:ind w:firstLine="709"/>
        <w:jc w:val="both"/>
        <w:rPr>
          <w:sz w:val="20"/>
          <w:szCs w:val="20"/>
        </w:rPr>
      </w:pPr>
      <w:r>
        <w:rPr>
          <w:sz w:val="20"/>
          <w:szCs w:val="20"/>
        </w:rPr>
        <w:t>С трогательными и проникновенными словами обратились к членам клуба руководители Всеукраинского объединения «Русское содружество», членами которого мы являемся. А в качестве подарка организовали льготную подписку 50 экземпляров газеты «Русская правда».</w:t>
      </w:r>
    </w:p>
    <w:p>
      <w:pPr>
        <w:pStyle w:val="Normal"/>
        <w:ind w:firstLine="709"/>
        <w:jc w:val="both"/>
        <w:rPr>
          <w:sz w:val="20"/>
          <w:szCs w:val="20"/>
        </w:rPr>
      </w:pPr>
      <w:r>
        <w:rPr>
          <w:sz w:val="20"/>
          <w:szCs w:val="20"/>
        </w:rPr>
        <w:t>Свои поздравления по факсу прислала В.И. Леоненко – Президент «Международной ассоциации общественных организаций блокадников города-героя Ленинграда» (Объединение блокадников и защитников Ленинграда «Питер – клуба» принято в Ассоциацию 27 января 2008 года).</w:t>
      </w:r>
    </w:p>
    <w:p>
      <w:pPr>
        <w:pStyle w:val="Normal"/>
        <w:ind w:firstLine="709"/>
        <w:jc w:val="both"/>
        <w:rPr>
          <w:sz w:val="20"/>
          <w:szCs w:val="20"/>
        </w:rPr>
      </w:pPr>
      <w:r>
        <w:rPr>
          <w:sz w:val="20"/>
          <w:szCs w:val="20"/>
        </w:rPr>
        <w:t>В своем поздравлении председатель «АКОРДа» Т.Я.Швецова отметила важную деталь - «Питер – клуб» и его деятельность являются надежным мостом во взаимоотношениях между русскими организациями западной Украины и Северной столицей России.</w:t>
      </w:r>
    </w:p>
    <w:p>
      <w:pPr>
        <w:pStyle w:val="Normal"/>
        <w:ind w:firstLine="709"/>
        <w:jc w:val="both"/>
        <w:rPr>
          <w:sz w:val="20"/>
          <w:szCs w:val="20"/>
        </w:rPr>
      </w:pPr>
      <w:r>
        <w:rPr>
          <w:sz w:val="20"/>
          <w:szCs w:val="20"/>
        </w:rPr>
        <w:t>Весомый интеллектуальный подарок к нашему юбилею преподнес Генеральный директор Львовского национального академического театра оперы и балета им. С. Крушельницкой Т.А.Эдер. Нам были выделены 40 мест на спектакль «Щелкунчик» П. И. Чайковского.</w:t>
      </w:r>
    </w:p>
    <w:p>
      <w:pPr>
        <w:pStyle w:val="Normal"/>
        <w:ind w:firstLine="709"/>
        <w:jc w:val="both"/>
        <w:rPr>
          <w:sz w:val="20"/>
          <w:szCs w:val="20"/>
        </w:rPr>
      </w:pPr>
      <w:r>
        <w:rPr>
          <w:sz w:val="20"/>
          <w:szCs w:val="20"/>
        </w:rPr>
        <w:t>Искренняя благодарность и члену клуба Лидии Кочерженко, выделяющей из своих доходов посильные взносы на проведение наших мероприятий.</w:t>
      </w:r>
    </w:p>
    <w:p>
      <w:pPr>
        <w:pStyle w:val="Normal"/>
        <w:ind w:firstLine="709"/>
        <w:jc w:val="both"/>
        <w:rPr>
          <w:sz w:val="20"/>
          <w:szCs w:val="20"/>
        </w:rPr>
      </w:pPr>
      <w:r>
        <w:rPr>
          <w:sz w:val="20"/>
          <w:szCs w:val="20"/>
        </w:rPr>
        <w:t>Отрадно отметить тот факт, что «Питер – клуб» заметно «молодеет». Это происходит за счет вступления в клуб наших соотечественников, которые согласно требованиям Устава клуба не менее пяти лет учились, служили, работали на благо любимого города на Неве.</w:t>
      </w:r>
    </w:p>
    <w:p>
      <w:pPr>
        <w:pStyle w:val="Normal"/>
        <w:ind w:firstLine="709"/>
        <w:jc w:val="both"/>
        <w:rPr>
          <w:sz w:val="20"/>
          <w:szCs w:val="20"/>
        </w:rPr>
      </w:pPr>
      <w:r>
        <w:rPr>
          <w:sz w:val="20"/>
          <w:szCs w:val="20"/>
        </w:rPr>
        <w:t>В этот праздничный вечер в большом концерте, посвященном юбилею клуба, выступали, как юные таланты, школьники так и лауреаты различных международных конкурсов и фестивалей, порадовавшие своим профессиональным исполнением классических произведений, романсов, инструментальных пьес, танцев, арий из оперетт.</w:t>
      </w:r>
    </w:p>
    <w:p>
      <w:pPr>
        <w:pStyle w:val="Normal"/>
        <w:ind w:firstLine="709"/>
        <w:jc w:val="both"/>
        <w:rPr>
          <w:sz w:val="20"/>
          <w:szCs w:val="20"/>
        </w:rPr>
      </w:pPr>
      <w:r>
        <w:rPr>
          <w:sz w:val="20"/>
          <w:szCs w:val="20"/>
        </w:rPr>
        <w:t>Огромное спасибо и низкий поклон всем, кто откликнулся на наше приглашение, за поздравления, подарки и добрые слова в адрес «Землячества ленинградцев во Львове «Питер – клуб»</w:t>
      </w:r>
    </w:p>
    <w:p>
      <w:pPr>
        <w:pStyle w:val="Normal"/>
        <w:ind w:firstLine="709"/>
        <w:jc w:val="right"/>
        <w:rPr>
          <w:i/>
          <w:i/>
          <w:sz w:val="20"/>
          <w:szCs w:val="20"/>
        </w:rPr>
      </w:pPr>
      <w:r>
        <w:rPr>
          <w:i/>
          <w:sz w:val="20"/>
          <w:szCs w:val="20"/>
        </w:rPr>
        <w:t xml:space="preserve">И.М. Корчевский, председатель  «Питер – клуба» </w:t>
      </w:r>
    </w:p>
    <w:p>
      <w:pPr>
        <w:pStyle w:val="Normal"/>
        <w:ind w:firstLine="709"/>
        <w:jc w:val="both"/>
        <w:rPr>
          <w:i/>
          <w:i/>
          <w:sz w:val="20"/>
          <w:szCs w:val="20"/>
        </w:rPr>
      </w:pPr>
      <w:r>
        <w:rPr>
          <w:i/>
          <w:sz w:val="20"/>
          <w:szCs w:val="20"/>
        </w:rPr>
      </w:r>
    </w:p>
    <w:p>
      <w:pPr>
        <w:pStyle w:val="Normal"/>
        <w:ind w:firstLine="709"/>
        <w:jc w:val="both"/>
        <w:rPr>
          <w:b/>
          <w:b/>
        </w:rPr>
      </w:pPr>
      <w:r>
        <w:rPr>
          <w:b/>
        </w:rPr>
        <w:t>В Крыму прошла научно-практическая конференция «Крым в контексте Русского мира»</w:t>
      </w:r>
    </w:p>
    <w:p>
      <w:pPr>
        <w:pStyle w:val="Normal"/>
        <w:ind w:firstLine="709"/>
        <w:jc w:val="both"/>
        <w:rPr>
          <w:sz w:val="20"/>
          <w:szCs w:val="20"/>
        </w:rPr>
      </w:pPr>
      <w:r>
        <w:rPr>
          <w:sz w:val="20"/>
          <w:szCs w:val="20"/>
        </w:rPr>
        <w:t>С 18 по 20 декабря в поселке Малый Маяк (Алушта) прошла IX Международная научно-практическая конференция «Крым в контексте русского мира: история и современность».</w:t>
      </w:r>
    </w:p>
    <w:p>
      <w:pPr>
        <w:pStyle w:val="Normal"/>
        <w:ind w:firstLine="709"/>
        <w:jc w:val="both"/>
        <w:rPr>
          <w:sz w:val="20"/>
          <w:szCs w:val="20"/>
        </w:rPr>
      </w:pPr>
      <w:r>
        <w:rPr>
          <w:sz w:val="20"/>
          <w:szCs w:val="20"/>
        </w:rPr>
        <w:t>В работе конференции приняли участие политологи, философы, журналисты, политики, которые в своих докладах затронули вопросы как культурной проблематики, так и политической. В частности, среди основных тем докладов – вопросы функционирования русского языка и пути решения языковой проблемы, общественно-политическая ситуация в Крыму в период избирательных кампаний, положение Крыма в современных геополитических доктринах и моделях.</w:t>
      </w:r>
    </w:p>
    <w:p>
      <w:pPr>
        <w:pStyle w:val="Normal"/>
        <w:ind w:firstLine="709"/>
        <w:jc w:val="both"/>
        <w:rPr>
          <w:sz w:val="20"/>
          <w:szCs w:val="20"/>
        </w:rPr>
      </w:pPr>
      <w:r>
        <w:rPr>
          <w:sz w:val="20"/>
          <w:szCs w:val="20"/>
        </w:rPr>
        <w:t xml:space="preserve">По словам председателя оргкомитета конференции, заместителя директора по науке украинского филиала Института стран СНГ Анатолия Филатова, темы, затронутые в ходе заседания, вызывают большой интерес у участников конференции, подтверждением чему являются жаркие дискуссии после каждого доклада. Он также подчеркнул, что те модели решения проблем, которые предложены участниками конференции, могут стать хорошими рекомендациями для чиновников. «С удовольствием отмечаю, что у нас появляются новые участники конференции, которые вносят свою творческую струю в процесс обсуждения, предлагают свои схемы различных аспектов общественной жизни, свое видение проблем. Я думаю, что в этом состоит практическая значимость (конференции – ред.), потому что на основе тех моделей, которые представляются участниками конференции, а я хочу особо подчеркнуть, что эти модели являются результатом индивидуальных научных исследований представленных на конференции. То есть на основе этого можно строить хорошие рекомендации государственным органам власти, действующим политикам, с тем, чтобы реально решать проблемы, которые существуют, прежде всего, в Крыму», – подчеркнул Анатолий Филатов. </w:t>
      </w:r>
    </w:p>
    <w:p>
      <w:pPr>
        <w:pStyle w:val="Normal"/>
        <w:ind w:firstLine="709"/>
        <w:jc w:val="both"/>
        <w:rPr>
          <w:sz w:val="20"/>
          <w:szCs w:val="20"/>
        </w:rPr>
      </w:pPr>
      <w:r>
        <w:rPr>
          <w:sz w:val="20"/>
          <w:szCs w:val="20"/>
        </w:rPr>
        <w:t>Глава оргкомитета также отметил, что к работе конференции стала проявлять интерес крымская молодежь, в частности студенты-политологи, которые приняли активное участие в обсуждении докладов. «Молодежь стала проявлять интерес к конференции, у нас был своеобразный конкурс среди студентов-политологов, в котором приняло участие более 20 человек, и это позволило нам отобрать 5 наилучших проектных работ по теме конференции. И я вижу, мы сделали правильный выбор, потому что ребята, которые приехали на конференцию, активно участвуют в обсуждении», – резюмировал Анатолий Филатов.</w:t>
      </w:r>
    </w:p>
    <w:p>
      <w:pPr>
        <w:pStyle w:val="Normal"/>
        <w:ind w:firstLine="709"/>
        <w:jc w:val="both"/>
        <w:rPr>
          <w:sz w:val="20"/>
          <w:szCs w:val="20"/>
        </w:rPr>
      </w:pPr>
      <w:r>
        <w:rPr>
          <w:sz w:val="20"/>
          <w:szCs w:val="20"/>
        </w:rPr>
        <w:t>СПРАВКА. Научно-практическая конференция «Крым в контексте Русского мира» проходит с июля 2005 года, и была организована Русской общиной Крыма и Русским культурным центром при поддержке Фонда развития экономических и гуманитарных связей «Москва-Крым». На нынешнем этапе организаторами конференции выступают Верховный Совет Крыма, Совет министров автономии и Русская община Крыма при научно-информационной поддержке Института стран СНГ в Крыму.</w:t>
      </w:r>
    </w:p>
    <w:p>
      <w:pPr>
        <w:pStyle w:val="Normal"/>
        <w:ind w:firstLine="709"/>
        <w:jc w:val="right"/>
        <w:rPr>
          <w:i/>
          <w:i/>
          <w:sz w:val="20"/>
          <w:szCs w:val="20"/>
        </w:rPr>
      </w:pPr>
      <w:r>
        <w:rPr>
          <w:i/>
          <w:sz w:val="20"/>
          <w:szCs w:val="20"/>
        </w:rPr>
        <w:t>novros.info</w:t>
      </w:r>
    </w:p>
    <w:p>
      <w:pPr>
        <w:pStyle w:val="Normal"/>
        <w:ind w:firstLine="709"/>
        <w:jc w:val="both"/>
        <w:rPr>
          <w:i/>
          <w:i/>
          <w:sz w:val="20"/>
          <w:szCs w:val="20"/>
        </w:rPr>
      </w:pPr>
      <w:r>
        <w:rPr>
          <w:i/>
          <w:sz w:val="20"/>
          <w:szCs w:val="20"/>
        </w:rPr>
      </w:r>
    </w:p>
    <w:p>
      <w:pPr>
        <w:pStyle w:val="Normal"/>
        <w:ind w:firstLine="709"/>
        <w:jc w:val="both"/>
        <w:rPr>
          <w:b/>
          <w:b/>
        </w:rPr>
      </w:pPr>
      <w:r>
        <w:rPr>
          <w:b/>
        </w:rPr>
        <w:t xml:space="preserve">В Полтаве прошла презентация книги «Книга о крепостях и героях», посвященная истории героической и беспримерной обороны Полтавы от шведов </w:t>
      </w:r>
    </w:p>
    <w:p>
      <w:pPr>
        <w:pStyle w:val="Normal"/>
        <w:ind w:firstLine="709"/>
        <w:jc w:val="both"/>
        <w:rPr>
          <w:sz w:val="20"/>
          <w:szCs w:val="20"/>
        </w:rPr>
      </w:pPr>
      <w:r>
        <w:rPr>
          <w:sz w:val="20"/>
          <w:szCs w:val="20"/>
        </w:rPr>
        <w:t>Событие, перевернувшее историю России и всей Европы, отзвучало фанфарами еще летом, и казалось бы, уже «отложено на полку», с чем категорически не согласны русские полтавчане, продолжающие праздновать «Год Полтавы».</w:t>
      </w:r>
    </w:p>
    <w:p>
      <w:pPr>
        <w:pStyle w:val="Normal"/>
        <w:ind w:firstLine="709"/>
        <w:jc w:val="both"/>
        <w:rPr>
          <w:sz w:val="20"/>
          <w:szCs w:val="20"/>
        </w:rPr>
      </w:pPr>
      <w:r>
        <w:rPr>
          <w:sz w:val="20"/>
          <w:szCs w:val="20"/>
        </w:rPr>
        <w:t>«Дат, подобных юбилею Полтавской битвы в истории России и Украины не так уж и много, - считает председатель Русской общины Полтавской области Виктор Шестаков, - равно как и нет событий такого исторического значения. Продолжая реализовывать комплексную программу «Полтава-300», мы пытаемся логично завершить этот год Победы! Петр Великий вернулся в Москву в декабре 1709 года и только тогда в столице прошел настоящий и триумфальный праздник. На территории современной Украины, что показало нынешнее лето, к этому событию относятся равнодушно, негативно или враждебно, чему мы и пытаемся противостоять».</w:t>
      </w:r>
    </w:p>
    <w:p>
      <w:pPr>
        <w:pStyle w:val="Normal"/>
        <w:ind w:firstLine="709"/>
        <w:jc w:val="both"/>
        <w:rPr>
          <w:sz w:val="20"/>
          <w:szCs w:val="20"/>
        </w:rPr>
      </w:pPr>
      <w:r>
        <w:rPr>
          <w:sz w:val="20"/>
          <w:szCs w:val="20"/>
        </w:rPr>
        <w:t>17 декабря 2009 года в диванном зале Полтавской областной библиотеки им. Котляревского прошла презентация книги Ю. В.Погоды и Я.Г.Иванюка «Книга о крепостях и героях», посвященная истории героической и беспримерной обороны Полтавы от шведов и роли в ней коменданта Алексея Келина. Книга была издана в Москве издательством «Кучково поле» при активном содействии Фонда «Русский Мир». Презентацию проводила Русская община совместно с администрацией библиотеки. На встрече присутствовали представители СМИ и областной администрации.</w:t>
      </w:r>
    </w:p>
    <w:p>
      <w:pPr>
        <w:pStyle w:val="Normal"/>
        <w:ind w:firstLine="709"/>
        <w:jc w:val="both"/>
        <w:rPr>
          <w:sz w:val="20"/>
          <w:szCs w:val="20"/>
        </w:rPr>
      </w:pPr>
      <w:r>
        <w:rPr>
          <w:sz w:val="20"/>
          <w:szCs w:val="20"/>
        </w:rPr>
        <w:t>Перед собравшимися выступил автор книги, член Союза писателей России, большой подвижник-краевед Юрий Владимирович Погода. Он рассказал историю создания этой по-своему уникальной (первая книга за 300 лет о полковнике Алексее Келине) работы. Как выяснилось супруга ныне покойного Ярослава Григорьевича Иванюка, передала Ю. Погоде рукописи мужа, которые тот завешал писателю с просьбой издать книгу. Как оказалось,  бумаги содержали большой объем научно-исторических исследований, сделанных Иванюком за долгие годы.</w:t>
      </w:r>
    </w:p>
    <w:p>
      <w:pPr>
        <w:pStyle w:val="Normal"/>
        <w:ind w:firstLine="709"/>
        <w:jc w:val="both"/>
        <w:rPr>
          <w:sz w:val="20"/>
          <w:szCs w:val="20"/>
        </w:rPr>
      </w:pPr>
      <w:r>
        <w:rPr>
          <w:sz w:val="20"/>
          <w:szCs w:val="20"/>
        </w:rPr>
        <w:t>Юрий Погода провел серьезную работу по систематизации информации и дополнению ее своими идеями и взглядами, новыми источниками. Был значительно расширен информационный, понятийный материал, книгу украсили иллюстрации и карты. На сегодня это одно из самых фундаментальных исследований обороны Полтавского края от шведских оккупантов и особой роли в этой обороне системы русских крепостей. В работе уделено особое место сопротивлению малороссиян, как шведским захватчикам, так и их приспешникам-мазепинцам, ведь по сути, на территории тогдашней Малороссии шла настоящая народная война, что сегодня отрицает «ющенковская история». Тогдашние жители четко понимали «кто есть кто» и потому, шансов у Мазепы на поддержку народа попросту не было. Авторы приводят примеры отрядов Масюка, Романа Лазаровича, Семнена Пирятинского, Остапа Свидинова и других народных мстителей. Кстати в донесении Петру Бартенев сообщал, что «малороссы служат верно, и шведам продавать ничево не возят, а по лесам, собрася компаниями, ходят и шведов зело много бьют и в лесах дороги зарубают».</w:t>
      </w:r>
    </w:p>
    <w:p>
      <w:pPr>
        <w:pStyle w:val="Normal"/>
        <w:ind w:firstLine="709"/>
        <w:jc w:val="both"/>
        <w:rPr>
          <w:sz w:val="20"/>
          <w:szCs w:val="20"/>
        </w:rPr>
      </w:pPr>
      <w:r>
        <w:rPr>
          <w:sz w:val="20"/>
          <w:szCs w:val="20"/>
        </w:rPr>
        <w:t>Собравшиеся отмечали, что явным достоинством книги есть ее «исследовательская оставляющая», ведь Ю. Погода объездил и изучил все описываемые им крепости и укрепления, зафиксировал их современное состояние.</w:t>
      </w:r>
    </w:p>
    <w:p>
      <w:pPr>
        <w:pStyle w:val="Normal"/>
        <w:ind w:firstLine="709"/>
        <w:jc w:val="both"/>
        <w:rPr>
          <w:sz w:val="20"/>
          <w:szCs w:val="20"/>
        </w:rPr>
      </w:pPr>
      <w:r>
        <w:rPr>
          <w:sz w:val="20"/>
          <w:szCs w:val="20"/>
        </w:rPr>
        <w:t>Было отмечено, что книга уже прошла презентацию в Кремле, о ней хорошо отзывались российские историки - специалисты рассматриваемой исторической эпохи. Фактически авторы смогли рассмотреть весь период Северной войны от ее начала до бегства Карла и Мазепы в Турцию.</w:t>
      </w:r>
    </w:p>
    <w:p>
      <w:pPr>
        <w:pStyle w:val="Normal"/>
        <w:ind w:firstLine="709"/>
        <w:jc w:val="both"/>
        <w:rPr>
          <w:sz w:val="20"/>
          <w:szCs w:val="20"/>
        </w:rPr>
      </w:pPr>
      <w:r>
        <w:rPr>
          <w:sz w:val="20"/>
          <w:szCs w:val="20"/>
        </w:rPr>
        <w:t>Роль данной книги, как популяризатора подвига русских воинов, трудно переоценить. Об этом говорили собравшиеся, которые уже успели прочитать работу. Особых слов удостоился стиль написания книги, как и однозначно пророссийская позиция авторов.</w:t>
      </w:r>
    </w:p>
    <w:p>
      <w:pPr>
        <w:pStyle w:val="Normal"/>
        <w:ind w:firstLine="709"/>
        <w:jc w:val="both"/>
        <w:rPr/>
      </w:pPr>
      <w:r>
        <w:rPr>
          <w:sz w:val="20"/>
          <w:szCs w:val="20"/>
        </w:rPr>
        <w:t>Присутствующие на презентации представители украинских «национал-демократических сил» и «новой украинской истории», пытались обвинить авторов в тенденциозности, однако остались в одиночке. Некоторые отказались присутствовать на презентации, узнав, что проводит ее Русская община, прошипев «шо тут будуть одни украиножеры и украинофобы».</w:t>
      </w:r>
    </w:p>
    <w:p>
      <w:pPr>
        <w:pStyle w:val="Normal"/>
        <w:ind w:firstLine="709"/>
        <w:jc w:val="both"/>
        <w:rPr>
          <w:sz w:val="20"/>
          <w:szCs w:val="20"/>
        </w:rPr>
      </w:pPr>
      <w:r>
        <w:rPr>
          <w:sz w:val="20"/>
          <w:szCs w:val="20"/>
        </w:rPr>
        <w:t>Но собрание прошло на редкость толерантно и целостно. От имени Я. Иванюка выступили его близкие родственники, выразившие благодарность за сохранение имени историка и писателя.</w:t>
      </w:r>
    </w:p>
    <w:p>
      <w:pPr>
        <w:pStyle w:val="Normal"/>
        <w:ind w:firstLine="709"/>
        <w:jc w:val="both"/>
        <w:rPr>
          <w:sz w:val="20"/>
          <w:szCs w:val="20"/>
        </w:rPr>
      </w:pPr>
      <w:r>
        <w:rPr>
          <w:sz w:val="20"/>
          <w:szCs w:val="20"/>
        </w:rPr>
        <w:t>Одним из элементов презентации стала демонстрация брошюры об иконе Каплуновской Божией Матери, Споспешницы Полтавской победы. Все участники презентации получили ее в подарок. Большой пакует книг был передан в библиотеку.</w:t>
      </w:r>
    </w:p>
    <w:p>
      <w:pPr>
        <w:pStyle w:val="Normal"/>
        <w:ind w:firstLine="709"/>
        <w:jc w:val="both"/>
        <w:rPr>
          <w:sz w:val="20"/>
          <w:szCs w:val="20"/>
        </w:rPr>
      </w:pPr>
      <w:r>
        <w:rPr>
          <w:sz w:val="20"/>
          <w:szCs w:val="20"/>
        </w:rPr>
        <w:t>Так, невзирая на развернувшуюся в стране кампанию фальсификации и извращения истории, ее традиционные взгляды твердо отстаиваются.</w:t>
      </w:r>
    </w:p>
    <w:p>
      <w:pPr>
        <w:pStyle w:val="Normal"/>
        <w:ind w:firstLine="709"/>
        <w:jc w:val="both"/>
        <w:rPr>
          <w:sz w:val="20"/>
          <w:szCs w:val="20"/>
        </w:rPr>
      </w:pPr>
      <w:r>
        <w:rPr>
          <w:sz w:val="20"/>
          <w:szCs w:val="20"/>
        </w:rPr>
        <w:t xml:space="preserve">Заканчивающийся год великой Полтавской Победы русские полтавчане не считают некой фазой, после которой остынет тема военно-исторической памяти. Согласно резолюции Международной научно-практической конференции, состоявшейся летом уходящего года, «Полтавская битва. Взгляд из современности. Год 2009», русские собираются отмечать годовщину победы каждый год. </w:t>
      </w:r>
    </w:p>
    <w:p>
      <w:pPr>
        <w:pStyle w:val="Normal"/>
        <w:ind w:firstLine="709"/>
        <w:jc w:val="both"/>
        <w:rPr>
          <w:sz w:val="20"/>
          <w:szCs w:val="20"/>
        </w:rPr>
      </w:pPr>
      <w:r>
        <w:rPr>
          <w:sz w:val="20"/>
          <w:szCs w:val="20"/>
        </w:rPr>
        <w:t>Как сообщил Шестаков до конца года Русская община Полтавской области планирует провести еще один круглый стол, посвященный Северной войне и Полтавской битве в формате «вечер вопросов и ответов».</w:t>
      </w:r>
    </w:p>
    <w:p>
      <w:pPr>
        <w:pStyle w:val="Normal"/>
        <w:ind w:firstLine="709"/>
        <w:jc w:val="right"/>
        <w:rPr/>
      </w:pPr>
      <w:r>
        <w:rPr>
          <w:i/>
          <w:sz w:val="20"/>
          <w:szCs w:val="20"/>
        </w:rPr>
        <w:t>Ксения Рябинова</w:t>
      </w:r>
      <w:r>
        <w:rPr>
          <w:i/>
          <w:sz w:val="20"/>
          <w:szCs w:val="20"/>
          <w:lang w:val="uk-UA"/>
        </w:rPr>
        <w:t>, «Русские на Украине»</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В Ужгороде состоялось традиционное вручение «Независимой литературной Русской премии»</w:t>
      </w:r>
    </w:p>
    <w:p>
      <w:pPr>
        <w:pStyle w:val="Normal"/>
        <w:ind w:firstLine="709"/>
        <w:jc w:val="both"/>
        <w:rPr>
          <w:sz w:val="20"/>
          <w:szCs w:val="20"/>
        </w:rPr>
      </w:pPr>
      <w:r>
        <w:rPr>
          <w:sz w:val="20"/>
          <w:szCs w:val="20"/>
        </w:rPr>
        <w:t>На Святого Николая в Ужгороде, в столице безграничной Подкарпатской Руси состоялось традиционное вручение «Независимой литературной Русской премии».</w:t>
      </w:r>
    </w:p>
    <w:p>
      <w:pPr>
        <w:pStyle w:val="Normal"/>
        <w:ind w:firstLine="709"/>
        <w:jc w:val="both"/>
        <w:rPr>
          <w:sz w:val="20"/>
          <w:szCs w:val="20"/>
        </w:rPr>
      </w:pPr>
      <w:bookmarkStart w:id="0" w:name="1"/>
      <w:bookmarkEnd w:id="0"/>
      <w:r>
        <w:rPr>
          <w:sz w:val="20"/>
          <w:szCs w:val="20"/>
        </w:rPr>
        <w:t xml:space="preserve">Русская поэтесса и журналистка Людмила Борисовна Кудрявская получила премию за многолетнюю творческую литературную и журналистскую деятельность, за лирические и философские, смешные и серьезные стихи и сказки в прозе для взрослых и детей Подкарпатской Руси на русском языке, за книги "Будет лето", "В гостях у клоуна" и за разные "Кудрявчики", изданные в последние годы. </w:t>
      </w:r>
    </w:p>
    <w:p>
      <w:pPr>
        <w:pStyle w:val="Normal"/>
        <w:ind w:firstLine="709"/>
        <w:jc w:val="both"/>
        <w:rPr>
          <w:sz w:val="20"/>
          <w:szCs w:val="20"/>
        </w:rPr>
      </w:pPr>
      <w:r>
        <w:rPr>
          <w:sz w:val="20"/>
          <w:szCs w:val="20"/>
        </w:rPr>
        <w:t>Русинкий поэт Роман Петрович Пищальник получил премию за чистую христианскую ноту в его работах, за его русинскую веру, за книгу "Молитва Русина", за стихи "Муза - дар Божый" и "Письмо далекому Русину", опубликованные в "Антологии современной русинской литературы" в 2008 году.</w:t>
      </w:r>
    </w:p>
    <w:p>
      <w:pPr>
        <w:pStyle w:val="Normal"/>
        <w:ind w:firstLine="709"/>
        <w:jc w:val="both"/>
        <w:rPr>
          <w:sz w:val="20"/>
          <w:szCs w:val="20"/>
        </w:rPr>
      </w:pPr>
      <w:r>
        <w:rPr>
          <w:sz w:val="20"/>
          <w:szCs w:val="20"/>
        </w:rPr>
        <w:t>Антирусский приз 2009 - "Шаровары в сале" жюри на этот раз решило не присваивать. Несмотря на то, что недостатка в претендентах не было, ярких, по-настоящему сильных русофобов найти в этом году не удалось. Даже известные лица украинской политэлиты, попавшие в «длинный список», не дотянули до высокой планки конкурса. Так Виктора Ющенко скорее пришлось охарактеризовать как выдающегося украинофоба: столько сил он приложил, чтобы навредить Родине, чтобы заставить Россию пустить все новые газопроводы мимо, так сказать, кассы, чтобы ничего в карман украинцев не попадало! Пусть за транзит платят разным угро-финнам, немцам, болгарам, грекам! Был такой ленинский лозунг накануне революции «Чем хуже, тем лучше!» Он и о бывшем преданом советском, а потом и яроукраинском  дипломате Борисе Тарасюке, также претенденте на главного русофоба, увы, нанесшем удар по украинской экономике и ее международному имижду, - под его чутким руководством МИД бездарно сдал Румынии миллиарды кубометров газа и тонн нефти у острова Змеиный. Яркий лидер украинских крайне правых Олег Тягнибок... – почему не он ? На поверку, в дискуссии о нем приходят в голову только выражения "обыкновенный фашизм" и "Украина über alles". Естественно, что поэтому у него в друзьях оказываются и русские нацболы. Остальные кандидаты типа Николая  Жулинского, Ивана Вакарчука &amp; Co признаны жюри, несмотря на все их старания попасть в первые рядки скандальных политических хроник, всего лишь "техническими русофобами", по долгу службы несущими свой тяжкий бюрократический крест...</w:t>
      </w:r>
    </w:p>
    <w:p>
      <w:pPr>
        <w:pStyle w:val="Normal"/>
        <w:ind w:firstLine="709"/>
        <w:jc w:val="both"/>
        <w:rPr/>
      </w:pPr>
      <w:r>
        <w:rPr>
          <w:sz w:val="20"/>
          <w:szCs w:val="20"/>
        </w:rPr>
        <w:t xml:space="preserve">Подробнее с лауреатами и их творчеством можно познакомиться на сайте </w:t>
      </w:r>
      <w:hyperlink r:id="rId4">
        <w:r>
          <w:rPr>
            <w:rStyle w:val="InternetLink"/>
            <w:sz w:val="20"/>
            <w:szCs w:val="20"/>
          </w:rPr>
          <w:t>www.premija-ru.eu</w:t>
        </w:r>
      </w:hyperlink>
      <w:r>
        <w:rPr>
          <w:sz w:val="20"/>
          <w:szCs w:val="20"/>
        </w:rPr>
        <w:t>.</w:t>
      </w:r>
    </w:p>
    <w:p>
      <w:pPr>
        <w:pStyle w:val="Normal"/>
        <w:ind w:firstLine="709"/>
        <w:jc w:val="right"/>
        <w:rPr>
          <w:i/>
          <w:i/>
          <w:sz w:val="20"/>
          <w:szCs w:val="20"/>
        </w:rPr>
      </w:pPr>
      <w:r>
        <w:rPr>
          <w:i/>
          <w:sz w:val="20"/>
          <w:szCs w:val="20"/>
        </w:rPr>
        <w:t xml:space="preserve">Александр Гегальчий </w:t>
      </w:r>
    </w:p>
    <w:p>
      <w:pPr>
        <w:pStyle w:val="Normal"/>
        <w:ind w:firstLine="709"/>
        <w:jc w:val="right"/>
        <w:rPr>
          <w:i/>
          <w:i/>
          <w:sz w:val="20"/>
          <w:szCs w:val="20"/>
        </w:rPr>
      </w:pPr>
      <w:r>
        <w:rPr>
          <w:i/>
          <w:sz w:val="20"/>
          <w:szCs w:val="20"/>
        </w:rPr>
        <w:t>Попечитель Международного фонда Русская премия</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b/>
          <w:b/>
        </w:rPr>
      </w:pPr>
      <w:r>
        <w:rPr>
          <w:b/>
        </w:rPr>
        <w:t>Распад СССР: геополитическая катастрофа века</w:t>
      </w:r>
    </w:p>
    <w:p>
      <w:pPr>
        <w:pStyle w:val="Normal"/>
        <w:ind w:firstLine="709"/>
        <w:jc w:val="both"/>
        <w:rPr>
          <w:sz w:val="20"/>
          <w:szCs w:val="20"/>
        </w:rPr>
      </w:pPr>
      <w:r>
        <w:rPr>
          <w:sz w:val="20"/>
          <w:szCs w:val="20"/>
        </w:rPr>
        <w:t xml:space="preserve">8 декабря 1991 года в Беловежской пуще неподалеку от Минска был нанесен последний удар Советскому Союзу. На тайной встрече руководителей Украины, России и Белоруссии был подписан договор о роспуске Советского Союза и формировании Содружества Независимых Государств (СНГ). 25 декабря Михаил Горбачев выступил по телевидению с сообщением, что он слагает с себя обязанности президента СССР. Советский флаг в последний раз был спущен с флагштока над Кремлем. </w:t>
      </w:r>
    </w:p>
    <w:p>
      <w:pPr>
        <w:pStyle w:val="Normal"/>
        <w:ind w:firstLine="709"/>
        <w:jc w:val="both"/>
        <w:rPr>
          <w:sz w:val="20"/>
          <w:szCs w:val="20"/>
        </w:rPr>
      </w:pPr>
      <w:r>
        <w:rPr>
          <w:sz w:val="20"/>
          <w:szCs w:val="20"/>
        </w:rPr>
        <w:t>От былого громадного государства, именовавшегося вначале Россией, а затем Советским Союзом, и на создание которого были затрачены века, остались одни лишь воспоминания и сломанные судьбы десятков миллионов людей. Новые границы и таможни разделили родных и близких; сделали русских и просто русскоязычных «инородцами» на территориях, где они проживали в течение столетий; рассыпалась на осколки общая история многочисленных этносов на колоссальном евразийском пространстве. За деяния кучки политиков, как это нередко бывает в истории, оказались в ответе многомиллионные массы людей.</w:t>
      </w:r>
    </w:p>
    <w:p>
      <w:pPr>
        <w:pStyle w:val="Normal"/>
        <w:ind w:firstLine="709"/>
        <w:jc w:val="both"/>
        <w:rPr>
          <w:sz w:val="20"/>
          <w:szCs w:val="20"/>
        </w:rPr>
      </w:pPr>
      <w:r>
        <w:rPr>
          <w:sz w:val="20"/>
          <w:szCs w:val="20"/>
        </w:rPr>
        <w:t>По словам Владимира Путина, «крушение Советского Союза было крупнейшей геополитической катастрофой века. Для российского же народа оно стало настоящей драмой. Десятки миллионов наших сограждан и соотечественников оказались за пределами российской территории».</w:t>
      </w:r>
    </w:p>
    <w:p>
      <w:pPr>
        <w:pStyle w:val="Normal"/>
        <w:ind w:firstLine="709"/>
        <w:jc w:val="both"/>
        <w:rPr>
          <w:b/>
          <w:b/>
          <w:sz w:val="20"/>
          <w:szCs w:val="20"/>
        </w:rPr>
      </w:pPr>
      <w:r>
        <w:rPr>
          <w:b/>
          <w:sz w:val="20"/>
          <w:szCs w:val="20"/>
        </w:rPr>
        <w:t>Национальное в советской истории</w:t>
      </w:r>
    </w:p>
    <w:p>
      <w:pPr>
        <w:pStyle w:val="Normal"/>
        <w:ind w:firstLine="709"/>
        <w:jc w:val="both"/>
        <w:rPr>
          <w:sz w:val="20"/>
          <w:szCs w:val="20"/>
        </w:rPr>
      </w:pPr>
      <w:r>
        <w:rPr>
          <w:sz w:val="20"/>
          <w:szCs w:val="20"/>
        </w:rPr>
        <w:t>Многие авторы, в том числе из Украины, видят едва ли не главную причину крушения союзного государства в национальном вопросе. Имеет ли такая точка зрения свой резон?</w:t>
      </w:r>
    </w:p>
    <w:p>
      <w:pPr>
        <w:pStyle w:val="Normal"/>
        <w:ind w:firstLine="709"/>
        <w:jc w:val="both"/>
        <w:rPr>
          <w:sz w:val="20"/>
          <w:szCs w:val="20"/>
        </w:rPr>
      </w:pPr>
      <w:r>
        <w:rPr>
          <w:sz w:val="20"/>
          <w:szCs w:val="20"/>
        </w:rPr>
        <w:t>В этнически неоднородном обществе, где экономика складывается как единый народнохозяйственный комплекс, всегда возникает вопрос о том, какая именно культура будет выполнять нормативные функции и станет как бы эталонной для его последующего развития. В СССР чуждая исторической почве группировка Л. Троцкого вначале сделала ставку на наднациональный «пролеткульт». Произошел отказ от части культурного наследия, в сложном положении оказались традиционные для исторической России конфессии. Характерно, что эти процессы происходили крайне противоречиво: если авторитет Пушкина оказался в России под вопросом, то Украина, наоборот, вернула себе Шевченко и Сковороду. Если в России крестьянство, зараженное духом старообрядчества, наступлению на церковь местами даже радовалось, в Украине, наоборот, оказывалось сопротивление.</w:t>
      </w:r>
    </w:p>
    <w:p>
      <w:pPr>
        <w:pStyle w:val="Normal"/>
        <w:ind w:firstLine="709"/>
        <w:jc w:val="both"/>
        <w:rPr>
          <w:sz w:val="20"/>
          <w:szCs w:val="20"/>
        </w:rPr>
      </w:pPr>
      <w:r>
        <w:rPr>
          <w:sz w:val="20"/>
          <w:szCs w:val="20"/>
        </w:rPr>
        <w:t>Но уже в конце 30-х годов крайности прекратились: Шевченко так и остался с украинцами, а Пушкин вновь вернулся к русским. А с началом Великой Отечественной войны в ходу оказался как русский патриотизм, так и национальные патриотические традиции других советских народов. Наступило примирение с религией. Даже обращение Сталина в тяжелейшие июльские дни 1941 г. к народу звучало вполне по-христиански: братья и сестры. Недоставало только «во Христе». Литераторы и деятели культуры всех народов СССР получили возможность напомнить о героических страницах своей истории и национальных героях.</w:t>
      </w:r>
    </w:p>
    <w:p>
      <w:pPr>
        <w:pStyle w:val="Normal"/>
        <w:ind w:firstLine="709"/>
        <w:jc w:val="both"/>
        <w:rPr>
          <w:b/>
          <w:b/>
          <w:sz w:val="20"/>
          <w:szCs w:val="20"/>
        </w:rPr>
      </w:pPr>
      <w:r>
        <w:rPr>
          <w:b/>
          <w:sz w:val="20"/>
          <w:szCs w:val="20"/>
        </w:rPr>
        <w:t>Сближение народов и культур</w:t>
      </w:r>
    </w:p>
    <w:p>
      <w:pPr>
        <w:pStyle w:val="Normal"/>
        <w:ind w:firstLine="709"/>
        <w:jc w:val="both"/>
        <w:rPr>
          <w:sz w:val="20"/>
          <w:szCs w:val="20"/>
        </w:rPr>
      </w:pPr>
      <w:r>
        <w:rPr>
          <w:sz w:val="20"/>
          <w:szCs w:val="20"/>
        </w:rPr>
        <w:t>Впрочем, на фронте, как и на послевоенных стройках, о национальности людей вспоминали редко. Оценки выставлялись по умению профессионально воевать и столь же качественно трудиться. С другой стороны, война во многом способствовала тому, чего не могло произойти в иных условиях. Война подняла с «насиженных мест» десятки миллионов людей разных национальностей. Одни ехали на фронт, другие – в эвакуацию, следом за своими предприятиями, просто спасались от голода и разрухи на территориях, по которым дважды, а местами – и трижды, прокатилось огненное колесо фронтов.</w:t>
      </w:r>
    </w:p>
    <w:p>
      <w:pPr>
        <w:pStyle w:val="Normal"/>
        <w:ind w:firstLine="709"/>
        <w:jc w:val="both"/>
        <w:rPr>
          <w:sz w:val="20"/>
          <w:szCs w:val="20"/>
        </w:rPr>
      </w:pPr>
      <w:r>
        <w:rPr>
          <w:sz w:val="20"/>
          <w:szCs w:val="20"/>
        </w:rPr>
        <w:t>Перемещения колоссальных масс людей привели к тому, что представители разных национальностей стали лучше понимать друг друга, между ними утверждалось чувство комплиментарности, которое позволило не только многие годы жить рядом, но и дало толчок к взаимопроникновению культур и сближению, в том числе и через межнациональные браки.</w:t>
      </w:r>
    </w:p>
    <w:p>
      <w:pPr>
        <w:pStyle w:val="Normal"/>
        <w:ind w:firstLine="709"/>
        <w:jc w:val="both"/>
        <w:rPr>
          <w:sz w:val="20"/>
          <w:szCs w:val="20"/>
        </w:rPr>
      </w:pPr>
      <w:r>
        <w:rPr>
          <w:sz w:val="20"/>
          <w:szCs w:val="20"/>
        </w:rPr>
        <w:t>В итоге, десятки народов и этнических групп уживались друг с другом. Межнациональные браки стали общепринятым явлением. Вследствие таких браков, как свидетельствует отчет комиссии ООН по продовольствию и народонаселению, на 1 января 1995 г. на территории бывшего СССР оказались 127 млн. человек, у которых один родитель русский, а другой украинец, или белорус и украинец, или русский и белорус, что составляло 46,5 % общей численности восточных славян. Для сравнения: лиц, у которых оба родителя русские, насчитывалось 89 млн. (31,5 %), украинцы — 38 млн. (14 %), белорусы — 11 млн. (8 %). В Украине эта своеобразная в этническом плане категория населения достигала 20 млн. человек.</w:t>
      </w:r>
    </w:p>
    <w:p>
      <w:pPr>
        <w:pStyle w:val="Normal"/>
        <w:ind w:firstLine="709"/>
        <w:jc w:val="both"/>
        <w:rPr>
          <w:b/>
          <w:b/>
          <w:sz w:val="20"/>
          <w:szCs w:val="20"/>
        </w:rPr>
      </w:pPr>
      <w:r>
        <w:rPr>
          <w:b/>
          <w:sz w:val="20"/>
          <w:szCs w:val="20"/>
        </w:rPr>
        <w:t>«Русификация» и действительность</w:t>
      </w:r>
    </w:p>
    <w:p>
      <w:pPr>
        <w:pStyle w:val="Normal"/>
        <w:ind w:firstLine="709"/>
        <w:jc w:val="both"/>
        <w:rPr>
          <w:sz w:val="20"/>
          <w:szCs w:val="20"/>
        </w:rPr>
      </w:pPr>
      <w:r>
        <w:rPr>
          <w:sz w:val="20"/>
          <w:szCs w:val="20"/>
        </w:rPr>
        <w:t>После этого трудно согласиться с мнением националистически настроенных исследователей как в Украине, так и в других постсоветских государствах, что в СССР произошло совмещение понятий «русское» и «советское». Фактически, мол, был взят курс на русификацию нерусских народов. А в советском обществе царило, мол,  национальное насилие, исходившее из «Москвы» и непосредственно исполняющееся русскоязычными начальниками, наводнившими национальные окраины для их советизации.</w:t>
      </w:r>
    </w:p>
    <w:p>
      <w:pPr>
        <w:pStyle w:val="Normal"/>
        <w:ind w:firstLine="709"/>
        <w:jc w:val="both"/>
        <w:rPr>
          <w:sz w:val="20"/>
          <w:szCs w:val="20"/>
        </w:rPr>
      </w:pPr>
      <w:r>
        <w:rPr>
          <w:sz w:val="20"/>
          <w:szCs w:val="20"/>
        </w:rPr>
        <w:t>В Украине активно выпячивают национальный вопрос Н. Жулинский, И. Драч, В. Яворивский, И. Дзюба и другие политики и ученые-обществоведы. Более того, гиперболизация роли национального привела, в конце концов, правых украинских политиков к законодательному оформлению голода 1932-1933 г.г., который прошел по всей южной территории европейской части Советского Союза, в качестве геноцида украинского народа, сознательно устроенного Москвой.</w:t>
      </w:r>
    </w:p>
    <w:p>
      <w:pPr>
        <w:pStyle w:val="Normal"/>
        <w:ind w:firstLine="709"/>
        <w:jc w:val="both"/>
        <w:rPr>
          <w:sz w:val="20"/>
          <w:szCs w:val="20"/>
        </w:rPr>
      </w:pPr>
      <w:r>
        <w:rPr>
          <w:sz w:val="20"/>
          <w:szCs w:val="20"/>
        </w:rPr>
        <w:t>Следует ли во всем соглашаться с такого рода утверждениями? Думается, они слишком категоричны. После последних  и во многих отношениях вынужденных депортаций военных лет и борьбы с «космополитами» на рубеже 40—50-х годов вряд ли возможно говорить о национальном насилии, хотя и нельзя до конца отрицать моменты русификаторства или попытки представить в роли второстепенного национальное в культурах народов СССР. Но, заметим, последнее имело место только там, где чрезмерную «интернациональную» прыть проявляли местные руководители.</w:t>
      </w:r>
    </w:p>
    <w:p>
      <w:pPr>
        <w:pStyle w:val="Normal"/>
        <w:ind w:firstLine="709"/>
        <w:jc w:val="both"/>
        <w:rPr>
          <w:sz w:val="20"/>
          <w:szCs w:val="20"/>
        </w:rPr>
      </w:pPr>
      <w:r>
        <w:rPr>
          <w:sz w:val="20"/>
          <w:szCs w:val="20"/>
        </w:rPr>
        <w:t xml:space="preserve">Видный украинский мыслитель и писатель О. Бердник, пострадавший в советское время за диссидентство, в 90-е годы писал: «Я далек от того, чтобы оправдывать преступления сталинского и более поздних периодов в нашей стране. Но надо признать, что сверх всяческих деформаций нарождалась эволюционная стратегия Нового Мира, отразившаяся в романтике юных поколений, в стремлении к Космосу, в реальном братстве наших народов. Парадоксально, но факт, что в сталинской империи кристаллизовалось это космическое явление — Человек Нового Типа, принимавший на себя под аккомпанемент рычания кровавых монстров Миссию Эволюционного Творения». </w:t>
      </w:r>
    </w:p>
    <w:p>
      <w:pPr>
        <w:pStyle w:val="Normal"/>
        <w:ind w:firstLine="709"/>
        <w:jc w:val="both"/>
        <w:rPr>
          <w:sz w:val="20"/>
          <w:szCs w:val="20"/>
        </w:rPr>
      </w:pPr>
      <w:r>
        <w:rPr>
          <w:sz w:val="20"/>
          <w:szCs w:val="20"/>
        </w:rPr>
        <w:t>Далек от непосредственной увязки краха СССР с нерешенностью национального вопроса один из ведущих обществоведов современной Украины В. Креминъ. Он пишет: «...коммунистическая идеология и компартия не были обычными символами или модулями советского общественного организма, которые легко было заменить. Это были своеобразные конструкции-носители, на которых держалась вся государственная система. И точно так же, как крах самодержавия привел к временному распаду Российской империи, так и крах КПСС вызвал дезинтеграцию большого социалистического государства». Такая постановка вопроса не отрицает наличия национальной проблематики, но ясно показывает, что играло ведущую, а что — подчиненную или второстепенную роль.</w:t>
      </w:r>
    </w:p>
    <w:p>
      <w:pPr>
        <w:pStyle w:val="Normal"/>
        <w:ind w:firstLine="709"/>
        <w:jc w:val="both"/>
        <w:rPr>
          <w:sz w:val="20"/>
          <w:szCs w:val="20"/>
        </w:rPr>
      </w:pPr>
      <w:r>
        <w:rPr>
          <w:sz w:val="20"/>
          <w:szCs w:val="20"/>
        </w:rPr>
        <w:t xml:space="preserve">Сторонники того, что национальный вопрос в развале СССР играл далеко не главную роль, обычно апеллируют к итогам референдума 17 марта 1991 г. о сохранении СССР, по итогам которого 76 % населения страны высказались за сохранение союзного государства. </w:t>
      </w:r>
    </w:p>
    <w:p>
      <w:pPr>
        <w:pStyle w:val="Normal"/>
        <w:ind w:firstLine="709"/>
        <w:jc w:val="both"/>
        <w:rPr>
          <w:sz w:val="20"/>
          <w:szCs w:val="20"/>
        </w:rPr>
      </w:pPr>
      <w:r>
        <w:rPr>
          <w:sz w:val="20"/>
          <w:szCs w:val="20"/>
        </w:rPr>
        <w:t>Одновременно, в голосовании не участвовали большинство жителей Грузии, Молдавии, Латвии и Литвы. Против союзного государства выступили почти половина москвичей и ленинградцев. Следовательно, вопрос был, и не только в Прибалтике или западных областях Украины. Иное дело, что национальный фактор играл роль только вспомогательного в крушении союзного государства, столкнувшегося с трудноразрешимыми социально-экономическими проблемами. Нужны были новые пути их разрешения, новая тактика и стратегия КПСС, но на их поиске партия в годы «перестройки» как раз и споткнулась, что и вызвало к жизни «принцип домино».</w:t>
      </w:r>
    </w:p>
    <w:p>
      <w:pPr>
        <w:pStyle w:val="Normal"/>
        <w:ind w:firstLine="709"/>
        <w:jc w:val="both"/>
        <w:rPr>
          <w:b/>
          <w:b/>
          <w:sz w:val="20"/>
          <w:szCs w:val="20"/>
        </w:rPr>
      </w:pPr>
      <w:r>
        <w:rPr>
          <w:b/>
          <w:sz w:val="20"/>
          <w:szCs w:val="20"/>
        </w:rPr>
        <w:t>«Секреты» перерождения</w:t>
      </w:r>
    </w:p>
    <w:p>
      <w:pPr>
        <w:pStyle w:val="Normal"/>
        <w:ind w:firstLine="709"/>
        <w:jc w:val="both"/>
        <w:rPr>
          <w:sz w:val="20"/>
          <w:szCs w:val="20"/>
        </w:rPr>
      </w:pPr>
      <w:r>
        <w:rPr>
          <w:sz w:val="20"/>
          <w:szCs w:val="20"/>
        </w:rPr>
        <w:t xml:space="preserve">Почему «споткнулась» партия? С течением времени значительная часть руководящей прослойки партии «деидеологизировалась» и уже ничем, кроме дежурного цитирования классиков, не напоминала комиссаров в «пыльных шлемах» времен гражданской войны. Номенклатура стала состоять главным образом из людей, заинтересованных только во власти и материальных привилегиях. Ради этого вступали в партию, писали доносы на друзей, цитировали передовицы «Правды» на партсобраниях. </w:t>
      </w:r>
    </w:p>
    <w:p>
      <w:pPr>
        <w:pStyle w:val="Normal"/>
        <w:ind w:firstLine="709"/>
        <w:jc w:val="both"/>
        <w:rPr>
          <w:sz w:val="20"/>
          <w:szCs w:val="20"/>
        </w:rPr>
      </w:pPr>
      <w:r>
        <w:rPr>
          <w:sz w:val="20"/>
          <w:szCs w:val="20"/>
        </w:rPr>
        <w:t>Члены номенклатурной элиты извлекали значительные выгоды из своего положения, но эти привилегии были мизерными по сравнению с привилегиями класса, который управляет обществами Запада. Когда неудачи перестройки поставили вопрос о выборе будущего, большая часть номенклатуры быстро заключила, что ее меркантильные интересы — не в поисках путей демократизации системы на социалистических началах или в духе социал-демократии, ибо это может привести к сокращению власти и материальных привилегий элиты. Зато смена старой системы на капитализм позволяла им стать собственниками, а не просто менеджерами, с ожидаемым большим приростом личного богатства.</w:t>
      </w:r>
    </w:p>
    <w:p>
      <w:pPr>
        <w:pStyle w:val="Normal"/>
        <w:ind w:firstLine="709"/>
        <w:jc w:val="both"/>
        <w:rPr>
          <w:sz w:val="20"/>
          <w:szCs w:val="20"/>
        </w:rPr>
      </w:pPr>
      <w:r>
        <w:rPr>
          <w:sz w:val="20"/>
          <w:szCs w:val="20"/>
        </w:rPr>
        <w:t>Но при этом номенклатура не учла одного важного обстоятельства. Ликвидация союзного государства и замена его общественной модели лишала ее прежней геополитической роли. Следовательно, путь к богатству проходил исключительно через внутренние источники — через острую социальную и имущественную дифференциацию внутри каждого из вновь возникших государств. И если обнищание народных масс в период первоначального накопления в странах Запада впоследствии было компенсировано за счет перераспределения ресурсов колониального мира, то в данном случае такого быть никак не могло. Вследствие этого, обретя власть в новом качестве, бывший номенклатурный класс утратил былую независимость и полноценность на международной арене и, отчасти, перешел на положение компрадора.</w:t>
      </w:r>
    </w:p>
    <w:p>
      <w:pPr>
        <w:pStyle w:val="Normal"/>
        <w:ind w:firstLine="709"/>
        <w:jc w:val="both"/>
        <w:rPr>
          <w:sz w:val="20"/>
          <w:szCs w:val="20"/>
        </w:rPr>
      </w:pPr>
      <w:r>
        <w:rPr>
          <w:sz w:val="20"/>
          <w:szCs w:val="20"/>
        </w:rPr>
        <w:t xml:space="preserve">Партийные и хозяйственные кадры перерождались не в силу лишь «человеческих слабостей». Причины кроются в социально-экономической природе современного им общества. И главная из них – незавершенность процесса обобществления экономического базиса страны. Вместо обобществления получилось огосударствление, что не одно и то же. Обобществление означает, что каждый является собственником своей части национального богатства и, главное, вполне осознает это обстоятельство, как и  то, что его право собственности исключительно зависит от наличия такого же права у остальных граждан. </w:t>
      </w:r>
    </w:p>
    <w:p>
      <w:pPr>
        <w:pStyle w:val="Normal"/>
        <w:ind w:firstLine="709"/>
        <w:jc w:val="both"/>
        <w:rPr>
          <w:sz w:val="20"/>
          <w:szCs w:val="20"/>
        </w:rPr>
      </w:pPr>
      <w:r>
        <w:rPr>
          <w:sz w:val="20"/>
          <w:szCs w:val="20"/>
        </w:rPr>
        <w:t>Огосударствление означает, что все в стране принадлежит государству, но не его гражданам. Следовательно, этим «всем» получают возможность распоряжаться те люди, которые выступают от имени государства. Распоряжение приводит к соблазну владения.</w:t>
      </w:r>
    </w:p>
    <w:p>
      <w:pPr>
        <w:pStyle w:val="Normal"/>
        <w:ind w:firstLine="709"/>
        <w:jc w:val="both"/>
        <w:rPr>
          <w:sz w:val="20"/>
          <w:szCs w:val="20"/>
        </w:rPr>
      </w:pPr>
      <w:r>
        <w:rPr>
          <w:sz w:val="20"/>
          <w:szCs w:val="20"/>
        </w:rPr>
        <w:t>Нельзя сказать, что никто не видел и не понимал, что происходит. Понимали даже больше: существующий уровень развития производительных сил не позволял добиться реального их обобществления. Заметим, что и капитализм, и социализм того времени покоились на одном и том же виде производства – индустриальном, хотя новый строй предполагал достижение и нового вида производства, благодаря которому можно было побить капитализм более высокой производительностью труда и, следовательно, лучшим качеством и высшим уровнем жизни.</w:t>
      </w:r>
    </w:p>
    <w:p>
      <w:pPr>
        <w:pStyle w:val="Normal"/>
        <w:ind w:firstLine="709"/>
        <w:jc w:val="both"/>
        <w:rPr>
          <w:sz w:val="20"/>
          <w:szCs w:val="20"/>
        </w:rPr>
      </w:pPr>
      <w:r>
        <w:rPr>
          <w:sz w:val="20"/>
          <w:szCs w:val="20"/>
        </w:rPr>
        <w:t xml:space="preserve">В таких условиях важную роль должна была сыграть теоретическая мысль партии. Ей надлежало ответить на вопрос, как сохранить страну на социалистическом пути, не имея для того всего комплекса необходимых условий. Однако по мере движения истории теоретическая мысль КПСС все более отставала от действительности, все менее воспринимала новые теории развития общества. К тому же эта теоретическая мысль была настолько бесхребетной, что ей удавалось освящать одними и теми же цитатами и доктринерскими рассуждениями самые разные политические курсы правящей партии. Такой теоретический компас с угодливо вихляющей стрелкой не мог не завести общество в тупик. </w:t>
      </w:r>
    </w:p>
    <w:p>
      <w:pPr>
        <w:pStyle w:val="Normal"/>
        <w:ind w:firstLine="709"/>
        <w:jc w:val="both"/>
        <w:rPr>
          <w:sz w:val="20"/>
          <w:szCs w:val="20"/>
        </w:rPr>
      </w:pPr>
      <w:r>
        <w:rPr>
          <w:sz w:val="20"/>
          <w:szCs w:val="20"/>
        </w:rPr>
        <w:t>Партия не сумела включить в свой теоретический арсенал крупнейшие концептуальные достижения западной мысли — от социологии Вебера и экономической антропологии Леви-Стросса до Фромма, Адорно и Тоффлера; достижения отечественной философии начала века, имевшие прямое отношение к развитию представлений о коммунизме (Булгаков, Бердяев, Флоренский), исторические прозрения Хайдеггера и Шпенглера, Гумилева и Ганди, духовные искания Тейяр де Шардена, Вернадского, Федорова, Циолковского, взятые на вооружение теоретической мыслью Запада.</w:t>
      </w:r>
    </w:p>
    <w:p>
      <w:pPr>
        <w:pStyle w:val="Normal"/>
        <w:ind w:firstLine="709"/>
        <w:jc w:val="both"/>
        <w:rPr>
          <w:b/>
          <w:b/>
          <w:sz w:val="20"/>
          <w:szCs w:val="20"/>
        </w:rPr>
      </w:pPr>
      <w:r>
        <w:rPr>
          <w:b/>
          <w:sz w:val="20"/>
          <w:szCs w:val="20"/>
        </w:rPr>
        <w:t>Экономический обвал и конец государства</w:t>
      </w:r>
    </w:p>
    <w:p>
      <w:pPr>
        <w:pStyle w:val="Normal"/>
        <w:ind w:firstLine="709"/>
        <w:jc w:val="both"/>
        <w:rPr>
          <w:sz w:val="20"/>
          <w:szCs w:val="20"/>
        </w:rPr>
      </w:pPr>
      <w:r>
        <w:rPr>
          <w:sz w:val="20"/>
          <w:szCs w:val="20"/>
        </w:rPr>
        <w:t>Это отставание в конечном итоге катастрофически сказалось на социально-экономическом развитии страны. 16 августа 1991 г., т. е. за три дня до августовского путча, первый заместитель премьер-министра СССР В. Щербаков направил в Совет Федерации СССР письмо «О неотложных мерах по нормализации финансов и денежного обращения в стране». Обратимся к его содержанию: «Анализ результатов первого полугодия и прогнозные расчеты на перспективу свидетельствуют, что при сокращении в текущем году валового национального продукта, по оптимистичным оценкам, на 10 процентов, национального дохода на 15 процентов дефицит бюджетной системы страны составит не менее 200 млрд. рублей... Если же будут реализовываться социальные программы, принятые рядом республик в дополнение к общесоюзным, то дефицит достигнет 240 млрд. рублей... Эмиссия наличных денег возрастет до 105 млрд. рублей. Страна ускоренными темпами втягивается в глубокий финансовый кризис и развал денежного обращения... В сложившейся ситуации рассмотрены несколько сценариев развития событий, из которых были отобраны и количественно оценены три. Первый вариант стратегически ориентирован на подавление инфляции с 10—12 процентов в месяц до 2—3 процентов. Анализ и расчеты показывают, что реализация этого сценария невозможна без практически полного возврата к командной экономике образца примерно 1978 года. Возврат к этой модели возможен только с широкомасштабным применением мер, использованных в 1929 году при сворачивании НЭПа и «раскулачивании» крестьянства, затем с восстановлением методов планирования, примененных в период 1940—1944 годов для перевода народного хозяйства на военный режим работы... Понятно, что в политической области не обойтись без применения репрессий. Анализ, проведенный широким кругом международных и советских экспертов, показывает, что методами другого характера реализовать этот сценарий невозможно...»</w:t>
      </w:r>
    </w:p>
    <w:p>
      <w:pPr>
        <w:pStyle w:val="Normal"/>
        <w:ind w:firstLine="709"/>
        <w:jc w:val="both"/>
        <w:rPr>
          <w:sz w:val="20"/>
          <w:szCs w:val="20"/>
        </w:rPr>
      </w:pPr>
      <w:r>
        <w:rPr>
          <w:sz w:val="20"/>
          <w:szCs w:val="20"/>
        </w:rPr>
        <w:t>Вывод следовал ошеломляющий: если не принять немедленных мер, примерно к декабрю 1991 г. СССР развалится. Помимо политических амбиций национальных элит в республиках, к этому толкали неодолимые экономические процессы. Уже не только между областями и республиками — даже между районами внутри областей вставали заставы, запрещался вывоз товаров к соседям. Крах рубля вызвал крах единого рынка, за чем маячил крах союзного государства.</w:t>
      </w:r>
    </w:p>
    <w:p>
      <w:pPr>
        <w:pStyle w:val="Normal"/>
        <w:ind w:firstLine="709"/>
        <w:jc w:val="both"/>
        <w:rPr>
          <w:sz w:val="20"/>
          <w:szCs w:val="20"/>
        </w:rPr>
      </w:pPr>
      <w:r>
        <w:rPr>
          <w:sz w:val="20"/>
          <w:szCs w:val="20"/>
        </w:rPr>
        <w:t>Это была катастрофа. Ее не смог поправить ГКЧП, не смогли преодолеть творцы Беловежского соглашения. Обеспечить более-менее мирную ликвидацию союзного государства им удалось, но дальнейшие шаги по переходу к новой модели общественного развития при превалировании неолиберальных взглядов на экономику не отличались ни внутренней логикой, ни достаточной энергичностью. Вслед за единой валютой чисто волюнтаристски было похоронено единое экономическое пространство, каждый занялся огораживанием своего «суверенного хутора».</w:t>
      </w:r>
    </w:p>
    <w:p>
      <w:pPr>
        <w:pStyle w:val="Normal"/>
        <w:ind w:firstLine="709"/>
        <w:jc w:val="both"/>
        <w:rPr>
          <w:sz w:val="20"/>
          <w:szCs w:val="20"/>
        </w:rPr>
      </w:pPr>
      <w:r>
        <w:rPr>
          <w:sz w:val="20"/>
          <w:szCs w:val="20"/>
        </w:rPr>
        <w:t xml:space="preserve">*   *   * </w:t>
      </w:r>
    </w:p>
    <w:p>
      <w:pPr>
        <w:pStyle w:val="Normal"/>
        <w:ind w:firstLine="709"/>
        <w:jc w:val="both"/>
        <w:rPr>
          <w:sz w:val="20"/>
          <w:szCs w:val="20"/>
        </w:rPr>
      </w:pPr>
      <w:r>
        <w:rPr>
          <w:sz w:val="20"/>
          <w:szCs w:val="20"/>
        </w:rPr>
        <w:t xml:space="preserve">В 1922 году, покидая навсегда Росссию, Н. Бердяев проницательно писал: «Философия истории всегда была основным интересом русской мысли. То, что переживаем мы сейчас, должно окончательно вывести нас из замкнутого существования. Пусть сейчас мы еще более отбрасываемся на Восток, но в конце этого процесса мы перестанем быть изолированным Востоком. Что бы ни было с нами, мы неизбежно должны выйти в мировую ширь. Россия — посредница между Востоком и Западом. В ней сталкиваются два потока всемирной истории, восточной и западной. В России скрыта тайна, которую мы сами не можем вполне разгадать. Но тайна эта связана с разрешением какой-то темы всемирной истории. Час наш еще не настал». </w:t>
      </w:r>
    </w:p>
    <w:p>
      <w:pPr>
        <w:pStyle w:val="Normal"/>
        <w:ind w:firstLine="709"/>
        <w:jc w:val="both"/>
        <w:rPr>
          <w:sz w:val="20"/>
          <w:szCs w:val="20"/>
        </w:rPr>
      </w:pPr>
      <w:r>
        <w:rPr>
          <w:sz w:val="20"/>
          <w:szCs w:val="20"/>
        </w:rPr>
        <w:t>Но пришел ли он сейчас, когда страны СНГ, оказавшись в мощных неолиберально-компрадорских тисках между передовым Западом и теперь уже не менее передовым новым Востоком, продолжают представлять собой осколки бывшей великой страны, безнадежно отставшие от ушедшего далеко вперед мира?</w:t>
      </w:r>
    </w:p>
    <w:p>
      <w:pPr>
        <w:pStyle w:val="Normal"/>
        <w:ind w:firstLine="709"/>
        <w:jc w:val="both"/>
        <w:rPr>
          <w:sz w:val="20"/>
          <w:szCs w:val="20"/>
        </w:rPr>
      </w:pPr>
      <w:r>
        <w:rPr>
          <w:sz w:val="20"/>
          <w:szCs w:val="20"/>
        </w:rPr>
        <w:t xml:space="preserve">По некоторым признакам, приходит. Создание Таможенного союза в составе России, Белоруссии и Казахстана стало первым весомым шагом на пути к формированию единого экономического пространства. Собирается в Таможенный союз и Киргизия. </w:t>
      </w:r>
    </w:p>
    <w:p>
      <w:pPr>
        <w:pStyle w:val="Normal"/>
        <w:ind w:firstLine="709"/>
        <w:jc w:val="both"/>
        <w:rPr>
          <w:sz w:val="20"/>
          <w:szCs w:val="20"/>
        </w:rPr>
      </w:pPr>
      <w:r>
        <w:rPr>
          <w:sz w:val="20"/>
          <w:szCs w:val="20"/>
        </w:rPr>
        <w:t>Есть там место и для Украины, расстающейся сейчас с европейскими иллюзиями. Но Украина в состоянии использовать исторический шанс только в том случае, если в ходе предстоящих президентских выборов произойдет смена власти. Единственная политическая сила, которая может осуществить поворот Украины в сторону интеграции на постсоветском пространстве – это Партия регионов и ее лидер Виктор Янукович.</w:t>
      </w:r>
    </w:p>
    <w:p>
      <w:pPr>
        <w:pStyle w:val="Normal"/>
        <w:ind w:firstLine="709"/>
        <w:jc w:val="both"/>
        <w:rPr>
          <w:sz w:val="20"/>
          <w:szCs w:val="20"/>
        </w:rPr>
      </w:pPr>
      <w:r>
        <w:rPr>
          <w:sz w:val="20"/>
          <w:szCs w:val="20"/>
        </w:rPr>
        <w:t xml:space="preserve">Октябрь 1917 года был величайшей в мировой истории попыткой смягчить, по образному выражению К. Маркса, «родовые муки» появления на свет нового общества. Беловежские соглашения подвели черту неумелому распоряжению наследием Октября. </w:t>
      </w:r>
    </w:p>
    <w:p>
      <w:pPr>
        <w:pStyle w:val="Normal"/>
        <w:ind w:firstLine="709"/>
        <w:jc w:val="right"/>
        <w:rPr>
          <w:i/>
          <w:i/>
          <w:sz w:val="20"/>
          <w:szCs w:val="20"/>
        </w:rPr>
      </w:pPr>
      <w:r>
        <w:rPr>
          <w:i/>
          <w:sz w:val="20"/>
          <w:szCs w:val="20"/>
        </w:rPr>
        <w:t>Виталий Дзюба, «Русские на Украине»</w:t>
      </w:r>
    </w:p>
    <w:p>
      <w:pPr>
        <w:pStyle w:val="Normal"/>
        <w:ind w:firstLine="709"/>
        <w:jc w:val="both"/>
        <w:rPr>
          <w:i/>
          <w:i/>
          <w:sz w:val="20"/>
          <w:szCs w:val="20"/>
        </w:rPr>
      </w:pPr>
      <w:r>
        <w:rPr>
          <w:i/>
          <w:sz w:val="20"/>
          <w:szCs w:val="20"/>
        </w:rPr>
      </w:r>
    </w:p>
    <w:p>
      <w:pPr>
        <w:pStyle w:val="Normal"/>
        <w:ind w:firstLine="709"/>
        <w:jc w:val="both"/>
        <w:rPr>
          <w:b/>
          <w:b/>
        </w:rPr>
      </w:pPr>
      <w:r>
        <w:rPr>
          <w:b/>
        </w:rPr>
        <w:t xml:space="preserve">Правовой беспредел как необходимая предпосылка политики дерусификации </w:t>
      </w:r>
    </w:p>
    <w:p>
      <w:pPr>
        <w:pStyle w:val="Normal"/>
        <w:ind w:firstLine="709"/>
        <w:jc w:val="both"/>
        <w:rPr>
          <w:sz w:val="20"/>
          <w:szCs w:val="20"/>
        </w:rPr>
      </w:pPr>
      <w:r>
        <w:rPr>
          <w:sz w:val="20"/>
          <w:szCs w:val="20"/>
        </w:rPr>
        <w:t xml:space="preserve">Двадцать лет назад, 28 октября 1989 года, был принят закон Украинской ССР о языках. Вспоминая сейчас то угарно-безумное время, когда закладывались первые камни в фундамент ныне буйствующей русофобии, нельзя не вспомнить, какое неприятие тогда встретил этот закон. Тогда он рассматривался нами как удавка; но за это время ситуация в культурно-языковой сфере Украины была настолько кардинально изменена, что теперь мы рассматриваем этот закон как спасительный круг. Да, украинские этношовинисты, планомерно и целенаправленно уничтожающие среду обитания своих русскоязычных сограждан, вполне преуспели. Для этого, собственно, они и использовали все свои возможности, дабы «вбить» в законодательство русофобские нормы. Но сейчас, когда все ограничительные нормы закона о языках ими воплощены в жизнь, они не останавливаются и продолжают углублять политику дерусификации уже не только вне рамок этого закона, но и вообще вне правового поля. Причем правового поля не только украинского, но и международного. </w:t>
      </w:r>
    </w:p>
    <w:p>
      <w:pPr>
        <w:pStyle w:val="Normal"/>
        <w:ind w:firstLine="709"/>
        <w:jc w:val="both"/>
        <w:rPr>
          <w:sz w:val="20"/>
          <w:szCs w:val="20"/>
        </w:rPr>
      </w:pPr>
      <w:r>
        <w:rPr>
          <w:sz w:val="20"/>
          <w:szCs w:val="20"/>
        </w:rPr>
        <w:t xml:space="preserve">По сути, мы имеем дело с осуществляемой в отношении нас политикой правового беспредела, которая, будучи успешно обкатанной на языковом поле, сейчас охватила все прочие сферы жизни государства и общества. И ныне касается не только русскоязычных. </w:t>
      </w:r>
    </w:p>
    <w:p>
      <w:pPr>
        <w:pStyle w:val="Normal"/>
        <w:ind w:firstLine="709"/>
        <w:jc w:val="both"/>
        <w:rPr>
          <w:sz w:val="20"/>
          <w:szCs w:val="20"/>
        </w:rPr>
      </w:pPr>
      <w:r>
        <w:rPr>
          <w:sz w:val="20"/>
          <w:szCs w:val="20"/>
        </w:rPr>
        <w:t xml:space="preserve">Между тем, никакая страна, сознательно игнорирующая основополагающие правила поведения в цивилизованном сообществе, не может даже теоретически претендовать на достойное место в этом сообществе. Если Украина действительно желает стать полноправной частью Европы и достичь европейских стандартов жизни, то она никак не может игнорировать международное языковое законодательство, а именно: нормы Международного пакта о гражданских и политических правах /1/, Конвенции о защите прав человека и основополагающих свобод /2/, Заключительного акта Совещания по безопасности и сотрудничеству в Европе /3/, Документа Копенгагенского совещания по человеческому измерению /4/, Европейской хартии региональных языков или языков меньшинств /5/ и ряда других документов. </w:t>
      </w:r>
    </w:p>
    <w:p>
      <w:pPr>
        <w:pStyle w:val="Normal"/>
        <w:ind w:firstLine="709"/>
        <w:jc w:val="both"/>
        <w:rPr>
          <w:sz w:val="20"/>
          <w:szCs w:val="20"/>
        </w:rPr>
      </w:pPr>
      <w:r>
        <w:rPr>
          <w:sz w:val="20"/>
          <w:szCs w:val="20"/>
        </w:rPr>
        <w:t xml:space="preserve">К сожалению, сейчас можно лишь констатировать, что отрицание культурно-языковых прав своих русскокультурных граждан закрывает украинскому государству путь в цивилизованное сообщество, а желающие подробнее ознакомиться с обоснованием этого тезиса могут обратиться к первоисточнику /6, с. 12 - 27/, в котором довольно подробно проведен анализ вышеупомянутых международных документов в контексте обеспечения культурно-языковых прав граждан Украины, и теоретически объяснена невозможность для украинского государства – увы! – стать полноправной частью цивилизованного общества в случае целенаправленного игнорирования фундаментальных правовых норм этого самого сообщества. </w:t>
      </w:r>
    </w:p>
    <w:p>
      <w:pPr>
        <w:pStyle w:val="Normal"/>
        <w:ind w:firstLine="709"/>
        <w:jc w:val="both"/>
        <w:rPr>
          <w:sz w:val="20"/>
          <w:szCs w:val="20"/>
        </w:rPr>
      </w:pPr>
      <w:r>
        <w:rPr>
          <w:sz w:val="20"/>
          <w:szCs w:val="20"/>
        </w:rPr>
        <w:t xml:space="preserve">Прискорбно, но до сих пор теория и практика государственного строительства Украины базируется на давно устаревших и ушедших в небытие еще в прошлом веке средневековых представлениях о нации как об этническом сообществе, тогда как современные европейские подходы рассматривают нацию как политический организм, объединенный в единое целое основополагающими мировоззренческим ценностями и общим видением будущего. Понятно, что если и дальше будут продолжаться попытки создать украинскую нацию на этнических основах, проповедуемых «примитивным и чрезвычайно агрессивным национализмом образца XIX века» /7/, то подавление прав нетитульных этносов, насильственная ассимиляция, игнорирование европейских правовых норм и собственного законодательства в части обеспечения прав русскоязычных граждан будет, к сожалению, вполне закономерным и объяснимым явлением. Равно как и порожденный такой политикой раскол в обществе. </w:t>
      </w:r>
    </w:p>
    <w:p>
      <w:pPr>
        <w:pStyle w:val="Normal"/>
        <w:ind w:firstLine="709"/>
        <w:jc w:val="both"/>
        <w:rPr>
          <w:sz w:val="20"/>
          <w:szCs w:val="20"/>
        </w:rPr>
      </w:pPr>
      <w:r>
        <w:rPr>
          <w:sz w:val="20"/>
          <w:szCs w:val="20"/>
        </w:rPr>
        <w:t xml:space="preserve">Избежать нарастания противостояния в обществе можно, лишь отказавшись от нарушения собственного законодательства, гарантирующего лингвистическое равноправие граждан. Конечно, само по себе украинское законодательство достаточно противоречиво, поскольку отражает переменные успехи в борьбе сторонников отжившей средневековой (этнической) и современной европейской (гражданской) концепций создания нации и построения государства. Но все же оно содержит ряд позитивных норм, соблюдение которых позволило бы сгладить ряд противоречий и повысить защищенность граждан. </w:t>
      </w:r>
    </w:p>
    <w:p>
      <w:pPr>
        <w:pStyle w:val="Normal"/>
        <w:ind w:firstLine="709"/>
        <w:jc w:val="both"/>
        <w:rPr>
          <w:sz w:val="20"/>
          <w:szCs w:val="20"/>
        </w:rPr>
      </w:pPr>
      <w:r>
        <w:rPr>
          <w:sz w:val="20"/>
          <w:szCs w:val="20"/>
        </w:rPr>
        <w:t xml:space="preserve">К примеру, возьмем часть 3 статьи 10 Конституции Украины: «в Украине гарантируется свободное развитие, использование и защита русского, других языков национальных меньшинств». Или часть 5 статьи 53 Конституции Украины: «гражданам, принадлежащим к национальным меньшинствам, гарантируется право на обучение на родном языке или на изучение родного языка». Эти же нормы Конституции подтверждены Решением Конституционного суда Украины № 10-рп от 14 декабря 1999 года: «наряду с государственным языком при осуществлении полномочий местными органами государственной исполнительной власти, органами АР Крым и органами местного самоуправления могут использоваться русский и другие языки национальных меньшинств». Этим же Решением Конституционный суд Украины определил, что «в государственных и коммунальных учебных заведениях наряду с государственным языком в учебном процессе могут использоваться и изучаться языки национальных меньшинств» /8/. </w:t>
      </w:r>
    </w:p>
    <w:p>
      <w:pPr>
        <w:pStyle w:val="Normal"/>
        <w:ind w:firstLine="709"/>
        <w:jc w:val="both"/>
        <w:rPr>
          <w:sz w:val="20"/>
          <w:szCs w:val="20"/>
        </w:rPr>
      </w:pPr>
      <w:r>
        <w:rPr>
          <w:sz w:val="20"/>
          <w:szCs w:val="20"/>
        </w:rPr>
        <w:t xml:space="preserve">Казалось бы, что еще нужно – сама Конституция дает гарантии использования в Украине русского языка, что подтвердил и Конституционный суд Украины. Причем во всех вышеупомянутых правовых актах указано, что гарантии, предоставленные русскому языку, реализуются «в соответствии с Законом». Что же говорят по этому поводу Законы Украины? Возьмем ныне действующий базовый Закон «О языках в Украинской ССР» № 8312-XI от 28.10.1989 года и рассмотрим его постатейно. </w:t>
      </w:r>
    </w:p>
    <w:p>
      <w:pPr>
        <w:pStyle w:val="Normal"/>
        <w:ind w:firstLine="709"/>
        <w:jc w:val="both"/>
        <w:rPr>
          <w:sz w:val="20"/>
          <w:szCs w:val="20"/>
        </w:rPr>
      </w:pPr>
      <w:r>
        <w:rPr>
          <w:sz w:val="20"/>
          <w:szCs w:val="20"/>
        </w:rPr>
        <w:t xml:space="preserve">Начнем со статьи 5: «гражданин вправе обращаться в государственные, партийные, общественные органы, предприятия, учреждения или организации... на русском языке или языке, приемлемом для сторон». А ответ по желанию гражданина может быть выдан ему в переводе на русский язык. Причем отказ должностного лица принять или рассмотреть заявление на русском языке «влечет за собой ответственность в соответствии с действующим законодательством». Стоит при этом напомнить, что статья 161 Уголовного кодекса Украины за нарушение равноправия граждан предусматривает наказание вплоть до лишения свободы на срок до пяти лет. </w:t>
      </w:r>
    </w:p>
    <w:p>
      <w:pPr>
        <w:pStyle w:val="Normal"/>
        <w:ind w:firstLine="709"/>
        <w:jc w:val="both"/>
        <w:rPr>
          <w:sz w:val="20"/>
          <w:szCs w:val="20"/>
        </w:rPr>
      </w:pPr>
      <w:r>
        <w:rPr>
          <w:sz w:val="20"/>
          <w:szCs w:val="20"/>
        </w:rPr>
        <w:t xml:space="preserve">Пойдем дальше. Статья 6 Закона «О языках в Украинской ССР» накладывает на должностных лиц обязанность владеть и украинским, и русским языками. А статья 8 прямо указывает на недопустимость языковой дискриминации и запрещает какие-либо привилегии по языковому признаку (кстати, об этом гласит и часть 2 статьи 24 Конституции Украины). В статье 10 Закона «О языках в Украинской ССР» четко указано, что акты высших органов государственной власти публикуются на украинском и русском языках, а надписи на печатях, штемпелях и официальных бланках могут выполняться в двуязычном варианте – на украинском и русском языках. </w:t>
      </w:r>
    </w:p>
    <w:p>
      <w:pPr>
        <w:pStyle w:val="Normal"/>
        <w:ind w:firstLine="709"/>
        <w:jc w:val="both"/>
        <w:rPr>
          <w:sz w:val="20"/>
          <w:szCs w:val="20"/>
        </w:rPr>
      </w:pPr>
      <w:r>
        <w:rPr>
          <w:sz w:val="20"/>
          <w:szCs w:val="20"/>
        </w:rPr>
        <w:t xml:space="preserve">Очевидно, разработчики этого Закона понимали важность русского языка для сохранения научно-технического потенциала Украины, а потому в статье 13 четко указали, что техническая и проектная документация «изготовляется на украинском или русском языках». Такой же подход к официальным документам, удостоверяющим статус гражданина: статья 14 предусматривает, что паспорт, трудовая книжка, документы об образовании, свидетельство о рождении, о браке, о смерти выполняются в двуязычном варианте: на украинском и русском языках. А вот относительно избирательных бюллетеней, согласно статье 16, предусмотрен выбор языка по принципу «или - или», применительно к нашей местности – украинского или русского. Дает этот Закон свободу гражданам в выборе языка также в сфере обслуживания (статья 17) и в сфере юридической помощи (статья 23). </w:t>
      </w:r>
    </w:p>
    <w:p>
      <w:pPr>
        <w:pStyle w:val="Normal"/>
        <w:ind w:firstLine="709"/>
        <w:jc w:val="both"/>
        <w:rPr>
          <w:sz w:val="20"/>
          <w:szCs w:val="20"/>
        </w:rPr>
      </w:pPr>
      <w:r>
        <w:rPr>
          <w:sz w:val="20"/>
          <w:szCs w:val="20"/>
        </w:rPr>
        <w:t xml:space="preserve">Но еще более важна сфера образования, в которой наши граждане имеют ряд прав, предоставленных этим законом. Так, статья 25 провозглашает гарантии «каждому ребенку на воспитание и получение образования на своем национальном языке», и определяет, что «свободный выбор языка обучения является неотъемлемым правом граждан». Причем эти гарантии не остаются голословными – в этой же статье четко указано, что данные права обеспечиваются созданием сети дошкольных учреждений и школ с воспитанием и обучением на соответствующих языках. Статья 26 конкретизирует право на воспитание детей в дошкольных учреждениях на своем национальном языке, предусматривая возможность создания дошкольных учреждений с иным языком воспитания, чем украинский. То же самое касается и школ – статья 27 четко предусматривает возможность создания общеобразовательных школ, обучение в которых проводится на языках граждан иной национальности, чем украинская. То же самое касается и создания отдельных классов с обучением на национальном языке. При этом данная статья недвусмысленно указывает, что независимо от языка обучения в школе, «изучение во всех общеобразовательных школах украинского и русского языков является обязательным». Право на обучение на русском языке в сфере профессионально-технического образования обеспечено нормами статьи 28, которая предусматривает возможность создания групп с русским языком обучения. </w:t>
      </w:r>
    </w:p>
    <w:p>
      <w:pPr>
        <w:pStyle w:val="Normal"/>
        <w:ind w:firstLine="709"/>
        <w:jc w:val="both"/>
        <w:rPr>
          <w:sz w:val="20"/>
          <w:szCs w:val="20"/>
        </w:rPr>
      </w:pPr>
      <w:r>
        <w:rPr>
          <w:sz w:val="20"/>
          <w:szCs w:val="20"/>
        </w:rPr>
        <w:t xml:space="preserve">Сохранение научного потенциала Украины, созданного во многом благодаря доступу к мировым достижениям посредством русского языка, предусмотрено нормами статьи 30, которая устанавливает, что «результаты научно-исследовательских работ оформляются на украинском или русском языке», а «исполнители научно-исследовательских работ могут выбирать язык публикации научных результатов». Принципы двуязычия обеспечивает статья 31 данного Закона и в сфере информатики, четко устанавливая, что «информатика осуществляется на основе украинского и русского языков», при этом оговаривая и механизм реализации данного принципа: «компьютеры, используемые в работе государственных, партийных, общественных органов, научно-исследовательских, конструкторских учреждениях, средствах связи, органах образования и культуры, должны обеспечивать возможность работы с украиноязычными и русскоязычными текстами». </w:t>
      </w:r>
    </w:p>
    <w:p>
      <w:pPr>
        <w:pStyle w:val="Normal"/>
        <w:ind w:firstLine="709"/>
        <w:jc w:val="both"/>
        <w:rPr>
          <w:sz w:val="20"/>
          <w:szCs w:val="20"/>
        </w:rPr>
      </w:pPr>
      <w:r>
        <w:rPr>
          <w:sz w:val="20"/>
          <w:szCs w:val="20"/>
        </w:rPr>
        <w:t xml:space="preserve">Обеспечивает данный Закон также гарантии функционирования русского языка в культурной сфере, в статье 32 предусматривая, в частности, обеспечение переводов на русский язык и издание на нем художественной, политической, научной и другой литературы. Предусмотрены данным Законом гарантии использования русского языка в официальных средствах массовой информации (статья 33), в работе почты и телеграфа (статья 34), при опубликовании текстов официальных объявлений, сообщений, плакатов, афиш, рекламы (статья 35). В соответствии со статьей 37 на русском языке наряду с украинским могут выполняться официальные названия государственных и общественных органов, предприятий, учреждений и организаций и размещаться на них соответствующие вывески. </w:t>
      </w:r>
    </w:p>
    <w:p>
      <w:pPr>
        <w:pStyle w:val="Normal"/>
        <w:ind w:firstLine="709"/>
        <w:jc w:val="both"/>
        <w:rPr>
          <w:sz w:val="20"/>
          <w:szCs w:val="20"/>
        </w:rPr>
      </w:pPr>
      <w:r>
        <w:rPr>
          <w:sz w:val="20"/>
          <w:szCs w:val="20"/>
        </w:rPr>
        <w:t xml:space="preserve">И, наконец, статья 39 данного Закона предоставляет гражданам право использовать свои национальные имена, предусматривая не перевод их, а передачу на украинский язык в транскрипции (как это практикуется относительно французских, английских, немецких и т.п. имен). </w:t>
      </w:r>
    </w:p>
    <w:p>
      <w:pPr>
        <w:pStyle w:val="Normal"/>
        <w:ind w:firstLine="709"/>
        <w:jc w:val="both"/>
        <w:rPr>
          <w:sz w:val="20"/>
          <w:szCs w:val="20"/>
        </w:rPr>
      </w:pPr>
      <w:r>
        <w:rPr>
          <w:sz w:val="20"/>
          <w:szCs w:val="20"/>
        </w:rPr>
        <w:t xml:space="preserve">Полагаю, прочитавшие эти строки, соотнеся их с нашими реалиями, уже задумались: не насмехаюсь ли я над ними? Нет, не насмехаюсь – я просто привожу нормы действующего Закона о языках. Который на практике является бездействующим, поскольку входит в противоречие с идеологическими воззрениями тех, кто определяет политику государства в гуманитарной сфере и чье мировоззрение безнадежно застыло в догмах позапрошлого века, когда государства и нации действительно создавались на этнических основах. Излишне говорить, что дееспособность государства определяется не наличием у него символики и внешних атрибутов власти, а его способностью обеспечить выполнение на своей территории собственных Законов. И если сложилась такая ситуация, когда Закон игнорируется ради реализации идеологических устремлений тех, кто прорвался к рычагам власти, то это говорит только об одном: мы имеем дело с правовым беспределом, который неизбежно ведет к подрыву основ государства и демонтажу самой украинской государственности. Ибо если в государстве перестают действовать его собственные законы, то это говорит о его полной деградации и скором исчезновении самого государства. </w:t>
      </w:r>
    </w:p>
    <w:p>
      <w:pPr>
        <w:pStyle w:val="Normal"/>
        <w:ind w:firstLine="709"/>
        <w:jc w:val="both"/>
        <w:rPr>
          <w:sz w:val="20"/>
          <w:szCs w:val="20"/>
        </w:rPr>
      </w:pPr>
      <w:r>
        <w:rPr>
          <w:sz w:val="20"/>
          <w:szCs w:val="20"/>
        </w:rPr>
        <w:t xml:space="preserve">А повседневная практика говорит именно о том, что Закон о языках не выполняется, причем не выполняется именно представителями власти, и делается это ими умышленно и целенаправленно. Можно сказать, что мы имеем дело с правовым беспределом на государственном уровне. Мало того, антигосударственными силами разработан и активно внедряется системный подход, направленный на недопущение реализации в Украине норм ее Закона о языках /9/. Достаточно вспомнить о принудительном сокращении сети русских школ, о запретах на использование русского языка в рекламной деятельности и в кинопрокате, в высшей школе, об ограничениях его на радио и телевидении, о его изгнании из судебных органов и органов власти, из системы дошкольного воспитания, о недавнем распоряжении прекратить распространение программ российских телекомпаний в сетях кабельного телевидения Украины. </w:t>
      </w:r>
    </w:p>
    <w:p>
      <w:pPr>
        <w:pStyle w:val="Normal"/>
        <w:ind w:firstLine="709"/>
        <w:jc w:val="both"/>
        <w:rPr>
          <w:sz w:val="20"/>
          <w:szCs w:val="20"/>
        </w:rPr>
      </w:pPr>
      <w:r>
        <w:rPr>
          <w:sz w:val="20"/>
          <w:szCs w:val="20"/>
        </w:rPr>
        <w:t xml:space="preserve">Понятно, что совершая противозаконные действия, направленные на ограничение конституционных прав граждан, организаторы и исполнители таких действий подспудно понимают неотвратимость наказания. А потому на государственном уровне предпринимаются судорожные попытки приблизить культурно-языковое законодательство Украины к воззрениям носителей мировоззрения XIX века (об этническом подходе в формировании нации и государства), дабы таким образом исключить возможность реализации европейских и общемировых подходов при решении культурно-языковых проблем Украины. А заодно – и ввести в правовое поле деятельность по попранию прав украинских граждан. За годы независимости принято почти 80 законов, содержащих русофобские положения /6, с. 219 – 232/ и противоречащих Конституции Украины, и это не считая сотен нормативно-правовых актов – Постановлений Кабмина, министерских приказов, инструкций, государственных стандартов, решений Нацсовета по телевидению и радиовещанию и т.д.. </w:t>
      </w:r>
    </w:p>
    <w:p>
      <w:pPr>
        <w:pStyle w:val="Normal"/>
        <w:ind w:firstLine="709"/>
        <w:jc w:val="both"/>
        <w:rPr>
          <w:sz w:val="20"/>
          <w:szCs w:val="20"/>
        </w:rPr>
      </w:pPr>
      <w:r>
        <w:rPr>
          <w:sz w:val="20"/>
          <w:szCs w:val="20"/>
        </w:rPr>
        <w:t xml:space="preserve">Однако с юридической точки зрения подобные документы не могут считаться легитимными и могут действовать только при полном отсутствии самого понятия «право» (иными словами, в ситуации правового беспредела). И даже в случае, если этношовинистам удастся протащить новый Закон о языках, легитимизирующий нынешнюю противозаконную культурно-языковую дискриминацию, его нормы опять таки смогут действовать лишь в условиях правового беспредела, поскольку вступят в противоречие с международными обязательствами Украины. Стоит напомнить, что при расхождении норм национального Закона и международных обязательств действуют нормы международных обязательств (в соответствии с частью 2 статьи 19 Закона Украины «О международных договорах Украины» № 1906-IV от 29.06.2004 г.). </w:t>
      </w:r>
    </w:p>
    <w:p>
      <w:pPr>
        <w:pStyle w:val="Normal"/>
        <w:ind w:firstLine="709"/>
        <w:jc w:val="both"/>
        <w:rPr>
          <w:sz w:val="20"/>
          <w:szCs w:val="20"/>
        </w:rPr>
      </w:pPr>
      <w:r>
        <w:rPr>
          <w:sz w:val="20"/>
          <w:szCs w:val="20"/>
        </w:rPr>
        <w:t xml:space="preserve">Какие же международные обязательства по обеспечению культурно-языковых прав своих граждан взяло на себя государство Украина? В 1995 году, вступая в Совет Европы, Украина обязалась подписать и ратифицировать Европейскую хартию региональных языков или языков меньшинств, и дальнейшую политику в гуманитарной сфере осуществлять в соответствии с европейскими стандартами. Очевидно, лидеры Европы трезво рассудили – к чему им раздираемая языковыми конфликтами Украина, и принудили ее (давайте называть вещи своими именами) воспринять европейские методы разрешения этих проблем (в случае отказа Украину просто не приняли бы в Совет Европы). После долгих проволочек государство Украина ратифицировало Европейскую Хартию региональных языков или языков меньшинств (Закон № 802-IV от 15.05.2003 г.), и она, в соответствии со статьей 9 Конституции Украины, стала частью нашего внутреннего законодательства. </w:t>
      </w:r>
    </w:p>
    <w:p>
      <w:pPr>
        <w:pStyle w:val="Normal"/>
        <w:ind w:firstLine="709"/>
        <w:jc w:val="both"/>
        <w:rPr>
          <w:sz w:val="20"/>
          <w:szCs w:val="20"/>
        </w:rPr>
      </w:pPr>
      <w:r>
        <w:rPr>
          <w:sz w:val="20"/>
          <w:szCs w:val="20"/>
        </w:rPr>
        <w:t xml:space="preserve">Какие же культурно-языковые права предоставило своим гражданам государство Украина в соответствии с Хартией? Граждане получили некоторые права /6, с. 142 – 160/ на образование (включая дошкольное, начальное, среднее, профессионально-техническое, высшее) на русском языке (статья 8), право на подачу документов и доказательств в судах на русском языке (статья 9), право на использование русского языка в деятельности органов местного самоуправления (статья 10). Вследствие ратификации Хартии на государство были возложены обязанности предпринять меры, чтобы радио- и телеорганизации транслировали свои программы на русском языке, поощрять создание и распространение аудиовизуальных произведений (т. е. фильмов, теле- и радиопрограмм) на русском языке, поощрять создание и функционирование газет на русском языке, содействовать профессиональной подготовке журналистов, которые используют русский язык (статья 11). </w:t>
      </w:r>
    </w:p>
    <w:p>
      <w:pPr>
        <w:pStyle w:val="Normal"/>
        <w:ind w:firstLine="709"/>
        <w:jc w:val="both"/>
        <w:rPr>
          <w:sz w:val="20"/>
          <w:szCs w:val="20"/>
        </w:rPr>
      </w:pPr>
      <w:r>
        <w:rPr>
          <w:sz w:val="20"/>
          <w:szCs w:val="20"/>
        </w:rPr>
        <w:t xml:space="preserve">Крайне важно, что в соответствии с обязательствами по Хартии государство Украина обязалось гарантировать свободу прямого приема радио- и телепередач из соседних государств, в которых используется русский язык (статья 11). В сфере культуры государство Украина, в частности, обязалось содействовать доступу к произведениям, созданным на русском языке, а также переводу произведений на него, включая дублирование, озвучивание и субтитрование (статья 12). Украина обязалась запретить ограничения относительно использования русского языка в правилах компаний, а также взяла на себя обязательства использовать русский язык в экономической или социальной жизни (статья 13). И, наконец, Украина обязалась содействовать приграничному сотрудничеству с государствами, где используются русский язык (статья 14). </w:t>
      </w:r>
    </w:p>
    <w:p>
      <w:pPr>
        <w:pStyle w:val="Normal"/>
        <w:ind w:firstLine="709"/>
        <w:jc w:val="both"/>
        <w:rPr>
          <w:sz w:val="20"/>
          <w:szCs w:val="20"/>
        </w:rPr>
      </w:pPr>
      <w:r>
        <w:rPr>
          <w:sz w:val="20"/>
          <w:szCs w:val="20"/>
        </w:rPr>
        <w:t xml:space="preserve">По-видимому, прочитавшие эти строки вновь задумались: не насмехаюсь ли я над ними? Нет, не насмехаюсь – я просто перечисляю обязательства по обеспечению культурно-языковых прав граждан, которые государство Украина взяло на себя в соответствии с требованиями Совета Европы. И которые тоже не выполняются, поскольку входят в противоречие с воззрениями глашатаев идеологии украинского этнического национализма, захвативших на данном историческом этапе рычаги государственной власти. И которые откровенно приносят Конституцию, Законы Украины и ее международные обязательства в жертву своим воззрениям и политической целесообразности, как они ее понимают. </w:t>
      </w:r>
    </w:p>
    <w:p>
      <w:pPr>
        <w:pStyle w:val="Normal"/>
        <w:ind w:firstLine="709"/>
        <w:jc w:val="both"/>
        <w:rPr>
          <w:sz w:val="20"/>
          <w:szCs w:val="20"/>
        </w:rPr>
      </w:pPr>
      <w:r>
        <w:rPr>
          <w:sz w:val="20"/>
          <w:szCs w:val="20"/>
        </w:rPr>
        <w:t xml:space="preserve">Следует признать: ситуация более чем тревожна. По сути, общество поставлено перед выбором – или европейские подходы и нормы законодательства Украины, обеспечивающие соблюдение прав человека и развитие общества по демократическому пути, будут надежно защищены, или страна свалится во мрак националистической диктатуры. Именно от опасности развития постсоветских государств по пути националистической диктатуры предостерегал Джордж Сорос еще в 1992 году /10/. Первый шаг к которой – это правовой беспредел, наглядно продемонстрированный всем нам в языковой сфере и сейчас расползающийся по всем остальным сферам жизни. Тот самый беспредел, без которого политику «дерусификации» проводить уже невозможно. </w:t>
      </w:r>
    </w:p>
    <w:p>
      <w:pPr>
        <w:pStyle w:val="Normal"/>
        <w:ind w:firstLine="709"/>
        <w:jc w:val="both"/>
        <w:rPr>
          <w:sz w:val="20"/>
          <w:szCs w:val="20"/>
        </w:rPr>
      </w:pPr>
      <w:r>
        <w:rPr>
          <w:sz w:val="20"/>
          <w:szCs w:val="20"/>
        </w:rPr>
        <w:t xml:space="preserve">Что делать нам, нормальным гражданам, в ситуации, когда нормы Конституции и Законов Украины не только не исполняются, но и откровенно подменяются украинскими этношовинистами их давно отжившими идеологическими догмами XIX века? По-видимому, вспомнить норму статьи 1 Конституции, гласящей, что Украина – правовое государство (а не государство правового беспредела), и руководствоваться нормами статьи 68 Конституции, согласно которой каждый обязан придерживаться Конституции и законов Украины и не посягать на права и свободы сограждан. И не забывать при этом, что статья 5 Конституции четко говорит, что «никто не может узурпировать государственную власть», и она же провозглашает, что «единственным источником власти в Украине есть народ», который «осуществляет власть непосредственно и через органы местного самоуправления». В контексте вышесказанного нелишним будет и упоминание о статье 60 Конституции, согласно которой «никто не обязан исполнять явно преступные распоряжения или приказы». </w:t>
      </w:r>
    </w:p>
    <w:p>
      <w:pPr>
        <w:pStyle w:val="Normal"/>
        <w:ind w:firstLine="709"/>
        <w:jc w:val="both"/>
        <w:rPr>
          <w:sz w:val="20"/>
          <w:szCs w:val="20"/>
        </w:rPr>
      </w:pPr>
      <w:r>
        <w:rPr>
          <w:sz w:val="20"/>
          <w:szCs w:val="20"/>
        </w:rPr>
        <w:t xml:space="preserve">Формы «неисполнения явно преступных распоряжений или приказов» могут быть разные. Не будем сейчас вспоминать об эффективном опыте гражданского неповиновения или ненасильственного сопротивления, вошедших в историю благодаря Махатме Ганди или Мартину Лютеру Кингу – нашему обществу еще надо дорасти до уровня, когда оно станет способным на такие действия. Но вот организовать массовое судебное обжалование явно незаконных министерских приказов или нацсоветовских распоряжений – разработать и реализовать такую программу правовой защиты граждан возможно даже в условиях небезупречного украинского правосудия. И пусть этот шаг станет началом сложного, но так необходимого процесса очищения Украины от скверны правового беспредела и его носителей. </w:t>
      </w:r>
    </w:p>
    <w:p>
      <w:pPr>
        <w:pStyle w:val="Normal"/>
        <w:ind w:firstLine="709"/>
        <w:jc w:val="both"/>
        <w:rPr>
          <w:sz w:val="20"/>
          <w:szCs w:val="20"/>
        </w:rPr>
      </w:pPr>
      <w:r>
        <w:rPr>
          <w:sz w:val="20"/>
          <w:szCs w:val="20"/>
        </w:rPr>
        <w:t xml:space="preserve">СПИСОК ЛИТЕРАТУРЫ: </w:t>
      </w:r>
    </w:p>
    <w:p>
      <w:pPr>
        <w:pStyle w:val="Normal"/>
        <w:ind w:firstLine="709"/>
        <w:jc w:val="both"/>
        <w:rPr>
          <w:sz w:val="20"/>
          <w:szCs w:val="20"/>
        </w:rPr>
      </w:pPr>
      <w:r>
        <w:rPr>
          <w:sz w:val="20"/>
          <w:szCs w:val="20"/>
        </w:rPr>
        <w:t xml:space="preserve">1. Международный пакт о гражданских и политических правах // Международные акты о правах человека: Сб. док.— М.: НОРМА, 2000.— С. 53—68. </w:t>
      </w:r>
    </w:p>
    <w:p>
      <w:pPr>
        <w:pStyle w:val="Normal"/>
        <w:ind w:firstLine="709"/>
        <w:jc w:val="both"/>
        <w:rPr>
          <w:sz w:val="20"/>
          <w:szCs w:val="20"/>
        </w:rPr>
      </w:pPr>
      <w:r>
        <w:rPr>
          <w:sz w:val="20"/>
          <w:szCs w:val="20"/>
        </w:rPr>
        <w:t xml:space="preserve">2. Конвенція про захист прав людини і основоположних свобод // Збірка документів Ради Європи, ратифікованих Україною.— К.: Фенікс, 2006.— с. 46 – 63. </w:t>
      </w:r>
    </w:p>
    <w:p>
      <w:pPr>
        <w:pStyle w:val="Normal"/>
        <w:ind w:firstLine="709"/>
        <w:jc w:val="both"/>
        <w:rPr>
          <w:sz w:val="20"/>
          <w:szCs w:val="20"/>
        </w:rPr>
      </w:pPr>
      <w:r>
        <w:rPr>
          <w:sz w:val="20"/>
          <w:szCs w:val="20"/>
        </w:rPr>
        <w:t xml:space="preserve">3. Заключительный акт (Совещание по безопасности и сотрудничеству в Европе): [от 01.08.1975 г.] //Офіц. вісн. України.— 2005.— № 4 (ст. 266).— С. 403—440. </w:t>
      </w:r>
    </w:p>
    <w:p>
      <w:pPr>
        <w:pStyle w:val="Normal"/>
        <w:ind w:firstLine="709"/>
        <w:jc w:val="both"/>
        <w:rPr>
          <w:sz w:val="20"/>
          <w:szCs w:val="20"/>
        </w:rPr>
      </w:pPr>
      <w:r>
        <w:rPr>
          <w:sz w:val="20"/>
          <w:szCs w:val="20"/>
        </w:rPr>
        <w:t xml:space="preserve">4. Документ Копенгагенского совещания Конференции по человеческому измерению СБСЕ [Копенгаген, 29 июня 1990 г.: приводится в извлечениях] // Международные акты о правах человека: Сб. док. — М.: НОРМА, 2000. — С. 653—664. </w:t>
      </w:r>
    </w:p>
    <w:p>
      <w:pPr>
        <w:pStyle w:val="Normal"/>
        <w:ind w:firstLine="709"/>
        <w:jc w:val="both"/>
        <w:rPr>
          <w:sz w:val="20"/>
          <w:szCs w:val="20"/>
        </w:rPr>
      </w:pPr>
      <w:r>
        <w:rPr>
          <w:sz w:val="20"/>
          <w:szCs w:val="20"/>
        </w:rPr>
        <w:t xml:space="preserve">5. Європейська хартія регіональних мов або мов меншин // Збірка документів Ради Європи, ратифікованих Україною.— К.: Фенікс, 2006.— с. 423—440. </w:t>
      </w:r>
    </w:p>
    <w:p>
      <w:pPr>
        <w:pStyle w:val="Normal"/>
        <w:ind w:firstLine="709"/>
        <w:jc w:val="both"/>
        <w:rPr>
          <w:sz w:val="20"/>
          <w:szCs w:val="20"/>
        </w:rPr>
      </w:pPr>
      <w:r>
        <w:rPr>
          <w:sz w:val="20"/>
          <w:szCs w:val="20"/>
        </w:rPr>
        <w:t xml:space="preserve">6. Алексеев В.Г. Бегом от Европы? Кто и как противодействует в Украине реализации Европейской хартии региональных языков или языков меньшинств. – Харьков: Факт, 2008. – 240 с. </w:t>
      </w:r>
    </w:p>
    <w:p>
      <w:pPr>
        <w:pStyle w:val="Normal"/>
        <w:ind w:firstLine="709"/>
        <w:jc w:val="both"/>
        <w:rPr>
          <w:sz w:val="20"/>
          <w:szCs w:val="20"/>
        </w:rPr>
      </w:pPr>
      <w:r>
        <w:rPr>
          <w:sz w:val="20"/>
          <w:szCs w:val="20"/>
        </w:rPr>
        <w:t xml:space="preserve">(текст книги на сайтах: </w:t>
      </w:r>
    </w:p>
    <w:p>
      <w:pPr>
        <w:pStyle w:val="Normal"/>
        <w:ind w:firstLine="709"/>
        <w:jc w:val="both"/>
        <w:rPr>
          <w:sz w:val="20"/>
          <w:szCs w:val="20"/>
        </w:rPr>
      </w:pPr>
      <w:r>
        <w:rPr>
          <w:sz w:val="20"/>
          <w:szCs w:val="20"/>
        </w:rPr>
        <w:t xml:space="preserve">http://kr-eho.info/index.php?name=News&amp;op=article&amp;sid=1030 </w:t>
      </w:r>
    </w:p>
    <w:p>
      <w:pPr>
        <w:pStyle w:val="Normal"/>
        <w:ind w:firstLine="709"/>
        <w:jc w:val="both"/>
        <w:rPr>
          <w:sz w:val="20"/>
          <w:szCs w:val="20"/>
        </w:rPr>
      </w:pPr>
      <w:r>
        <w:rPr>
          <w:sz w:val="20"/>
          <w:szCs w:val="20"/>
        </w:rPr>
        <w:t xml:space="preserve">http://narod.ru/disk/975289000/V_Alekseev-Begom_ot_Evropy.pdf.html </w:t>
      </w:r>
    </w:p>
    <w:p>
      <w:pPr>
        <w:pStyle w:val="Normal"/>
        <w:ind w:firstLine="709"/>
        <w:jc w:val="both"/>
        <w:rPr>
          <w:sz w:val="20"/>
          <w:szCs w:val="20"/>
        </w:rPr>
      </w:pPr>
      <w:r>
        <w:rPr>
          <w:sz w:val="20"/>
          <w:szCs w:val="20"/>
        </w:rPr>
        <w:t xml:space="preserve">http://infru.de/downloads/alekseev.pdf ) </w:t>
      </w:r>
    </w:p>
    <w:p>
      <w:pPr>
        <w:pStyle w:val="Normal"/>
        <w:ind w:firstLine="709"/>
        <w:jc w:val="both"/>
        <w:rPr>
          <w:sz w:val="20"/>
          <w:szCs w:val="20"/>
        </w:rPr>
      </w:pPr>
      <w:r>
        <w:rPr>
          <w:sz w:val="20"/>
          <w:szCs w:val="20"/>
        </w:rPr>
        <w:t xml:space="preserve">7. Калуски Мариан. Поговорим об Украине откровенно / М. Калуски // Размещено на сайте http://www.korrespondent.net/worldabus/116873 </w:t>
      </w:r>
    </w:p>
    <w:p>
      <w:pPr>
        <w:pStyle w:val="Normal"/>
        <w:ind w:firstLine="709"/>
        <w:jc w:val="both"/>
        <w:rPr>
          <w:sz w:val="20"/>
          <w:szCs w:val="20"/>
        </w:rPr>
      </w:pPr>
      <w:r>
        <w:rPr>
          <w:sz w:val="20"/>
          <w:szCs w:val="20"/>
        </w:rPr>
        <w:t xml:space="preserve">(Оригинал на польск. яз.: </w:t>
      </w:r>
    </w:p>
    <w:p>
      <w:pPr>
        <w:pStyle w:val="Normal"/>
        <w:ind w:firstLine="709"/>
        <w:jc w:val="both"/>
        <w:rPr>
          <w:sz w:val="20"/>
          <w:szCs w:val="20"/>
        </w:rPr>
      </w:pPr>
      <w:r>
        <w:rPr>
          <w:sz w:val="20"/>
          <w:szCs w:val="20"/>
        </w:rPr>
        <w:t xml:space="preserve">http://tygodnik.onet.pl/forum.html?forumhash=MSwxMDQsOCw5MzAwNjM4LDI3ODM3NTc1LDEzOTQ1NzcsMCxmb3J1bTAwMS5qcw==). </w:t>
      </w:r>
    </w:p>
    <w:p>
      <w:pPr>
        <w:pStyle w:val="Normal"/>
        <w:ind w:firstLine="709"/>
        <w:jc w:val="both"/>
        <w:rPr>
          <w:sz w:val="20"/>
          <w:szCs w:val="20"/>
        </w:rPr>
      </w:pPr>
      <w:r>
        <w:rPr>
          <w:sz w:val="20"/>
          <w:szCs w:val="20"/>
        </w:rPr>
        <w:t xml:space="preserve">8.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Рішення Конституційного Суду, від 14 груд. 1999 р., № 10-рп // Розміщено на офіційному сайті Конституційного Суду України, </w:t>
      </w:r>
    </w:p>
    <w:p>
      <w:pPr>
        <w:pStyle w:val="Normal"/>
        <w:ind w:firstLine="709"/>
        <w:jc w:val="both"/>
        <w:rPr>
          <w:sz w:val="20"/>
          <w:szCs w:val="20"/>
        </w:rPr>
      </w:pPr>
      <w:r>
        <w:rPr>
          <w:sz w:val="20"/>
          <w:szCs w:val="20"/>
        </w:rPr>
        <w:t xml:space="preserve">http://www.ccu.gov.ua/doccatalog/document?id=9344 . </w:t>
      </w:r>
    </w:p>
    <w:p>
      <w:pPr>
        <w:pStyle w:val="Normal"/>
        <w:ind w:firstLine="709"/>
        <w:jc w:val="both"/>
        <w:rPr>
          <w:sz w:val="20"/>
          <w:szCs w:val="20"/>
        </w:rPr>
      </w:pPr>
      <w:r>
        <w:rPr>
          <w:sz w:val="20"/>
          <w:szCs w:val="20"/>
        </w:rPr>
        <w:t xml:space="preserve">9. Алексеев В.Г. Выборочное исполнение законов – хуже беззакония. О реализации конституционных гарантий в языковой сфере / В. Алексеев // Віче.— 1999.— № 4.— С. 100—116. </w:t>
      </w:r>
    </w:p>
    <w:p>
      <w:pPr>
        <w:pStyle w:val="Normal"/>
        <w:ind w:firstLine="709"/>
        <w:jc w:val="both"/>
        <w:rPr>
          <w:sz w:val="20"/>
          <w:szCs w:val="20"/>
        </w:rPr>
      </w:pPr>
      <w:r>
        <w:rPr>
          <w:sz w:val="20"/>
          <w:szCs w:val="20"/>
        </w:rPr>
        <w:t xml:space="preserve">10. Сорос Дж. Відкрите суспільство чи націоналістична диктатура? [Розширений варіант лекції, виголошеної 18 листопада 1992 р. в Гарвардському клубі в Нью-Йорку] / Дж. Сорос.— К.: Основи.— 1993.— 24 с. </w:t>
      </w:r>
    </w:p>
    <w:p>
      <w:pPr>
        <w:pStyle w:val="Normal"/>
        <w:ind w:firstLine="709"/>
        <w:jc w:val="right"/>
        <w:rPr>
          <w:i/>
          <w:i/>
          <w:sz w:val="20"/>
          <w:szCs w:val="20"/>
        </w:rPr>
      </w:pPr>
      <w:r>
        <w:rPr>
          <w:i/>
          <w:sz w:val="20"/>
          <w:szCs w:val="20"/>
        </w:rPr>
        <w:t xml:space="preserve">Алексеев Владимир Геннадиевич, </w:t>
      </w:r>
    </w:p>
    <w:p>
      <w:pPr>
        <w:pStyle w:val="Normal"/>
        <w:ind w:firstLine="709"/>
        <w:jc w:val="right"/>
        <w:rPr/>
      </w:pPr>
      <w:r>
        <w:rPr>
          <w:i/>
          <w:sz w:val="20"/>
          <w:szCs w:val="20"/>
        </w:rPr>
        <w:t xml:space="preserve">к.т.н., председатель контрольной комиссии Харьковского областного совета </w:t>
      </w:r>
    </w:p>
    <w:p>
      <w:pPr>
        <w:pStyle w:val="Normal"/>
        <w:ind w:firstLine="709"/>
        <w:jc w:val="right"/>
        <w:rPr>
          <w:i/>
          <w:i/>
          <w:sz w:val="20"/>
          <w:szCs w:val="20"/>
        </w:rPr>
      </w:pPr>
      <w:r>
        <w:rPr>
          <w:i/>
          <w:sz w:val="20"/>
          <w:szCs w:val="20"/>
        </w:rPr>
        <w:t xml:space="preserve">по вопросам содействия применению норм европейского законодательства </w:t>
      </w:r>
    </w:p>
    <w:p>
      <w:pPr>
        <w:pStyle w:val="Normal"/>
        <w:ind w:firstLine="709"/>
        <w:jc w:val="both"/>
        <w:rPr>
          <w:i/>
          <w:i/>
          <w:sz w:val="20"/>
          <w:szCs w:val="20"/>
          <w:lang w:val="uk-UA"/>
        </w:rPr>
      </w:pPr>
      <w:r>
        <w:rPr>
          <w:i/>
          <w:sz w:val="20"/>
          <w:szCs w:val="20"/>
          <w:lang w:val="uk-UA"/>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yle11">
    <w:name w:val=" Знак Знак"/>
    <w:basedOn w:val="Style10"/>
    <w:qFormat/>
    <w:rPr>
      <w:b/>
      <w:bCs/>
      <w:sz w:val="36"/>
      <w:szCs w:val="36"/>
      <w:lang w:val="ru-RU" w:bidi="ar-SA"/>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1">
    <w:name w:val="стиль1"/>
    <w:basedOn w:val="Style10"/>
    <w:qFormat/>
    <w:rPr/>
  </w:style>
  <w:style w:type="character" w:styleId="12">
    <w:name w:val="Стиль1 Знак Знак Знак"/>
    <w:basedOn w:val="Style10"/>
    <w:qFormat/>
    <w:rPr>
      <w:color w:val="000000"/>
      <w:sz w:val="24"/>
      <w:szCs w:val="24"/>
      <w:lang w:val="ru-RU" w:bidi="ar-SA"/>
    </w:rPr>
  </w:style>
  <w:style w:type="character" w:styleId="Applestylespan">
    <w:name w:val="apple-style-span"/>
    <w:basedOn w:val="Style10"/>
    <w:qFormat/>
    <w:rPr/>
  </w:style>
  <w:style w:type="character" w:styleId="Authorvcard">
    <w:name w:val="author vcard"/>
    <w:basedOn w:val="Style10"/>
    <w:qFormat/>
    <w:rPr/>
  </w:style>
  <w:style w:type="character" w:styleId="Mwheadline">
    <w:name w:val="mw-headline"/>
    <w:basedOn w:val="Style10"/>
    <w:qFormat/>
    <w:rPr/>
  </w:style>
  <w:style w:type="character" w:styleId="Submitted">
    <w:name w:val="submitted"/>
    <w:basedOn w:val="Style10"/>
    <w:qFormat/>
    <w:rPr/>
  </w:style>
  <w:style w:type="character" w:styleId="Variant">
    <w:name w:val="variant"/>
    <w:basedOn w:val="Style10"/>
    <w:qFormat/>
    <w:rPr/>
  </w:style>
  <w:style w:type="character" w:styleId="Variantcorrected">
    <w:name w:val="variant correc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3">
    <w:name w:val="Цитата"/>
    <w:basedOn w:val="Normal"/>
    <w:qFormat/>
    <w:pPr>
      <w:spacing w:lineRule="auto" w:line="360"/>
      <w:ind w:left="142" w:right="369" w:hanging="0"/>
    </w:pPr>
    <w:rPr>
      <w:szCs w:val="20"/>
    </w:rPr>
  </w:style>
  <w:style w:type="paragraph" w:styleId="Style14">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5">
    <w:name w:val="Абзац списка"/>
    <w:basedOn w:val="Normal"/>
    <w:qFormat/>
    <w:pPr>
      <w:spacing w:before="0" w:after="0"/>
      <w:ind w:left="720" w:hanging="0"/>
      <w:contextualSpacing/>
    </w:pPr>
    <w:rPr/>
  </w:style>
  <w:style w:type="paragraph" w:styleId="13">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4">
    <w:name w:val="Стиль1 Знак Знак"/>
    <w:basedOn w:val="Normal"/>
    <w:qFormat/>
    <w:pPr>
      <w:autoSpaceDE w:val="false"/>
      <w:spacing w:before="80" w:after="0"/>
      <w:ind w:firstLine="720"/>
      <w:jc w:val="both"/>
    </w:pPr>
    <w:rPr>
      <w:color w:val="000000"/>
    </w:rPr>
  </w:style>
  <w:style w:type="paragraph" w:styleId="15">
    <w:name w:val="Стиль1 Знак"/>
    <w:basedOn w:val="Normal"/>
    <w:qFormat/>
    <w:pPr>
      <w:autoSpaceDE w:val="false"/>
      <w:spacing w:before="80" w:after="0"/>
      <w:ind w:firstLine="720"/>
      <w:jc w:val="both"/>
    </w:pPr>
    <w:rPr>
      <w:color w:val="000000"/>
      <w:sz w:val="20"/>
      <w:szCs w:val="20"/>
    </w:rPr>
  </w:style>
  <w:style w:type="paragraph" w:styleId="Biggercapswarm">
    <w:name w:val="bigger caps warm"/>
    <w:basedOn w:val="Normal"/>
    <w:qFormat/>
    <w:pPr>
      <w:spacing w:before="280" w:after="280"/>
    </w:pPr>
    <w:rPr>
      <w:lang w:val="uk-UA"/>
    </w:rPr>
  </w:style>
  <w:style w:type="paragraph" w:styleId="Sign">
    <w:name w:val="sign"/>
    <w:basedOn w:val="Normal"/>
    <w:qFormat/>
    <w:pPr>
      <w:spacing w:before="280" w:after="280"/>
    </w:pPr>
    <w:rPr>
      <w:lang w:val="uk-UA"/>
    </w:rPr>
  </w:style>
  <w:style w:type="paragraph" w:styleId="HTML1">
    <w:name w:val="Адреса HTML"/>
    <w:basedOn w:val="Normal"/>
    <w:qFormat/>
    <w:pPr/>
    <w:rPr>
      <w:i/>
      <w:iCs/>
      <w:lang w:val="uk-UA"/>
    </w:rPr>
  </w:style>
  <w:style w:type="paragraph" w:styleId="Desc">
    <w:name w:val="desc"/>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hyperlink" Target="http://www.premija-ru.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2-21T13:49:00Z</dcterms:modified>
  <cp:revision>86</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