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113" w:type="dxa"/>
        <w:tblLayout w:type="fixed"/>
        <w:tblCellMar>
          <w:top w:w="0" w:type="dxa"/>
          <w:left w:w="108" w:type="dxa"/>
          <w:bottom w:w="0" w:type="dxa"/>
          <w:right w:w="108" w:type="dxa"/>
        </w:tblCellMar>
      </w:tblPr>
      <w:tblGrid>
        <w:gridCol w:w="3528"/>
        <w:gridCol w:w="6489"/>
      </w:tblGrid>
      <w:tr>
        <w:trPr/>
        <w:tc>
          <w:tcPr>
            <w:tcW w:w="100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08"/>
                <w:szCs w:val="108"/>
              </w:rPr>
            </w:pPr>
            <w:r>
              <w:rPr>
                <w:b/>
                <w:i/>
                <w:sz w:val="108"/>
                <w:szCs w:val="108"/>
              </w:rPr>
              <w:t>РУССКИЙ МИР</w:t>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rPr>
              <w:t>Информационный сборник</w:t>
            </w:r>
          </w:p>
          <w:p>
            <w:pPr>
              <w:pStyle w:val="Normal"/>
              <w:jc w:val="center"/>
              <w:rPr/>
            </w:pPr>
            <w:r>
              <w:rPr>
                <w:b/>
                <w:i/>
              </w:rPr>
              <w:t>Выпуск № 80 (170)</w:t>
            </w:r>
          </w:p>
          <w:p>
            <w:pPr>
              <w:pStyle w:val="Normal"/>
              <w:jc w:val="center"/>
              <w:rPr>
                <w:sz w:val="20"/>
                <w:szCs w:val="20"/>
              </w:rPr>
            </w:pPr>
            <w:r>
              <w:rPr>
                <w:b/>
                <w:i/>
              </w:rPr>
              <w:t>от 21 сентября 2009 года</w:t>
            </w:r>
          </w:p>
        </w:tc>
        <w:tc>
          <w:tcPr>
            <w:tcW w:w="6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Всеукраинское Объединение «Русское содружество»,</w:t>
            </w:r>
          </w:p>
          <w:p>
            <w:pPr>
              <w:pStyle w:val="Normal"/>
              <w:jc w:val="center"/>
              <w:rPr/>
            </w:pPr>
            <w:r>
              <w:rPr/>
              <w:t>Редакция Газеты для соотечественников «Русская Правда»,</w:t>
            </w:r>
          </w:p>
          <w:p>
            <w:pPr>
              <w:pStyle w:val="Normal"/>
              <w:jc w:val="center"/>
              <w:rPr/>
            </w:pPr>
            <w:r>
              <w:rPr/>
              <w:t>Интернет-сайт «Русские на Украине» (</w:t>
            </w:r>
            <w:hyperlink r:id="rId2">
              <w:r>
                <w:rPr>
                  <w:rStyle w:val="InternetLink"/>
                </w:rPr>
                <w:t>www.rus.in.ua</w:t>
              </w:r>
            </w:hyperlink>
            <w:r>
              <w:rPr/>
              <w:t>)</w:t>
            </w:r>
          </w:p>
        </w:tc>
      </w:tr>
      <w:tr>
        <w:trPr/>
        <w:tc>
          <w:tcPr>
            <w:tcW w:w="100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i/>
              </w:rPr>
              <w:t xml:space="preserve">+ 38 (044) 255-30-16, +38 (044) 223-05-43 E-mail: </w:t>
            </w:r>
            <w:hyperlink r:id="rId3">
              <w:r>
                <w:rPr>
                  <w:rStyle w:val="InternetLink"/>
                  <w:i/>
                </w:rPr>
                <w:t>post@rus.in.ua</w:t>
              </w:r>
            </w:hyperlink>
          </w:p>
        </w:tc>
      </w:tr>
    </w:tbl>
    <w:p>
      <w:pPr>
        <w:pStyle w:val="Normal"/>
        <w:ind w:firstLine="454"/>
        <w:jc w:val="center"/>
        <w:rPr>
          <w:b/>
          <w:b/>
          <w:i/>
          <w:i/>
          <w:sz w:val="26"/>
          <w:szCs w:val="26"/>
        </w:rPr>
      </w:pPr>
      <w:r>
        <w:rPr>
          <w:b/>
          <w:i/>
          <w:sz w:val="26"/>
          <w:szCs w:val="26"/>
        </w:rPr>
      </w:r>
    </w:p>
    <w:p>
      <w:pPr>
        <w:pStyle w:val="Normal"/>
        <w:ind w:firstLine="454"/>
        <w:jc w:val="center"/>
        <w:rPr>
          <w:b/>
          <w:b/>
          <w:i/>
          <w:i/>
          <w:sz w:val="28"/>
          <w:szCs w:val="28"/>
        </w:rPr>
      </w:pPr>
      <w:r>
        <w:rPr>
          <w:b/>
          <w:i/>
          <w:sz w:val="28"/>
          <w:szCs w:val="28"/>
        </w:rPr>
        <w:t>СОДЕРЖАНИЕ</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НОВОСТИ</w:t>
      </w:r>
    </w:p>
    <w:p>
      <w:pPr>
        <w:pStyle w:val="Normal"/>
        <w:ind w:firstLine="709"/>
        <w:jc w:val="both"/>
        <w:rPr>
          <w:sz w:val="28"/>
          <w:szCs w:val="28"/>
        </w:rPr>
      </w:pPr>
      <w:r>
        <w:rPr>
          <w:sz w:val="28"/>
          <w:szCs w:val="28"/>
        </w:rPr>
        <w:t xml:space="preserve">- В Румынии прошло очередное заседание всемирного Координационного совета российских соотечественников </w:t>
      </w:r>
    </w:p>
    <w:p>
      <w:pPr>
        <w:pStyle w:val="Normal"/>
        <w:ind w:firstLine="709"/>
        <w:jc w:val="both"/>
        <w:rPr>
          <w:sz w:val="28"/>
          <w:szCs w:val="28"/>
        </w:rPr>
      </w:pPr>
      <w:r>
        <w:rPr>
          <w:sz w:val="28"/>
          <w:szCs w:val="28"/>
        </w:rPr>
        <w:t xml:space="preserve">- Русский молодежный центр Крыма очистил Симферополь от фашистских надписей </w:t>
      </w:r>
    </w:p>
    <w:p>
      <w:pPr>
        <w:pStyle w:val="Normal"/>
        <w:ind w:firstLine="709"/>
        <w:jc w:val="both"/>
        <w:rPr>
          <w:sz w:val="28"/>
          <w:szCs w:val="28"/>
        </w:rPr>
      </w:pPr>
      <w:r>
        <w:rPr>
          <w:sz w:val="28"/>
          <w:szCs w:val="28"/>
        </w:rPr>
        <w:t>- В Чернигове отметили День освобождения города от немецко-фашистских захватчиков</w:t>
      </w:r>
    </w:p>
    <w:p>
      <w:pPr>
        <w:pStyle w:val="Normal"/>
        <w:ind w:firstLine="709"/>
        <w:jc w:val="both"/>
        <w:rPr>
          <w:sz w:val="28"/>
          <w:szCs w:val="28"/>
        </w:rPr>
      </w:pPr>
      <w:r>
        <w:rPr>
          <w:sz w:val="28"/>
          <w:szCs w:val="28"/>
        </w:rPr>
        <w:t>- В Севастополе состоится реп фестиваль «А.С.ы. слова» в «Лукоморье»</w:t>
      </w:r>
    </w:p>
    <w:p>
      <w:pPr>
        <w:pStyle w:val="Normal"/>
        <w:ind w:firstLine="709"/>
        <w:jc w:val="both"/>
        <w:rPr>
          <w:b/>
          <w:b/>
          <w:i/>
          <w:i/>
          <w:sz w:val="28"/>
          <w:szCs w:val="28"/>
        </w:rPr>
      </w:pPr>
      <w:r>
        <w:rPr>
          <w:b/>
          <w:i/>
          <w:sz w:val="28"/>
          <w:szCs w:val="28"/>
        </w:rPr>
        <w:t>КОММЕНТАРИИ</w:t>
      </w:r>
    </w:p>
    <w:p>
      <w:pPr>
        <w:pStyle w:val="Normal"/>
        <w:ind w:firstLine="709"/>
        <w:jc w:val="both"/>
        <w:rPr>
          <w:sz w:val="28"/>
          <w:szCs w:val="28"/>
        </w:rPr>
      </w:pPr>
      <w:r>
        <w:rPr>
          <w:sz w:val="28"/>
          <w:szCs w:val="28"/>
        </w:rPr>
        <w:t>- Дмитрий Медведев: Связи с соотечественниками за рубежом чрезвычайно важны</w:t>
      </w:r>
    </w:p>
    <w:p>
      <w:pPr>
        <w:pStyle w:val="Normal"/>
        <w:ind w:firstLine="709"/>
        <w:jc w:val="both"/>
        <w:rPr>
          <w:sz w:val="28"/>
          <w:szCs w:val="28"/>
        </w:rPr>
      </w:pPr>
      <w:r>
        <w:rPr>
          <w:sz w:val="28"/>
          <w:szCs w:val="28"/>
        </w:rPr>
        <w:t>- Главный украинский диагноз: «Антироссийщина»</w:t>
      </w:r>
    </w:p>
    <w:p>
      <w:pPr>
        <w:pStyle w:val="Normal"/>
        <w:ind w:firstLine="709"/>
        <w:jc w:val="both"/>
        <w:rPr>
          <w:b/>
          <w:b/>
          <w:sz w:val="28"/>
          <w:szCs w:val="28"/>
        </w:rPr>
      </w:pPr>
      <w:r>
        <w:rPr>
          <w:b/>
          <w:sz w:val="28"/>
          <w:szCs w:val="28"/>
        </w:rPr>
        <w:t>-</w:t>
      </w:r>
      <w:r>
        <w:rPr>
          <w:sz w:val="28"/>
          <w:szCs w:val="28"/>
        </w:rPr>
        <w:t xml:space="preserve"> Сергей Цеков объяснил мотивы выхода представителей Русской общины Крыма из Партии регионов</w:t>
      </w:r>
    </w:p>
    <w:p>
      <w:pPr>
        <w:pStyle w:val="Normal"/>
        <w:ind w:firstLine="709"/>
        <w:jc w:val="both"/>
        <w:rPr>
          <w:sz w:val="28"/>
          <w:szCs w:val="28"/>
        </w:rPr>
      </w:pPr>
      <w:r>
        <w:rPr>
          <w:sz w:val="28"/>
          <w:szCs w:val="28"/>
        </w:rPr>
        <w:t>- Затулин советует Януковичу заменить Джарты на другого «смотрящего» за Крымом. Он против развода ПР и «Русской общины»</w:t>
      </w:r>
    </w:p>
    <w:p>
      <w:pPr>
        <w:pStyle w:val="Normal"/>
        <w:ind w:firstLine="709"/>
        <w:jc w:val="both"/>
        <w:rPr>
          <w:sz w:val="28"/>
          <w:szCs w:val="28"/>
        </w:rPr>
      </w:pPr>
      <w:r>
        <w:rPr>
          <w:sz w:val="28"/>
          <w:szCs w:val="28"/>
        </w:rPr>
        <w:t xml:space="preserve">- Андрей Козенко: Требование к оппозиционерам оставить свои должности является актом личной мести крымского спикера </w:t>
      </w:r>
    </w:p>
    <w:p>
      <w:pPr>
        <w:pStyle w:val="Normal"/>
        <w:ind w:firstLine="709"/>
        <w:jc w:val="both"/>
        <w:rPr>
          <w:b/>
          <w:b/>
          <w:i/>
          <w:i/>
          <w:sz w:val="28"/>
          <w:szCs w:val="28"/>
        </w:rPr>
      </w:pPr>
      <w:r>
        <w:rPr>
          <w:b/>
          <w:i/>
          <w:sz w:val="28"/>
          <w:szCs w:val="28"/>
        </w:rPr>
        <w:t>ЗАЯВЛЕНИЯ, ОБРАЩЕНИЯ</w:t>
      </w:r>
    </w:p>
    <w:p>
      <w:pPr>
        <w:pStyle w:val="Normal"/>
        <w:ind w:firstLine="709"/>
        <w:jc w:val="both"/>
        <w:rPr>
          <w:sz w:val="28"/>
          <w:szCs w:val="28"/>
        </w:rPr>
      </w:pPr>
      <w:r>
        <w:rPr>
          <w:sz w:val="28"/>
          <w:szCs w:val="28"/>
        </w:rPr>
        <w:t xml:space="preserve">- Пророссийские организации призвали Виктора Януковича исправить ситуацию, сложившуюся в Крымской организации Партии регионов </w:t>
      </w:r>
    </w:p>
    <w:p>
      <w:pPr>
        <w:pStyle w:val="Normal"/>
        <w:ind w:firstLine="709"/>
        <w:jc w:val="both"/>
        <w:rPr>
          <w:b/>
          <w:b/>
          <w:i/>
          <w:i/>
          <w:sz w:val="28"/>
          <w:szCs w:val="28"/>
        </w:rPr>
      </w:pPr>
      <w:r>
        <w:rPr>
          <w:b/>
          <w:i/>
          <w:sz w:val="28"/>
          <w:szCs w:val="28"/>
        </w:rPr>
        <w:t>ИНТЕРВЬЮ</w:t>
      </w:r>
    </w:p>
    <w:p>
      <w:pPr>
        <w:pStyle w:val="Normal"/>
        <w:ind w:firstLine="709"/>
        <w:jc w:val="both"/>
        <w:rPr>
          <w:sz w:val="28"/>
          <w:szCs w:val="28"/>
        </w:rPr>
      </w:pPr>
      <w:r>
        <w:rPr>
          <w:sz w:val="28"/>
          <w:szCs w:val="28"/>
        </w:rPr>
        <w:t>- Сергей Баранов: Русский национализм должен понравиться украинцам</w:t>
      </w:r>
    </w:p>
    <w:p>
      <w:pPr>
        <w:pStyle w:val="Normal"/>
        <w:ind w:firstLine="709"/>
        <w:jc w:val="both"/>
        <w:rPr>
          <w:sz w:val="28"/>
          <w:szCs w:val="28"/>
        </w:rPr>
      </w:pPr>
      <w:r>
        <w:rPr>
          <w:sz w:val="28"/>
          <w:szCs w:val="28"/>
        </w:rPr>
        <w:t>- Валерий Провозин: Силу русского духа не сломить</w:t>
      </w:r>
    </w:p>
    <w:p>
      <w:pPr>
        <w:pStyle w:val="Normal"/>
        <w:ind w:firstLine="709"/>
        <w:jc w:val="both"/>
        <w:rPr>
          <w:b/>
          <w:b/>
          <w:i/>
          <w:i/>
          <w:sz w:val="28"/>
          <w:szCs w:val="28"/>
        </w:rPr>
      </w:pPr>
      <w:r>
        <w:rPr>
          <w:b/>
          <w:i/>
          <w:sz w:val="28"/>
          <w:szCs w:val="28"/>
        </w:rPr>
        <w:t>СТАТЬИ</w:t>
      </w:r>
    </w:p>
    <w:p>
      <w:pPr>
        <w:pStyle w:val="Normal"/>
        <w:ind w:firstLine="709"/>
        <w:jc w:val="both"/>
        <w:rPr>
          <w:sz w:val="28"/>
          <w:szCs w:val="28"/>
        </w:rPr>
      </w:pPr>
      <w:r>
        <w:rPr>
          <w:sz w:val="28"/>
          <w:szCs w:val="28"/>
        </w:rPr>
        <w:t>- Наполовину срубленная ель, или Полтавская баталия продолжается</w:t>
      </w:r>
    </w:p>
    <w:p>
      <w:pPr>
        <w:pStyle w:val="Normal"/>
        <w:ind w:firstLine="709"/>
        <w:jc w:val="both"/>
        <w:rPr>
          <w:sz w:val="28"/>
          <w:szCs w:val="28"/>
        </w:rPr>
      </w:pPr>
      <w:r>
        <w:rPr>
          <w:sz w:val="28"/>
          <w:szCs w:val="28"/>
        </w:rPr>
        <w:t>- Будем достойны нашей истории (О книге “Крепости и герои»)</w:t>
      </w:r>
    </w:p>
    <w:p>
      <w:pPr>
        <w:pStyle w:val="Normal"/>
        <w:ind w:firstLine="709"/>
        <w:jc w:val="both"/>
        <w:rPr>
          <w:sz w:val="28"/>
          <w:szCs w:val="28"/>
        </w:rPr>
      </w:pPr>
      <w:r>
        <w:rPr>
          <w:sz w:val="28"/>
          <w:szCs w:val="28"/>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hd w:fill="E6E6E6" w:val="clear"/>
        <w:spacing w:before="120" w:after="0"/>
        <w:ind w:firstLine="454"/>
        <w:jc w:val="both"/>
        <w:rPr>
          <w:b/>
          <w:b/>
        </w:rPr>
      </w:pPr>
      <w:r>
        <w:rPr>
          <w:b/>
        </w:rPr>
        <w:t>Информационный сборник «Русский мир» подготовлен:</w:t>
      </w:r>
    </w:p>
    <w:p>
      <w:pPr>
        <w:pStyle w:val="Normal"/>
        <w:shd w:fill="E6E6E6" w:val="clear"/>
        <w:ind w:firstLine="454"/>
        <w:jc w:val="both"/>
        <w:rPr/>
      </w:pPr>
      <w:r>
        <w:rPr>
          <w:b/>
        </w:rPr>
        <w:t>Редактор - Прокопенко Александр Витальевич</w:t>
      </w:r>
      <w:r>
        <w:rPr/>
        <w:t>, шеф-редактор Газеты для соотечественников «Русская правда», главный редактор Интернет-сайта «Русские на Украине».</w:t>
      </w:r>
    </w:p>
    <w:p>
      <w:pPr>
        <w:pStyle w:val="Normal"/>
        <w:shd w:fill="E6E6E6" w:val="clear"/>
        <w:ind w:firstLine="454"/>
        <w:jc w:val="both"/>
        <w:rPr/>
      </w:pPr>
      <w:r>
        <w:rPr>
          <w:b/>
        </w:rPr>
        <w:t>Издатель - Проваторов Сергей Германович</w:t>
      </w:r>
      <w:r>
        <w:rPr/>
        <w:t>, председатель Высшего совета Всеукраинского объединения «Русское содружество», главный редактор Газеты для соотечественников «Русская правда».</w:t>
      </w:r>
      <w:r>
        <w:br w:type="page"/>
      </w:r>
    </w:p>
    <w:p>
      <w:pPr>
        <w:pStyle w:val="Normal"/>
        <w:shd w:fill="E6E6E6" w:val="clear"/>
        <w:ind w:firstLine="709"/>
        <w:jc w:val="both"/>
        <w:rPr>
          <w:b/>
          <w:b/>
          <w:i/>
          <w:i/>
        </w:rPr>
      </w:pPr>
      <w:r>
        <w:rPr>
          <w:b/>
          <w:i/>
        </w:rPr>
        <w:t>НОВОСТИ</w:t>
      </w:r>
    </w:p>
    <w:p>
      <w:pPr>
        <w:pStyle w:val="Normal"/>
        <w:ind w:firstLine="709"/>
        <w:jc w:val="both"/>
        <w:rPr>
          <w:b/>
          <w:b/>
          <w:i/>
          <w:i/>
          <w:sz w:val="20"/>
          <w:szCs w:val="20"/>
        </w:rPr>
      </w:pPr>
      <w:r>
        <w:rPr>
          <w:b/>
          <w:i/>
          <w:sz w:val="20"/>
          <w:szCs w:val="20"/>
        </w:rPr>
      </w:r>
    </w:p>
    <w:p>
      <w:pPr>
        <w:pStyle w:val="Normal"/>
        <w:ind w:firstLine="709"/>
        <w:jc w:val="both"/>
        <w:rPr>
          <w:b/>
          <w:b/>
        </w:rPr>
      </w:pPr>
      <w:r>
        <w:rPr>
          <w:b/>
        </w:rPr>
        <w:t xml:space="preserve">В Румынии прошло очередное заседание всемирного Координационного совета российских соотечественников </w:t>
      </w:r>
    </w:p>
    <w:p>
      <w:pPr>
        <w:pStyle w:val="Normal"/>
        <w:ind w:firstLine="709"/>
        <w:jc w:val="both"/>
        <w:rPr>
          <w:sz w:val="20"/>
          <w:szCs w:val="20"/>
        </w:rPr>
      </w:pPr>
      <w:r>
        <w:rPr>
          <w:sz w:val="20"/>
          <w:szCs w:val="20"/>
        </w:rPr>
        <w:t xml:space="preserve">17-19 сентября 2009 г. в гг. Бухарест и Тулча (Румыния) состоялось выездное заседание всемирного Координационного совета российских соотечественников, созданного решением Всемирного конгресса соотечественников в Санкт-Петербурге (октябрь 2006 г.). </w:t>
      </w:r>
    </w:p>
    <w:p>
      <w:pPr>
        <w:pStyle w:val="Normal"/>
        <w:ind w:firstLine="709"/>
        <w:jc w:val="both"/>
        <w:rPr>
          <w:sz w:val="20"/>
          <w:szCs w:val="20"/>
        </w:rPr>
      </w:pPr>
      <w:r>
        <w:rPr>
          <w:sz w:val="20"/>
          <w:szCs w:val="20"/>
        </w:rPr>
        <w:t xml:space="preserve">На заседании были обсуждены вопросы практической подготовки очередного Всемирного конгресса соотечественников, запланированного на 1-2 декабря с.г. в Москве, утверждены соведущие тематических секций форума из числа членов Совета. </w:t>
      </w:r>
    </w:p>
    <w:p>
      <w:pPr>
        <w:pStyle w:val="Normal"/>
        <w:ind w:firstLine="709"/>
        <w:jc w:val="both"/>
        <w:rPr>
          <w:sz w:val="20"/>
          <w:szCs w:val="20"/>
        </w:rPr>
      </w:pPr>
      <w:r>
        <w:rPr>
          <w:sz w:val="20"/>
          <w:szCs w:val="20"/>
        </w:rPr>
        <w:t xml:space="preserve">Поддержана высказанная на ряде региональных и страновых конференций соотечественников идея усиления правозащитной работы, высказан ряд конкретных предложений о направлениях решения этой задачи. Определены шаги по подключению молодежи российской зарубежной общины к более активному участию в движении соотечественников, рассмотрены возможности дальнейшего развития СМИ соотечественников. </w:t>
      </w:r>
    </w:p>
    <w:p>
      <w:pPr>
        <w:pStyle w:val="Normal"/>
        <w:ind w:firstLine="709"/>
        <w:jc w:val="both"/>
        <w:rPr>
          <w:sz w:val="20"/>
          <w:szCs w:val="20"/>
        </w:rPr>
      </w:pPr>
      <w:r>
        <w:rPr>
          <w:sz w:val="20"/>
          <w:szCs w:val="20"/>
        </w:rPr>
        <w:t xml:space="preserve">Члены Совета проработали вопросы проведения организациями соотечественников комплексных мероприятий, приуроченных к 65-летию Победы в Великой Отечественной войне. </w:t>
      </w:r>
    </w:p>
    <w:p>
      <w:pPr>
        <w:pStyle w:val="Normal"/>
        <w:ind w:firstLine="709"/>
        <w:jc w:val="both"/>
        <w:rPr>
          <w:sz w:val="20"/>
          <w:szCs w:val="20"/>
        </w:rPr>
      </w:pPr>
      <w:r>
        <w:rPr>
          <w:sz w:val="20"/>
          <w:szCs w:val="20"/>
        </w:rPr>
        <w:t xml:space="preserve">Участники встречи посетили места компактного проживания русских липован Румынии (г.Тулча), ознакомились с опытом работы общины по сохранению в течение трех столетий своей этнокультурной самобытности. </w:t>
      </w:r>
    </w:p>
    <w:p>
      <w:pPr>
        <w:pStyle w:val="Normal"/>
        <w:ind w:firstLine="709"/>
        <w:jc w:val="right"/>
        <w:rPr>
          <w:i/>
          <w:i/>
          <w:sz w:val="20"/>
          <w:szCs w:val="20"/>
        </w:rPr>
      </w:pPr>
      <w:r>
        <w:rPr>
          <w:i/>
          <w:sz w:val="20"/>
          <w:szCs w:val="20"/>
        </w:rPr>
        <w:t>МИД РФ</w:t>
      </w:r>
    </w:p>
    <w:p>
      <w:pPr>
        <w:pStyle w:val="Normal"/>
        <w:ind w:firstLine="709"/>
        <w:jc w:val="both"/>
        <w:rPr>
          <w:i/>
          <w:i/>
          <w:sz w:val="20"/>
          <w:szCs w:val="20"/>
        </w:rPr>
      </w:pPr>
      <w:r>
        <w:rPr>
          <w:i/>
          <w:sz w:val="20"/>
          <w:szCs w:val="20"/>
        </w:rPr>
      </w:r>
    </w:p>
    <w:p>
      <w:pPr>
        <w:pStyle w:val="Normal"/>
        <w:ind w:firstLine="709"/>
        <w:jc w:val="both"/>
        <w:rPr>
          <w:b/>
          <w:b/>
        </w:rPr>
      </w:pPr>
      <w:r>
        <w:rPr>
          <w:b/>
        </w:rPr>
        <w:t xml:space="preserve">Русский молодежный центр Крыма очистил Симферополь от фашистских надписей </w:t>
      </w:r>
    </w:p>
    <w:p>
      <w:pPr>
        <w:pStyle w:val="Normal"/>
        <w:ind w:firstLine="709"/>
        <w:jc w:val="both"/>
        <w:rPr>
          <w:sz w:val="20"/>
          <w:szCs w:val="20"/>
        </w:rPr>
      </w:pPr>
      <w:r>
        <w:rPr>
          <w:sz w:val="20"/>
          <w:szCs w:val="20"/>
        </w:rPr>
        <w:t>18 сентября активисты Русского молодежного центра Крыма — молодежного крыла Русской общины Крыма, провели очередную акцию в рамках проекта «Профилактика фашизма». На этот раз представители РМЦК очищали стены столицы от фашистских свастик и лозунгов, местонахождение которых указали жители Симферополя, откликнувшиеся на призыв сообщать о таких фактах в русскую молодежную организацию.</w:t>
      </w:r>
    </w:p>
    <w:p>
      <w:pPr>
        <w:pStyle w:val="Normal"/>
        <w:ind w:firstLine="709"/>
        <w:jc w:val="both"/>
        <w:rPr>
          <w:sz w:val="20"/>
          <w:szCs w:val="20"/>
        </w:rPr>
      </w:pPr>
      <w:r>
        <w:rPr>
          <w:sz w:val="20"/>
          <w:szCs w:val="20"/>
        </w:rPr>
        <w:t>«На первой акции проекта ребята раздавали листовки, в которых было указано, куда люди могут обращаться с информацией о фашистских проявлениях в Симферополе, и на почтовый ящик проекта прислали несколько таких адресов», — сообщил руководитель проекта, специалист организационного отдела РМЦК Даниил Павленко.</w:t>
      </w:r>
    </w:p>
    <w:p>
      <w:pPr>
        <w:pStyle w:val="Normal"/>
        <w:ind w:firstLine="709"/>
        <w:jc w:val="both"/>
        <w:rPr/>
      </w:pPr>
      <w:r>
        <w:rPr>
          <w:sz w:val="20"/>
          <w:szCs w:val="20"/>
        </w:rPr>
        <w:t>По его словам, симферопольцев действительно беспокоит проблема фашизма в Крыму, свидетельством чему является их активное участие в инициативе РМЦК. «Жители столицы написали нам, где они видели фашистские кресты. Мы тут же отреагировали: нашли и ликвидировали эту гадость. Сегодня мы стерли фашистские свастики, завтра сотрем фашизм в целом!», — подчеркнул Д.Павленко.</w:t>
      </w:r>
    </w:p>
    <w:p>
      <w:pPr>
        <w:pStyle w:val="Normal"/>
        <w:ind w:firstLine="709"/>
        <w:jc w:val="both"/>
        <w:rPr/>
      </w:pPr>
      <w:r>
        <w:rPr>
          <w:sz w:val="20"/>
          <w:szCs w:val="20"/>
        </w:rPr>
        <w:t>В свою очередь председатель РМЦК Андрей Козенко отметил, что в последнее время проблема фашизма в Крыму вновь приобрела свою актуальность. В этой связи глава молодежной организации Русской общины Крыма призвал крымчан обратить свое внимание на угрозу пропаганды в автономии фашистских взглядов. «Это касается всех: и молодежь, и людей зрелых. Украинский фашизм – угроза всему нашему обществу», – заявил А.Козенко.</w:t>
      </w:r>
    </w:p>
    <w:p>
      <w:pPr>
        <w:pStyle w:val="Normal"/>
        <w:ind w:firstLine="709"/>
        <w:jc w:val="both"/>
        <w:rPr>
          <w:sz w:val="20"/>
          <w:szCs w:val="20"/>
        </w:rPr>
      </w:pPr>
      <w:r>
        <w:rPr>
          <w:sz w:val="20"/>
          <w:szCs w:val="20"/>
        </w:rPr>
        <w:t>Всего же по итогам акции было закрашено10 свастик, надпись «СС Галичина» и надпись «Руйнуй систему. Не руйнуй расизм!». Кроме того, были розданы 1000 информационных листовок и наклеено 500 стикеров.</w:t>
      </w:r>
    </w:p>
    <w:p>
      <w:pPr>
        <w:pStyle w:val="Normal"/>
        <w:ind w:firstLine="709"/>
        <w:jc w:val="right"/>
        <w:rPr>
          <w:i/>
          <w:i/>
          <w:sz w:val="20"/>
          <w:szCs w:val="20"/>
        </w:rPr>
      </w:pPr>
      <w:r>
        <w:rPr>
          <w:i/>
          <w:sz w:val="20"/>
          <w:szCs w:val="20"/>
        </w:rPr>
        <w:t>Пресс-служба Русской общины Крыма</w:t>
      </w:r>
    </w:p>
    <w:p>
      <w:pPr>
        <w:pStyle w:val="Normal"/>
        <w:ind w:firstLine="709"/>
        <w:jc w:val="both"/>
        <w:rPr>
          <w:i/>
          <w:i/>
          <w:sz w:val="20"/>
          <w:szCs w:val="20"/>
        </w:rPr>
      </w:pPr>
      <w:r>
        <w:rPr>
          <w:i/>
          <w:sz w:val="20"/>
          <w:szCs w:val="20"/>
        </w:rPr>
      </w:r>
    </w:p>
    <w:p>
      <w:pPr>
        <w:pStyle w:val="Normal"/>
        <w:ind w:firstLine="709"/>
        <w:jc w:val="both"/>
        <w:rPr>
          <w:b/>
          <w:b/>
        </w:rPr>
      </w:pPr>
      <w:r>
        <w:rPr>
          <w:b/>
        </w:rPr>
        <w:t>В Чернигове отметили День освобождения города от немецко-фашистских захватчиков</w:t>
      </w:r>
    </w:p>
    <w:p>
      <w:pPr>
        <w:pStyle w:val="Normal"/>
        <w:ind w:firstLine="709"/>
        <w:jc w:val="both"/>
        <w:rPr>
          <w:sz w:val="20"/>
          <w:szCs w:val="20"/>
        </w:rPr>
      </w:pPr>
      <w:r>
        <w:rPr>
          <w:sz w:val="20"/>
          <w:szCs w:val="20"/>
        </w:rPr>
        <w:t xml:space="preserve">21 сентября черниговцы уже 66-й раз торжественно отмечали памятную дату: годовщину освобождения города от немецко-фашистских захватчиков. </w:t>
      </w:r>
    </w:p>
    <w:p>
      <w:pPr>
        <w:pStyle w:val="Normal"/>
        <w:ind w:firstLine="709"/>
        <w:jc w:val="both"/>
        <w:rPr>
          <w:sz w:val="20"/>
          <w:szCs w:val="20"/>
        </w:rPr>
      </w:pPr>
      <w:r>
        <w:rPr>
          <w:sz w:val="20"/>
          <w:szCs w:val="20"/>
        </w:rPr>
        <w:t xml:space="preserve">В этот день в 1943 году, в большой православный праздник Рождества Пресвятой Богородицы, войсками Центрального фронта и 61-й армии был освобождён областной центр. В 6 часов утра на центральной площади над зданием, в котором ныне размещается облисполком, бойцы водрузили красный флаг. А Москва салютовала на честь освобождения Чернигова двадцатью артиллерийскими залпами. Двухлетний период оккупации древнего славянского города немецко-фашистскими захватчиками и их пособниками из числа фашиствующих мадьяров и румын закончился. </w:t>
      </w:r>
    </w:p>
    <w:p>
      <w:pPr>
        <w:pStyle w:val="Normal"/>
        <w:ind w:firstLine="709"/>
        <w:jc w:val="both"/>
        <w:rPr>
          <w:sz w:val="20"/>
          <w:szCs w:val="20"/>
        </w:rPr>
      </w:pPr>
      <w:r>
        <w:rPr>
          <w:sz w:val="20"/>
          <w:szCs w:val="20"/>
        </w:rPr>
        <w:t>За блестящую операцию по форсированию Десны и освобождению Чернигова десяти объединениям и частям Красной Армии было присвоено почётное наименование «Черниговских». А вскоре наши войска вышли к Днепру, и к 1 октября вся Черниговская область была освобождена от врага.</w:t>
      </w:r>
    </w:p>
    <w:p>
      <w:pPr>
        <w:pStyle w:val="Normal"/>
        <w:ind w:firstLine="709"/>
        <w:jc w:val="both"/>
        <w:rPr>
          <w:sz w:val="20"/>
          <w:szCs w:val="20"/>
        </w:rPr>
      </w:pPr>
      <w:r>
        <w:rPr>
          <w:sz w:val="20"/>
          <w:szCs w:val="20"/>
        </w:rPr>
        <w:t>Неисчислимые беды и страдания принесли на черниговскую землю оккупанты. Немцы спалили 51 населённый пункт, расстреляли, спалили и закопали живьём 127 тысяч 778 жителей области, а 41 тысячу 578 человек угнали в рабство. На фронтах Великой Отечественной войны погибло 134,5 тыс. наших земляков. Сумма ущерба, нанесённая Черниговской области оккупантами, составила 21,8 млрд. рублей. Черниговщина стала одной из наиболее пострадавших во время войны областей Советского Союза. В 1944 году в области проживало 1млн. 237 тыс. человек, почти на 30% меньше, чем до войны. Для сравнения скажем, что на 1 января этого года в области проживает всего 1 млн. 100 тыс. Выводы, как нам думается, напрашиваются сами.</w:t>
      </w:r>
    </w:p>
    <w:p>
      <w:pPr>
        <w:pStyle w:val="Normal"/>
        <w:ind w:firstLine="709"/>
        <w:jc w:val="both"/>
        <w:rPr>
          <w:sz w:val="20"/>
          <w:szCs w:val="20"/>
        </w:rPr>
      </w:pPr>
      <w:r>
        <w:rPr>
          <w:sz w:val="20"/>
          <w:szCs w:val="20"/>
        </w:rPr>
        <w:t>Лишь в областном центре за два года оккупации немцы и их пособники - полицаи, уничтожили больше 52 тысяч черниговцев, жителей области и военнопленных, а 7 тысяч юношей и девушек вывезли в Германию. После освобождения Чернигова в нём проживало всего 11 тысяч человек, тогда как до войны в городе насчитывалось 68 тыс. жителей. Центр города был полностью весь разрушен. Немцы уничтожили 1740 зданий - 70% жилищного фонда, взорвали 14 школ, драмтеатр, исторический музей. В руинах лежали древние черниговские храмы - Борисоглебский собор, Пятницкая и Екатерининская церкви, Коллегиум - краса и гордость нее только города, но и всей страны. Материальные убытки, нанесённые городу, составляли 1 млрд. рублей. По степени разрушения городов Советского Союза Чернигов стоял на четвёртом месте, после Сталинграда, Севастополя и Воронежа.</w:t>
      </w:r>
    </w:p>
    <w:p>
      <w:pPr>
        <w:pStyle w:val="Normal"/>
        <w:ind w:firstLine="709"/>
        <w:jc w:val="both"/>
        <w:rPr>
          <w:sz w:val="20"/>
          <w:szCs w:val="20"/>
        </w:rPr>
      </w:pPr>
      <w:r>
        <w:rPr>
          <w:sz w:val="20"/>
          <w:szCs w:val="20"/>
        </w:rPr>
        <w:t>Великое мужество и героизм проявили уроженцы Черниговщины в годы Великой Отечественной войны: 157 уроженцев города и области были удостоены звания Героя Советского Союза, а лётчику В.В.Сенько и партизанскому командиру генерал-майору А.Ф.Фёдорову это звание было присвоено дважды; 140 тысяч 500 черниговцев были награждены орденами и медалями Советского Союза.</w:t>
      </w:r>
    </w:p>
    <w:p>
      <w:pPr>
        <w:pStyle w:val="Normal"/>
        <w:ind w:firstLine="709"/>
        <w:jc w:val="both"/>
        <w:rPr>
          <w:sz w:val="20"/>
          <w:szCs w:val="20"/>
        </w:rPr>
      </w:pPr>
      <w:r>
        <w:rPr>
          <w:sz w:val="20"/>
          <w:szCs w:val="20"/>
        </w:rPr>
        <w:t xml:space="preserve">День 21 сентября - памятный день в истории нашего города. И мы, черниговцы, всегда будем помнить славные имена героев - освободителей Черниговщины от немецко-фашистских захватчиков. </w:t>
      </w:r>
    </w:p>
    <w:p>
      <w:pPr>
        <w:pStyle w:val="Normal"/>
        <w:ind w:firstLine="709"/>
        <w:jc w:val="both"/>
        <w:rPr>
          <w:sz w:val="20"/>
          <w:szCs w:val="20"/>
        </w:rPr>
      </w:pPr>
      <w:r>
        <w:rPr>
          <w:sz w:val="20"/>
          <w:szCs w:val="20"/>
        </w:rPr>
        <w:t>Вечная им память и слава!</w:t>
      </w:r>
    </w:p>
    <w:p>
      <w:pPr>
        <w:pStyle w:val="Normal"/>
        <w:ind w:firstLine="709"/>
        <w:jc w:val="right"/>
        <w:rPr>
          <w:i/>
          <w:i/>
          <w:sz w:val="20"/>
          <w:szCs w:val="20"/>
        </w:rPr>
      </w:pPr>
      <w:r>
        <w:rPr>
          <w:i/>
          <w:sz w:val="20"/>
          <w:szCs w:val="20"/>
        </w:rPr>
        <w:t>Виталий Топчий, секретарь Черниговской областной организации «Сиверская Русь»</w:t>
      </w:r>
    </w:p>
    <w:p>
      <w:pPr>
        <w:pStyle w:val="Normal"/>
        <w:ind w:firstLine="709"/>
        <w:jc w:val="both"/>
        <w:rPr>
          <w:i/>
          <w:i/>
          <w:sz w:val="20"/>
          <w:szCs w:val="20"/>
        </w:rPr>
      </w:pPr>
      <w:r>
        <w:rPr>
          <w:i/>
          <w:sz w:val="20"/>
          <w:szCs w:val="20"/>
        </w:rPr>
      </w:r>
    </w:p>
    <w:p>
      <w:pPr>
        <w:pStyle w:val="Normal"/>
        <w:ind w:firstLine="709"/>
        <w:jc w:val="both"/>
        <w:rPr>
          <w:b/>
          <w:b/>
        </w:rPr>
      </w:pPr>
      <w:r>
        <w:rPr>
          <w:b/>
        </w:rPr>
        <w:t>В Севастополе состоится реп фестиваль «А.С.ы. слова» в «Лукоморье»</w:t>
      </w:r>
    </w:p>
    <w:p>
      <w:pPr>
        <w:pStyle w:val="Normal"/>
        <w:ind w:firstLine="709"/>
        <w:jc w:val="both"/>
        <w:rPr/>
      </w:pPr>
      <w:r>
        <w:rPr>
          <w:sz w:val="20"/>
          <w:szCs w:val="20"/>
        </w:rPr>
        <w:t xml:space="preserve">В Севастополе, 26 сентября в 19.00, в детском городке «Лукоморье» пройдёт музыкальный реп фестиваль «А.С.ы слова» посвященный 189-летию пребывания великого русского писателя А.С.Пушкина в Севастополе. Об этом проекту "Инфо Крым" сообщили в Севастопольской молодежной организации «Фундация Региональных Инициатив». Цель фестиваля – это популяризация творчества А.С.Пушкина нестандартным образом – стихи писателя будут обработаны и исполнены под музыкальное сопровождение севастопольскими реп группами. </w:t>
      </w:r>
    </w:p>
    <w:p>
      <w:pPr>
        <w:pStyle w:val="Normal"/>
        <w:ind w:firstLine="709"/>
        <w:jc w:val="both"/>
        <w:rPr>
          <w:sz w:val="20"/>
          <w:szCs w:val="20"/>
        </w:rPr>
      </w:pPr>
      <w:r>
        <w:rPr>
          <w:sz w:val="20"/>
          <w:szCs w:val="20"/>
        </w:rPr>
        <w:t xml:space="preserve">Фестиваль соберёт не только известные реп группы, но и начинающих исполнителей стиля реп/хип-хоп. </w:t>
      </w:r>
    </w:p>
    <w:p>
      <w:pPr>
        <w:pStyle w:val="Normal"/>
        <w:ind w:firstLine="709"/>
        <w:jc w:val="both"/>
        <w:rPr>
          <w:sz w:val="20"/>
          <w:szCs w:val="20"/>
        </w:rPr>
      </w:pPr>
      <w:r>
        <w:rPr>
          <w:sz w:val="20"/>
          <w:szCs w:val="20"/>
        </w:rPr>
        <w:t>«А.С.ы слова» - это первый музыкальный фестиваль такого нестандартного плана, который будет нами организован в этом году. Основная задача фестиваля дать возможность показать себя как можно большему количеству талантливой молодёжи нашего города, занимающейся музыкой в стиле реп и хип-хоп», отметил Игорь Оперчук, автор и руководитель фестиваля.</w:t>
      </w:r>
    </w:p>
    <w:p>
      <w:pPr>
        <w:pStyle w:val="Normal"/>
        <w:ind w:firstLine="709"/>
        <w:jc w:val="both"/>
        <w:rPr>
          <w:sz w:val="20"/>
          <w:szCs w:val="20"/>
        </w:rPr>
      </w:pPr>
      <w:r>
        <w:rPr>
          <w:sz w:val="20"/>
          <w:szCs w:val="20"/>
        </w:rPr>
        <w:t>В фестивали подтвердили своё участие более 5 реп групп, в том числе, популярная в Севастополе реп группа «Квадрат»</w:t>
      </w:r>
    </w:p>
    <w:p>
      <w:pPr>
        <w:pStyle w:val="Normal"/>
        <w:ind w:firstLine="709"/>
        <w:jc w:val="both"/>
        <w:rPr>
          <w:sz w:val="20"/>
          <w:szCs w:val="20"/>
        </w:rPr>
      </w:pPr>
      <w:r>
        <w:rPr>
          <w:sz w:val="20"/>
          <w:szCs w:val="20"/>
        </w:rPr>
        <w:t>Организаторами фестиваля выступают: Севастопольская молодёжная организация «Фундация Региональных Инициатив» и директор детского городска «Лукоморье» Николай Помогалов.</w:t>
      </w:r>
    </w:p>
    <w:p>
      <w:pPr>
        <w:pStyle w:val="Normal"/>
        <w:ind w:firstLine="709"/>
        <w:jc w:val="right"/>
        <w:rPr>
          <w:i/>
          <w:i/>
          <w:sz w:val="20"/>
          <w:szCs w:val="20"/>
        </w:rPr>
      </w:pPr>
      <w:r>
        <w:rPr>
          <w:i/>
          <w:sz w:val="20"/>
          <w:szCs w:val="20"/>
        </w:rPr>
        <w:t xml:space="preserve">ГИЦ - Севастополь" </w:t>
      </w:r>
    </w:p>
    <w:p>
      <w:pPr>
        <w:pStyle w:val="Normal"/>
        <w:ind w:firstLine="709"/>
        <w:jc w:val="both"/>
        <w:rPr>
          <w:i/>
          <w:i/>
          <w:sz w:val="20"/>
          <w:szCs w:val="20"/>
        </w:rPr>
      </w:pPr>
      <w:r>
        <w:rPr>
          <w:i/>
          <w:sz w:val="20"/>
          <w:szCs w:val="20"/>
        </w:rPr>
      </w:r>
    </w:p>
    <w:p>
      <w:pPr>
        <w:pStyle w:val="Normal"/>
        <w:shd w:fill="E6E6E6" w:val="clear"/>
        <w:ind w:firstLine="709"/>
        <w:jc w:val="both"/>
        <w:rPr>
          <w:b/>
          <w:b/>
          <w:i/>
          <w:i/>
        </w:rPr>
      </w:pPr>
      <w:r>
        <w:rPr>
          <w:b/>
          <w:i/>
        </w:rPr>
        <w:t>КОММЕНТАРИИ</w:t>
      </w:r>
    </w:p>
    <w:p>
      <w:pPr>
        <w:pStyle w:val="Normal"/>
        <w:ind w:firstLine="709"/>
        <w:jc w:val="both"/>
        <w:rPr>
          <w:b/>
          <w:b/>
          <w:i/>
          <w:i/>
          <w:sz w:val="20"/>
          <w:szCs w:val="20"/>
        </w:rPr>
      </w:pPr>
      <w:r>
        <w:rPr>
          <w:b/>
          <w:i/>
          <w:sz w:val="20"/>
          <w:szCs w:val="20"/>
        </w:rPr>
      </w:r>
    </w:p>
    <w:p>
      <w:pPr>
        <w:pStyle w:val="Normal"/>
        <w:ind w:firstLine="709"/>
        <w:jc w:val="both"/>
        <w:rPr>
          <w:b/>
          <w:b/>
        </w:rPr>
      </w:pPr>
      <w:r>
        <w:rPr>
          <w:b/>
        </w:rPr>
        <w:t>Дмитрий Медведев: Связи с соотечественниками за рубежом чрезвычайно важны</w:t>
      </w:r>
    </w:p>
    <w:p>
      <w:pPr>
        <w:pStyle w:val="Normal"/>
        <w:ind w:firstLine="709"/>
        <w:jc w:val="both"/>
        <w:rPr>
          <w:sz w:val="20"/>
          <w:szCs w:val="20"/>
        </w:rPr>
      </w:pPr>
      <w:r>
        <w:rPr>
          <w:sz w:val="20"/>
          <w:szCs w:val="20"/>
        </w:rPr>
        <w:t>Поддержание связей с соотечественниками за рубежом является для России важным элементом государственной политики. Такое заявление сделал президент РФ Дмитрий Медведев на пресс-конференции в Берне по итогам переговоров в рамках визита в Швейцарию, сообщает информационная служба фонда "Русский мир".</w:t>
      </w:r>
    </w:p>
    <w:p>
      <w:pPr>
        <w:pStyle w:val="Normal"/>
        <w:ind w:firstLine="709"/>
        <w:jc w:val="both"/>
        <w:rPr>
          <w:sz w:val="20"/>
          <w:szCs w:val="20"/>
        </w:rPr>
      </w:pPr>
      <w:r>
        <w:rPr>
          <w:sz w:val="20"/>
          <w:szCs w:val="20"/>
        </w:rPr>
        <w:t>На вопрос об отношении России к бывшим согражданам Дмитрий Медведев ответил, что "если речь идёт о российских гражданах, то обязанность России – защищать их интересы и помогать им независимо от того, где они живут – в Швейцарии, Франции или Германии".</w:t>
      </w:r>
    </w:p>
    <w:p>
      <w:pPr>
        <w:pStyle w:val="Normal"/>
        <w:ind w:firstLine="709"/>
        <w:jc w:val="both"/>
        <w:rPr>
          <w:sz w:val="20"/>
          <w:szCs w:val="20"/>
        </w:rPr>
      </w:pPr>
      <w:r>
        <w:rPr>
          <w:sz w:val="20"/>
          <w:szCs w:val="20"/>
        </w:rPr>
        <w:t>"Если же речь идёт о выходцах из СССР или нынешней России, то они всеми корнями связаны со своей бывшей родиной, и то, что они говорят и делают, это для России элемент государственной политики", – подчеркнул президент.</w:t>
      </w:r>
    </w:p>
    <w:p>
      <w:pPr>
        <w:pStyle w:val="Normal"/>
        <w:ind w:firstLine="709"/>
        <w:jc w:val="right"/>
        <w:rPr>
          <w:i/>
          <w:i/>
          <w:sz w:val="20"/>
          <w:szCs w:val="20"/>
        </w:rPr>
      </w:pPr>
      <w:r>
        <w:rPr>
          <w:i/>
          <w:sz w:val="20"/>
          <w:szCs w:val="20"/>
        </w:rPr>
        <w:t>RUSSKIE.ORG</w:t>
      </w:r>
    </w:p>
    <w:p>
      <w:pPr>
        <w:pStyle w:val="Normal"/>
        <w:ind w:firstLine="709"/>
        <w:jc w:val="both"/>
        <w:rPr>
          <w:i/>
          <w:i/>
          <w:sz w:val="20"/>
          <w:szCs w:val="20"/>
        </w:rPr>
      </w:pPr>
      <w:r>
        <w:rPr>
          <w:i/>
          <w:sz w:val="20"/>
          <w:szCs w:val="20"/>
        </w:rPr>
      </w:r>
    </w:p>
    <w:p>
      <w:pPr>
        <w:pStyle w:val="Normal"/>
        <w:ind w:firstLine="709"/>
        <w:jc w:val="both"/>
        <w:rPr>
          <w:b/>
          <w:b/>
        </w:rPr>
      </w:pPr>
      <w:r>
        <w:rPr>
          <w:b/>
        </w:rPr>
        <w:t>Главный украинский диагноз: «Антироссийщина»</w:t>
      </w:r>
    </w:p>
    <w:p>
      <w:pPr>
        <w:pStyle w:val="Normal"/>
        <w:ind w:firstLine="709"/>
        <w:jc w:val="both"/>
        <w:rPr>
          <w:sz w:val="20"/>
          <w:szCs w:val="20"/>
        </w:rPr>
      </w:pPr>
      <w:r>
        <w:rPr>
          <w:sz w:val="20"/>
          <w:szCs w:val="20"/>
        </w:rPr>
        <w:t>Посольство России на Украине направило ноту в МИД Украины, а также письмо в Государственную пограничную службу Украины с требованием разъяснить причины отказа во въезде на территорию украинского государства оператору телеканала «Россия» Игорю Белокопытову.</w:t>
      </w:r>
    </w:p>
    <w:p>
      <w:pPr>
        <w:pStyle w:val="Normal"/>
        <w:ind w:firstLine="709"/>
        <w:jc w:val="both"/>
        <w:rPr>
          <w:sz w:val="20"/>
          <w:szCs w:val="20"/>
        </w:rPr>
      </w:pPr>
      <w:r>
        <w:rPr>
          <w:sz w:val="20"/>
          <w:szCs w:val="20"/>
        </w:rPr>
        <w:t>Как сообщила Пресс-служба Российской дипломатической миссии, 18 сентября в столичном аэропорту «Борисполь» при прохождении И.Белокопытовым паспортного контроля, сотрудники украинской пограничной службы изъяли у него паспорт и поместили в изолированное помещение в транзитной зоне аэропорта. Позднее ему было выдано постановление об отказе в пересечении границы Украины. Российское Посольство считает, что «подобные действия украинской стороны не способствуют развитию добрососедских отношений между Россией и Украиной. Особую озабоченность вызывает тот факт, что упомянутые запретительные меры принимаются в отношении представителей средств массовой информации». В этот же день И.Белокопытов вынужден был вернуться в Москву.</w:t>
      </w:r>
    </w:p>
    <w:p>
      <w:pPr>
        <w:pStyle w:val="Normal"/>
        <w:ind w:firstLine="709"/>
        <w:jc w:val="both"/>
        <w:rPr>
          <w:sz w:val="20"/>
          <w:szCs w:val="20"/>
        </w:rPr>
      </w:pPr>
      <w:r>
        <w:rPr>
          <w:sz w:val="20"/>
          <w:szCs w:val="20"/>
        </w:rPr>
        <w:t>Как сообщили некоторые СМИ, со своей стороны, пытаясь как-то смазать впечатление от допущенного беспредела, ГПС Украины заявила, что "съемочную группу (телеканала «Россия») никто не задерживал, никто не обыскивал, просто один из них был не пропущен на территорию Украины, поскольку Госпогранслужба имела поручение от правоохранительных органов по поводу запрета на въезд". (Хотя в этих сообщениях прямо и не говорят о том, что это за «правоохранительные органы», резонно предположить, что указание было получено из СБУ, которая любит создавать неприятные для российско-украинских взаимоотношений прецеденты…) Однако сам Игорь Белокопытов сообщил корреспонденту РИА «Новости» следующее: "Меня задержали на таможне, допросили, после чего обыскали. Затем мне сообщили, что за лживую информационную пропаганду против Украины мне запрещен въезд в течение пяти лет".</w:t>
      </w:r>
    </w:p>
    <w:p>
      <w:pPr>
        <w:pStyle w:val="Normal"/>
        <w:ind w:firstLine="709"/>
        <w:jc w:val="both"/>
        <w:rPr>
          <w:sz w:val="20"/>
          <w:szCs w:val="20"/>
        </w:rPr>
      </w:pPr>
      <w:r>
        <w:rPr>
          <w:sz w:val="20"/>
          <w:szCs w:val="20"/>
        </w:rPr>
        <w:t>Данный инцидент является еще одним подтверждением хронической антироссийщины, которой заражено все украинское государство: «Антироссийщина стала хроническим заболеванием Украины. Ему подвержены и государственные органы, и гражданское общество, и, к сожалению, большая часть средств массовой информации. И это свидетельствует о продолжении наступления на свободу слова на Украине» - заявил председатель Совета Всеукраинской общественной организации «Союз русских журналистов и литераторов» Сергей Проваторов.</w:t>
      </w:r>
    </w:p>
    <w:p>
      <w:pPr>
        <w:pStyle w:val="Normal"/>
        <w:ind w:firstLine="709"/>
        <w:jc w:val="both"/>
        <w:rPr>
          <w:sz w:val="20"/>
          <w:szCs w:val="20"/>
        </w:rPr>
      </w:pPr>
      <w:r>
        <w:rPr>
          <w:sz w:val="20"/>
          <w:szCs w:val="20"/>
        </w:rPr>
        <w:t>«Раньше основными «жертвами» украинских правоохранительных органах при попытках «пересечь» священную границу были в основном известные российские политики (Лужков, Затулин, Марков). Однако все чаще драконовские и, в общем-то, бессмысленные с точки зрения здравого смысла, меры применяются к представителям российских СМИ. – Считает С.Проваторов. – И, на самом деле, подобные действия не только не помогают властям в решении каких-то там надуманных ими задач, а напротив, создают украинскому государству образ психотического нездорового образования, которое начинает бояться всякой тени не то чтобы оппозиционности, но даже элементарного высказывания позиций, противоположных тем, которых придерживаются представители националистической власти.</w:t>
      </w:r>
    </w:p>
    <w:p>
      <w:pPr>
        <w:pStyle w:val="Normal"/>
        <w:ind w:firstLine="709"/>
        <w:jc w:val="both"/>
        <w:rPr>
          <w:sz w:val="20"/>
          <w:szCs w:val="20"/>
        </w:rPr>
      </w:pPr>
      <w:r>
        <w:rPr>
          <w:sz w:val="20"/>
          <w:szCs w:val="20"/>
        </w:rPr>
        <w:t>Общественность Украины, и особенно – организации русские, должны сегодня более глубокое внимание уделять подобным проблемам. Мы на каждом шагу сталкиваемся с явными проявлениями русофобской и антироссийской политики.</w:t>
      </w:r>
    </w:p>
    <w:p>
      <w:pPr>
        <w:pStyle w:val="Normal"/>
        <w:ind w:firstLine="709"/>
        <w:jc w:val="both"/>
        <w:rPr>
          <w:sz w:val="20"/>
          <w:szCs w:val="20"/>
        </w:rPr>
      </w:pPr>
      <w:r>
        <w:rPr>
          <w:sz w:val="20"/>
          <w:szCs w:val="20"/>
        </w:rPr>
        <w:t>Мы привыкли от представителей многих партий слышать о том, как они «заботятся» о русском языке, о правах русскоязычного населения. Но почему-то нет ярких реакций со стороны этих политиков и партий в подобной ситуации. А запрет на въезд журналистам (а тем более – оператору, который текстов не готовит, комментариев не пишет) – это очень плохой сигнал всему обществу. Это же прямое ущемление прав именно русско-культурных граждан, российских соотечественников на возможность получения достоверной информации! Ведь если не российские СМИ, то кто же еще будет правдиво, не с украинской национал-фашистской точки зрения освещать то, что происходит на нашей земле?</w:t>
      </w:r>
    </w:p>
    <w:p>
      <w:pPr>
        <w:pStyle w:val="Normal"/>
        <w:ind w:firstLine="709"/>
        <w:jc w:val="both"/>
        <w:rPr>
          <w:sz w:val="20"/>
          <w:szCs w:val="20"/>
        </w:rPr>
      </w:pPr>
      <w:r>
        <w:rPr>
          <w:sz w:val="20"/>
          <w:szCs w:val="20"/>
        </w:rPr>
        <w:t>Но гонения против журналистов, чья деятельность не вписывается в формат «украинского державотворення», и те, что уже имели место, и те, которые мы еще ожидаем увидеть, следует рассматривать сейчас и сквозь призму подготовки к выборам. Можно ожидать, что в преддверии президентской избирательной компании, а также в ходе ее, по Украине прокатится волна провокаций, а может быть и процессов против оппозиционных СМИ, и прежде всего – стоящих на позициях отстаивания принципов дружбы и сотрудничества с Россией. И здесь ни российским коллегам, ни нам не стоит пребывать в иллюзиях. Когда на Украине начинаются «избирательные гонки», к разговорам о демократии и свободах следует относится с большим скептицизмом.</w:t>
      </w:r>
    </w:p>
    <w:p>
      <w:pPr>
        <w:pStyle w:val="Normal"/>
        <w:ind w:firstLine="709"/>
        <w:jc w:val="both"/>
        <w:rPr>
          <w:sz w:val="20"/>
          <w:szCs w:val="20"/>
        </w:rPr>
      </w:pPr>
      <w:r>
        <w:rPr>
          <w:sz w:val="20"/>
          <w:szCs w:val="20"/>
        </w:rPr>
        <w:t>И для того, чтобы наступлению на права журналистов, и на права тех, кто пользуется плодами трудов журналистов (а это большинство граждан!), не дать возможность разрастись до катастрофически опасных масштабов, сегодня нужно подумать о консолидированных действиях средств массовой информации и общественности. Только совместными усилиями возможно остановить наступление украинского националистического тоталитаризма».</w:t>
      </w:r>
    </w:p>
    <w:p>
      <w:pPr>
        <w:pStyle w:val="Normal"/>
        <w:ind w:firstLine="709"/>
        <w:jc w:val="both"/>
        <w:rPr>
          <w:sz w:val="20"/>
          <w:szCs w:val="20"/>
        </w:rPr>
      </w:pPr>
      <w:r>
        <w:rPr>
          <w:sz w:val="20"/>
          <w:szCs w:val="20"/>
        </w:rPr>
        <w:t>Сергей Проваторов также высказал мнение, что определенная консолидирующая работа в данном направлении сегодня реально может проводиться только в рамках деятельности Всеукраинского Координационного Совета организаций российских соотечественников: «Для того чтобы осуществить комплекс мероприятий, которые позволят выступить сплоченно против разворачивающейся травли сотрудников СМИ, необходимо воспользоваться инструментарием гражданского общества. И в этой работе наиболее эффективным звеном может стать Всеукраинский Координационный Совет организаций российских соотечественников, при котором создан целый ряд рабочих органов – рабочих групп, комиссий, советов. Всеукраинский Координационный Совет (ВКСОРС) – структура надпартийная. Поэтому она может способствовать выработке консолидированных позиций представителей различных СМИ, политических и общественных объединений».</w:t>
      </w:r>
    </w:p>
    <w:p>
      <w:pPr>
        <w:pStyle w:val="Normal"/>
        <w:ind w:firstLine="709"/>
        <w:jc w:val="both"/>
        <w:rPr>
          <w:sz w:val="20"/>
          <w:szCs w:val="20"/>
        </w:rPr>
      </w:pPr>
      <w:r>
        <w:rPr>
          <w:sz w:val="20"/>
          <w:szCs w:val="20"/>
        </w:rPr>
        <w:t>Насколько такая работа будет возможной и эффективной – зависит от понимания активным большинством русско-культурного сообщества Украины и Крыма тех опасностей, которые вплотную придвинулись к нам и угрожают перерождением украинского государства в националистический концлагерь, - считает С.Проваторов.</w:t>
      </w:r>
    </w:p>
    <w:p>
      <w:pPr>
        <w:pStyle w:val="Normal"/>
        <w:ind w:firstLine="709"/>
        <w:jc w:val="both"/>
        <w:rPr>
          <w:sz w:val="20"/>
          <w:szCs w:val="20"/>
        </w:rPr>
      </w:pPr>
      <w:r>
        <w:rPr>
          <w:sz w:val="20"/>
          <w:szCs w:val="20"/>
        </w:rPr>
        <w:t>«Союз русских журналистов и литераторов будет инициировать проведение уже в этом году специальной конференции для представителей средств массовой информации и руководителей общественных организаций, в ходе которой следует серьезно обсудить проблемы со свободой слова и нарушениями прав граждан в сфере доступа к достоверной информации на Украине. И в этом мы надеемся не только на поддержку со стороны различных организаций, но и, прежде всего, на понимание со стороны наших коллег» – Сказал руководитель Союза русских журналистов и литераторов.</w:t>
      </w:r>
    </w:p>
    <w:p>
      <w:pPr>
        <w:pStyle w:val="Normal"/>
        <w:ind w:firstLine="709"/>
        <w:jc w:val="both"/>
        <w:rPr>
          <w:sz w:val="20"/>
          <w:szCs w:val="20"/>
        </w:rPr>
      </w:pPr>
      <w:r>
        <w:rPr>
          <w:sz w:val="20"/>
          <w:szCs w:val="20"/>
        </w:rPr>
        <w:t>От имени Совета «Союза русских журналистов и литераторов» и Высшего совета Всеукраинского Объединения «Русское Содружество», председателем которого он является, Сергей Проваторов заявил:</w:t>
      </w:r>
    </w:p>
    <w:p>
      <w:pPr>
        <w:pStyle w:val="Normal"/>
        <w:ind w:firstLine="709"/>
        <w:jc w:val="both"/>
        <w:rPr>
          <w:sz w:val="20"/>
          <w:szCs w:val="20"/>
        </w:rPr>
      </w:pPr>
      <w:r>
        <w:rPr>
          <w:sz w:val="20"/>
          <w:szCs w:val="20"/>
        </w:rPr>
        <w:t>«Союз русских журналистов и литераторов и Всеукраинский союз общественных организаций «Русское Содружество» выражают протест против ущемления прав журналистов на беспрепятственное осуществление ими своих профессиональных обязанностей.</w:t>
      </w:r>
    </w:p>
    <w:p>
      <w:pPr>
        <w:pStyle w:val="Normal"/>
        <w:ind w:firstLine="709"/>
        <w:jc w:val="both"/>
        <w:rPr>
          <w:sz w:val="20"/>
          <w:szCs w:val="20"/>
        </w:rPr>
      </w:pPr>
      <w:r>
        <w:rPr>
          <w:sz w:val="20"/>
          <w:szCs w:val="20"/>
        </w:rPr>
        <w:t>В частности – мы считаем неправомерными действия против нашего российского коллеги Игоря Белокопытова, которого объявили на Украине персоной нон грата.</w:t>
      </w:r>
    </w:p>
    <w:p>
      <w:pPr>
        <w:pStyle w:val="Normal"/>
        <w:ind w:firstLine="709"/>
        <w:jc w:val="both"/>
        <w:rPr>
          <w:sz w:val="20"/>
          <w:szCs w:val="20"/>
        </w:rPr>
      </w:pPr>
      <w:r>
        <w:rPr>
          <w:sz w:val="20"/>
          <w:szCs w:val="20"/>
        </w:rPr>
        <w:t>Мы выражаем серьезные опасения по фактам нагнетания антироссийских и русофобских настроений в украинском государстве и требуем от международных организаций, от европейских структур, от российского общества и государства – обратить внимание на попирание свободы слова украинскими властями и встать на защиту профессиональных прав журналистов и свобод наших сограждан.</w:t>
      </w:r>
    </w:p>
    <w:p>
      <w:pPr>
        <w:pStyle w:val="Normal"/>
        <w:ind w:firstLine="709"/>
        <w:jc w:val="both"/>
        <w:rPr>
          <w:sz w:val="20"/>
          <w:szCs w:val="20"/>
        </w:rPr>
      </w:pPr>
      <w:r>
        <w:rPr>
          <w:sz w:val="20"/>
          <w:szCs w:val="20"/>
        </w:rPr>
        <w:t>Мы также обращаемся к депутатам Верховной Рады Украины с требованием начать работу и, воспользовавшись своими Конституционными и законными правами, поставить необходимые законодательные преграды на пути антидемократической деятельности, угрожающей превращением Украины в тоталитарное полицейское государство, где не уважаются ни права граждан, ни свободы, считающиеся неприкосновенными во всем цивилизованном мире».</w:t>
      </w:r>
    </w:p>
    <w:p>
      <w:pPr>
        <w:pStyle w:val="Normal"/>
        <w:ind w:firstLine="709"/>
        <w:jc w:val="right"/>
        <w:rPr>
          <w:i/>
          <w:i/>
          <w:sz w:val="20"/>
          <w:szCs w:val="20"/>
        </w:rPr>
      </w:pPr>
      <w:r>
        <w:rPr>
          <w:i/>
          <w:sz w:val="20"/>
          <w:szCs w:val="20"/>
        </w:rPr>
        <w:t>Информационный центр Объединения «Русское Содружество»</w:t>
      </w:r>
    </w:p>
    <w:p>
      <w:pPr>
        <w:pStyle w:val="Normal"/>
        <w:ind w:firstLine="709"/>
        <w:jc w:val="both"/>
        <w:rPr>
          <w:i/>
          <w:i/>
          <w:sz w:val="20"/>
          <w:szCs w:val="20"/>
        </w:rPr>
      </w:pPr>
      <w:r>
        <w:rPr>
          <w:i/>
          <w:sz w:val="20"/>
          <w:szCs w:val="20"/>
        </w:rPr>
      </w:r>
    </w:p>
    <w:p>
      <w:pPr>
        <w:pStyle w:val="Normal"/>
        <w:ind w:firstLine="709"/>
        <w:jc w:val="both"/>
        <w:rPr>
          <w:b/>
          <w:b/>
        </w:rPr>
      </w:pPr>
      <w:r>
        <w:rPr>
          <w:b/>
        </w:rPr>
        <w:t xml:space="preserve">Сергей Цеков объяснил мотивы выхода представителей Русской общины Крыма из Партии регионов </w:t>
      </w:r>
    </w:p>
    <w:p>
      <w:pPr>
        <w:pStyle w:val="Normal"/>
        <w:ind w:firstLine="709"/>
        <w:jc w:val="both"/>
        <w:rPr>
          <w:sz w:val="20"/>
          <w:szCs w:val="20"/>
        </w:rPr>
      </w:pPr>
      <w:r>
        <w:rPr>
          <w:sz w:val="20"/>
          <w:szCs w:val="20"/>
        </w:rPr>
        <w:t>"Наше решение связано с ситуацией, сложившейся в Крымской республиканской организации Партии регионов, - сообщил "Русской линии" Председатель Русской общины Крыма Сергей Цеков. - В этой организации происходит длительный конфликт, победителями в котором, к сожалению, благодаря поддержке руководящих органов Партии регионов, оказались не те люди, которые являются подлинными членами партии. Победителем стала группа лиц во главе с председателем Верховного Совета Крыма Анатолием Гриценко. Это конъюнктурные люди, которым по большему счету все равно, в какой партии состоять, они с тем же успехом могли оказаться и в БЮТе, и в "Нашей Украине". Для них главное – быть при власти и иметь доступ к материальным ресурсам. Этим они были озабочены все три с половиной года своей работы. Идеологическая часть программы Партии регионов, включающая такие вопросы, как защита прав русскоязычных граждан Украины, проживающих в Крыму, протестное антинатовское движение, их совершенно не интересовала, они этим не занимались. Реализацией этой части партийной программы занимались только мы. Мало того, что они не занимались реализацией этой части программы, но они еще мешали нам. Все решения, принятые Верховным Советом Крыма и направленные на защиту прав русских и русскокультурных крымчан, были предложены Русской общиной Крыма", – отметил Сергей Цеков.</w:t>
      </w:r>
    </w:p>
    <w:p>
      <w:pPr>
        <w:pStyle w:val="Normal"/>
        <w:ind w:firstLine="709"/>
        <w:jc w:val="both"/>
        <w:rPr>
          <w:sz w:val="20"/>
          <w:szCs w:val="20"/>
        </w:rPr>
      </w:pPr>
      <w:r>
        <w:rPr>
          <w:sz w:val="20"/>
          <w:szCs w:val="20"/>
        </w:rPr>
        <w:t xml:space="preserve">"Мы не можем более находиться в одной партии с этими людьми. Потому что нас не устраивает то, что происходит в Симферополе: тотальная коррупция, тотальное беззаконие, прежде всего, в земельных вопросах. Все поставлено на поток. Человек, который хочет получить землю законно, вынужден давать взятки. Тот, кто хочет взять в аренду помещение, вынужден давать взятки, которые, конечно, не поступают в госбюджет. Тот, кто хочет выкупить арендованное помещение, тоже вынужден давать взятки. Дошло даже до того, что отдать ребенка в садик практически невозможно без взятки. Как мы можем оставаться в одной команде с людьми, которые все это вытворяют? Поэтому мы и приняли наше решение", – заявил председатель Русской общины Крыма. </w:t>
      </w:r>
    </w:p>
    <w:p>
      <w:pPr>
        <w:pStyle w:val="Normal"/>
        <w:ind w:firstLine="709"/>
        <w:jc w:val="both"/>
        <w:rPr>
          <w:sz w:val="20"/>
          <w:szCs w:val="20"/>
        </w:rPr>
      </w:pPr>
      <w:r>
        <w:rPr>
          <w:sz w:val="20"/>
          <w:szCs w:val="20"/>
        </w:rPr>
        <w:t>"Русская община Крыма примет участие в выборах в местные органы власти как отдельная политическая сила. Это, скорее всего, будет Народно-патриотический союз, Русская община Крыма и партия "Русский блок". Мы считаем, что у нас есть неплохие шансы сохранить то количество депутатов Верховного Совета Крыма, которое мы имеем сегодня, а также сохранить наше представительство в местных органах власти, а, может, даже увеличить его. Мы надеемся на значительное увеличение нашего представительства. С учетом того, что мы политическая сила, которая последовательно проводит свою линию, с учетом того, что мы такая политическая сила, которой можно верить на слово, я думаю, что многие захотят с нами создать новую коалицию, которая позволит нам присутствовать во власти, разумеется, не в роли младших партнеров, как это было последние три с половиной года", – отметил Сергей Цеков.</w:t>
      </w:r>
    </w:p>
    <w:p>
      <w:pPr>
        <w:pStyle w:val="Normal"/>
        <w:ind w:firstLine="709"/>
        <w:jc w:val="both"/>
        <w:rPr>
          <w:sz w:val="20"/>
          <w:szCs w:val="20"/>
        </w:rPr>
      </w:pPr>
      <w:r>
        <w:rPr>
          <w:sz w:val="20"/>
          <w:szCs w:val="20"/>
        </w:rPr>
        <w:t>"При этом я хочу подчеркнуть, что у нас за эти три с половиной года сложились неплохие отношения с представителями Партии регионов, особенно из восточных регионов Украины, которые разделяют наши взгляды. Мы надеемся на то, что эти дружеские отношения сохранятся. Мы готовы совместно работать со здоровой частью Партии регионов, в том числе и в Крыму. Хотя мы и вышли из Партии регионов, но мы остаемся во фракции Верховного Совета Крыма в блоке "За Януковича". Мы будем на выборах поддерживать Януковича, но при этом мы хотим ему сказать: "Виктор Федорович, уберите, пожалуйста, коррумпированную верхушку партии в Крыму. Мы не можем, поддерживая Вас, поддерживать их". Ненормально, что их судьба на предстоящих выборах президента Украины находится на одной чаше весов", – заключил Сергей Цеков.</w:t>
      </w:r>
    </w:p>
    <w:p>
      <w:pPr>
        <w:pStyle w:val="Normal"/>
        <w:ind w:firstLine="709"/>
        <w:jc w:val="right"/>
        <w:rPr>
          <w:i/>
          <w:i/>
          <w:sz w:val="20"/>
          <w:szCs w:val="20"/>
        </w:rPr>
      </w:pPr>
      <w:r>
        <w:rPr>
          <w:i/>
          <w:sz w:val="20"/>
          <w:szCs w:val="20"/>
        </w:rPr>
        <w:t>По материалам ИА "Русская линия"</w:t>
      </w:r>
    </w:p>
    <w:p>
      <w:pPr>
        <w:pStyle w:val="Normal"/>
        <w:ind w:firstLine="709"/>
        <w:jc w:val="both"/>
        <w:rPr>
          <w:b/>
          <w:b/>
          <w:i/>
          <w:i/>
          <w:sz w:val="20"/>
          <w:szCs w:val="20"/>
        </w:rPr>
      </w:pPr>
      <w:r>
        <w:rPr>
          <w:b/>
          <w:i/>
          <w:sz w:val="20"/>
          <w:szCs w:val="20"/>
        </w:rPr>
      </w:r>
    </w:p>
    <w:p>
      <w:pPr>
        <w:pStyle w:val="Normal"/>
        <w:ind w:firstLine="709"/>
        <w:jc w:val="both"/>
        <w:rPr>
          <w:b/>
          <w:b/>
        </w:rPr>
      </w:pPr>
      <w:r>
        <w:rPr>
          <w:b/>
        </w:rPr>
        <w:t>Затулин советует Януковичу заменить Джарты на другого «смотрящего» за Крымом. Он против развода ПР и «Русской общины»</w:t>
      </w:r>
    </w:p>
    <w:p>
      <w:pPr>
        <w:pStyle w:val="Normal"/>
        <w:ind w:firstLine="709"/>
        <w:jc w:val="both"/>
        <w:rPr>
          <w:sz w:val="20"/>
          <w:szCs w:val="20"/>
        </w:rPr>
      </w:pPr>
      <w:r>
        <w:rPr>
          <w:sz w:val="20"/>
          <w:szCs w:val="20"/>
        </w:rPr>
        <w:t>Депутат российской Госдумы Константин Затулин не согласен с мнением заместителя главы Партии Регионов Василия Джарты о том, что выход «Русской общины Крыма» из блока «За Януковича!» положительно скажется на рейтинге «бело-синих» в Крыму.</w:t>
      </w:r>
    </w:p>
    <w:p>
      <w:pPr>
        <w:pStyle w:val="Normal"/>
        <w:ind w:firstLine="709"/>
        <w:jc w:val="both"/>
        <w:rPr>
          <w:sz w:val="20"/>
          <w:szCs w:val="20"/>
        </w:rPr>
      </w:pPr>
      <w:r>
        <w:rPr>
          <w:sz w:val="20"/>
          <w:szCs w:val="20"/>
        </w:rPr>
        <w:t>«Раскол, тем более в предвыборный период, не идет на пользу тем, кто в нем участвует. То, что происходит сейчас в связи с давно назревавшими и ставшими публичными противоречиями внутри блока «За Януковича», меньше всего должно радовать самого Януковича. Крым – единственное место, где на местном уровне существовало подобное объединение. Если «Русский блок» и «Русская община Крыма» окончательно выйдут из этого объединения, то сам по себе блок, скорее всего, прекратит свое существование. И на следующих местных выборах Партия Регионов будет идти от своего имени. Это – не мелочь, которой можно пренебрегать, учитывая не только авторитет «Русской общины», но и символическое значение союза между пророссийскими организациями и Партией Регионов в Крыму», – сказал Затулин в интервью «Новому Региону».</w:t>
      </w:r>
    </w:p>
    <w:p>
      <w:pPr>
        <w:pStyle w:val="Normal"/>
        <w:ind w:firstLine="709"/>
        <w:jc w:val="both"/>
        <w:rPr>
          <w:sz w:val="20"/>
          <w:szCs w:val="20"/>
        </w:rPr>
      </w:pPr>
      <w:r>
        <w:rPr>
          <w:sz w:val="20"/>
          <w:szCs w:val="20"/>
        </w:rPr>
        <w:t>«Что касается заявлений Джарты, то, по моим наблюдениям, политические прогнозы и оценки не относятся к сильным сторонам этого представителя Партии Регионов. Я думаю, что Крым достоин того, чтобы Партия Регионов нашла для собственных дел в Крыму более тонкого, деликатного и умного человека, нежели Василий Джарты. К его достоинствам я отношу только большую энергию. Но остается ключевой вопрос, на что эта энергия направлена», – подчеркнул российский депутат.</w:t>
      </w:r>
    </w:p>
    <w:p>
      <w:pPr>
        <w:pStyle w:val="Normal"/>
        <w:ind w:firstLine="709"/>
        <w:jc w:val="both"/>
        <w:rPr/>
      </w:pPr>
      <w:r>
        <w:rPr>
          <w:sz w:val="20"/>
          <w:szCs w:val="20"/>
        </w:rPr>
        <w:t>«Мы в России, безусловно, не можем и не должны вмешиваться в эти внутренние процессы, хотя в целом они вызывают нас сожаление. Сожаление вызывает факт, что в преддверии не местных, а президентских выборов возникает риск существования блока с таким названием: «За Януковича». Мне кажется, это повод для руководства Партии Регионов задуматься. Но и «Русская община», «Русский блок» тоже должны оценивать эффективность своих действий и поступков. Мы заинтересовано следим, чтобы организации, которые в названии несут такие звучные имена, прирастали, а не теряли политически», – добавил Затулин.</w:t>
      </w:r>
    </w:p>
    <w:p>
      <w:pPr>
        <w:pStyle w:val="Normal"/>
        <w:ind w:firstLine="709"/>
        <w:jc w:val="both"/>
        <w:rPr>
          <w:sz w:val="20"/>
          <w:szCs w:val="20"/>
        </w:rPr>
      </w:pPr>
      <w:r>
        <w:rPr>
          <w:sz w:val="20"/>
          <w:szCs w:val="20"/>
        </w:rPr>
        <w:t>«Не хочу комментировать персоналий, за исключением господина Джарты, который своим неумным заявлением вынуждает меня сказать, то, что я сказал. Не комментируя, кто прав, кто виноват, – Гриценко или Киселев, Цеков или Бахарев, я могу лишь сказать: «Дом, разделившийся в самом себе, не устоит». Эта библейская истина применима к тому, что происходит сейчас в Крыму», – считает парламентарий.</w:t>
      </w:r>
    </w:p>
    <w:p>
      <w:pPr>
        <w:pStyle w:val="Normal"/>
        <w:ind w:firstLine="709"/>
        <w:jc w:val="both"/>
        <w:rPr>
          <w:sz w:val="20"/>
          <w:szCs w:val="20"/>
        </w:rPr>
      </w:pPr>
      <w:r>
        <w:rPr>
          <w:sz w:val="20"/>
          <w:szCs w:val="20"/>
        </w:rPr>
        <w:t>«Конечно, мы видим и другие политические силы в Крыму. Мы видим Компартию Крыма, во главе с Леонидом Грачем, которая по традиции играет в судьбах Крыма определенную роль. Я знаю о заявлениях, которые Леонид Иванович не раз делал по поводу моей действительной или мнимой роли в договоренностях межу «Русской общиной» и Партией Регионов. Он не устает называть стратегической ошибкой. Мне кается, что этому, безусловно, самобытному и яркому политическому деятелю Крыма в некоторых ситуациях, особенно когда решается вопрос о власти, не хватает терпения, мудрости и такта. И это – причина, по которой в 2006 году, вместо того, чтобы объединить усилия, Леонид Иванович принялся охаивать своих возможных партнеров по коалиции. И так далеко зашел в этом, что сделал для многих искренне симпатизирующих ему людей затруднительным добиваться альянса между ним и победившими тогда представителями блока «За Януковича». Если бы не эти личные амбиции, вполне возможно, уже в 2006 году в Крыму была бы совсем другая картина, сотрудничество между такими потенциально близкими нам силами как Партия Регионов, Компартия, «Русский блок», «Русская община» и другими. Я надеюсь, что все стороны сделали выводы. Мне кажется, что не нужно перекладывать собственные недостатки на Москву и снимать с себя ответственность за собственные просчеты. Мне кажется это применимо как к анализу ситуации 2006 года, так и 2009-го», – резюмировал Затулин.</w:t>
      </w:r>
    </w:p>
    <w:p>
      <w:pPr>
        <w:pStyle w:val="Normal"/>
        <w:ind w:firstLine="709"/>
        <w:jc w:val="right"/>
        <w:rPr>
          <w:i/>
          <w:i/>
          <w:sz w:val="20"/>
          <w:szCs w:val="20"/>
        </w:rPr>
      </w:pPr>
      <w:r>
        <w:rPr>
          <w:i/>
          <w:sz w:val="20"/>
          <w:szCs w:val="20"/>
        </w:rPr>
        <w:t>ИА «Новый регион»</w:t>
      </w:r>
    </w:p>
    <w:p>
      <w:pPr>
        <w:pStyle w:val="Normal"/>
        <w:ind w:firstLine="709"/>
        <w:jc w:val="both"/>
        <w:rPr>
          <w:b/>
          <w:b/>
          <w:i/>
          <w:i/>
          <w:sz w:val="20"/>
          <w:szCs w:val="20"/>
        </w:rPr>
      </w:pPr>
      <w:r>
        <w:rPr>
          <w:b/>
          <w:i/>
          <w:sz w:val="20"/>
          <w:szCs w:val="20"/>
        </w:rPr>
      </w:r>
    </w:p>
    <w:p>
      <w:pPr>
        <w:pStyle w:val="Normal"/>
        <w:ind w:firstLine="709"/>
        <w:jc w:val="both"/>
        <w:rPr>
          <w:b/>
          <w:b/>
        </w:rPr>
      </w:pPr>
      <w:r>
        <w:rPr>
          <w:b/>
        </w:rPr>
        <w:t xml:space="preserve">Андрей Козенко: Требование к оппозиционерам оставить свои должности является актом личной мести крымского спикера </w:t>
      </w:r>
    </w:p>
    <w:p>
      <w:pPr>
        <w:pStyle w:val="Normal"/>
        <w:ind w:firstLine="709"/>
        <w:jc w:val="both"/>
        <w:rPr>
          <w:sz w:val="20"/>
          <w:szCs w:val="20"/>
        </w:rPr>
      </w:pPr>
      <w:r>
        <w:rPr>
          <w:sz w:val="20"/>
          <w:szCs w:val="20"/>
        </w:rPr>
        <w:t>Председатель Верховного совета Крыма Анатолий Гриценко заявил о том, что находящиеся в оппозиции к нему депутаты, занимающие должности в крымских органах власти, должны оставить свои посты. Один из таких депутатов – член Президиума Русской общины Крыма, заместитель министра труда и социальной политики Крыма Андрей Козенко пояснил свою позицию относительно этого заявления.</w:t>
      </w:r>
    </w:p>
    <w:p>
      <w:pPr>
        <w:pStyle w:val="Normal"/>
        <w:ind w:firstLine="709"/>
        <w:jc w:val="both"/>
        <w:rPr>
          <w:sz w:val="20"/>
          <w:szCs w:val="20"/>
        </w:rPr>
      </w:pPr>
      <w:r>
        <w:rPr>
          <w:sz w:val="20"/>
          <w:szCs w:val="20"/>
        </w:rPr>
        <w:t>По мнению депутата, данное требование попросту необоснованно и является не чем иным, как личной местью спикера, проявлением свойств его характера.</w:t>
      </w:r>
    </w:p>
    <w:p>
      <w:pPr>
        <w:pStyle w:val="Normal"/>
        <w:ind w:firstLine="709"/>
        <w:jc w:val="both"/>
        <w:rPr>
          <w:sz w:val="20"/>
          <w:szCs w:val="20"/>
        </w:rPr>
      </w:pPr>
      <w:r>
        <w:rPr>
          <w:sz w:val="20"/>
          <w:szCs w:val="20"/>
        </w:rPr>
        <w:t>«Я пришел на эту должность по поручению Русской общины Крыма, и покидать ее буду только при соответствующем решении, не иначе. Вместе с этим я не исключаю, что на очередном заседании Совета Министров Крыма должность, на которой я нахожусь, сократят. Просто для того, чтобы насолить мне, как депутату, выступившего за отставку Гриценко, — отметил А. Козенко.</w:t>
      </w:r>
    </w:p>
    <w:p>
      <w:pPr>
        <w:pStyle w:val="Normal"/>
        <w:ind w:firstLine="709"/>
        <w:jc w:val="both"/>
        <w:rPr>
          <w:sz w:val="20"/>
          <w:szCs w:val="20"/>
        </w:rPr>
      </w:pPr>
      <w:r>
        <w:rPr>
          <w:sz w:val="20"/>
          <w:szCs w:val="20"/>
        </w:rPr>
        <w:t>По его словам, если посмотреть на конкретную работу членов Русской общины Крыма, находящихся на немногочисленных должностях в исполнительной власти, «ни о каком принудительном увольнении у здравомыслящего человека и мысли не должно возникать».</w:t>
      </w:r>
    </w:p>
    <w:p>
      <w:pPr>
        <w:pStyle w:val="Normal"/>
        <w:ind w:firstLine="709"/>
        <w:jc w:val="both"/>
        <w:rPr>
          <w:sz w:val="20"/>
          <w:szCs w:val="20"/>
        </w:rPr>
      </w:pPr>
      <w:r>
        <w:rPr>
          <w:sz w:val="20"/>
          <w:szCs w:val="20"/>
        </w:rPr>
        <w:t>Ну а если уж говорить о примерах этой деятельности, то, по его словам, можно отметить, что именно настойчивые требования представителей общины позволили добиться от местных советов включения в свои бюджеты социальных выплат. Поскольку, несмотря на то, что эти выплаты законодательством предусматриваются, местные советы не спешат данным нормам закона следовать. «Причем одним из районов, в которых наиболее злостно не хотели следовать этим нормам, являлся Ленинский район, относящийся к «зоне особого внимания спикера», — отметил А. Козенко. В этой связи он отметил, что когда в период формирования бюджета им было предложено включить формулировку о соответствующей рекомендации местным советам, то данная инициатива встретила ревностное сопротивление со стороны крымского спикера.</w:t>
      </w:r>
    </w:p>
    <w:p>
      <w:pPr>
        <w:pStyle w:val="Normal"/>
        <w:ind w:firstLine="709"/>
        <w:jc w:val="both"/>
        <w:rPr>
          <w:sz w:val="20"/>
          <w:szCs w:val="20"/>
        </w:rPr>
      </w:pPr>
      <w:r>
        <w:rPr>
          <w:sz w:val="20"/>
          <w:szCs w:val="20"/>
        </w:rPr>
        <w:t>А в период ликвидации стихийного бедствия в Раздольненском районе летом этого года представители общины добились компенсации ущерба личным крестьянским хозяйствам и людям, потерявшим урожай на собственных паях. После обращения с соответствующим запросом Кабинет Министров Украины выделили на эти цели 1,5 млн. грн. «Фактически мы выполнили работу, которую должно было провести Министерство аграрной политики Крыма», – подчеркнул депутат.</w:t>
      </w:r>
    </w:p>
    <w:p>
      <w:pPr>
        <w:pStyle w:val="Normal"/>
        <w:ind w:firstLine="709"/>
        <w:jc w:val="both"/>
        <w:rPr>
          <w:sz w:val="20"/>
          <w:szCs w:val="20"/>
        </w:rPr>
      </w:pPr>
      <w:r>
        <w:rPr>
          <w:sz w:val="20"/>
          <w:szCs w:val="20"/>
        </w:rPr>
        <w:t>Член Президиума общины также отметил, что им был подготовлен проект постановления Верховного Совета Крыма об отчете председателя Счетной палаты Крыма на сессии крымского парламента. Поскольку уже семь лет глава этой структуры не информировал депутатов о том, что им сделано в вопросе контроля над эффективным использованием бюджетных средств. Однако, по словам А. Козенко, данный проект, вместе с рядом других депутатских инициатив его единомышленников, «пылится на полочке, так как неугодные проекты просто не регистрируются и не подписываются главой крымского парламента».</w:t>
      </w:r>
    </w:p>
    <w:p>
      <w:pPr>
        <w:pStyle w:val="Normal"/>
        <w:ind w:firstLine="709"/>
        <w:jc w:val="both"/>
        <w:rPr>
          <w:sz w:val="20"/>
          <w:szCs w:val="20"/>
        </w:rPr>
      </w:pPr>
      <w:r>
        <w:rPr>
          <w:sz w:val="20"/>
          <w:szCs w:val="20"/>
        </w:rPr>
        <w:t>«Хочу также отметить, что я политик, а не конъюнктурщик, и не стану держаться за должность замминистра, прогибаясь в зависимости от тех или иных конфигураций, возникающих в Верховном Совете Крыма для спасения господина Гриценко», – подытожил А. Козенко. </w:t>
      </w:r>
    </w:p>
    <w:p>
      <w:pPr>
        <w:pStyle w:val="Normal"/>
        <w:ind w:firstLine="709"/>
        <w:jc w:val="right"/>
        <w:rPr>
          <w:i/>
          <w:i/>
          <w:sz w:val="20"/>
          <w:szCs w:val="20"/>
        </w:rPr>
      </w:pPr>
      <w:r>
        <w:rPr>
          <w:i/>
          <w:sz w:val="20"/>
          <w:szCs w:val="20"/>
        </w:rPr>
        <w:t>Пресс-служба Русской общины Крыма</w:t>
      </w:r>
    </w:p>
    <w:p>
      <w:pPr>
        <w:pStyle w:val="Normal"/>
        <w:ind w:firstLine="709"/>
        <w:jc w:val="both"/>
        <w:rPr>
          <w:i/>
          <w:i/>
          <w:sz w:val="20"/>
          <w:szCs w:val="20"/>
        </w:rPr>
      </w:pPr>
      <w:r>
        <w:rPr>
          <w:i/>
          <w:sz w:val="20"/>
          <w:szCs w:val="20"/>
        </w:rPr>
      </w:r>
    </w:p>
    <w:p>
      <w:pPr>
        <w:pStyle w:val="Normal"/>
        <w:shd w:fill="E6E6E6" w:val="clear"/>
        <w:ind w:firstLine="709"/>
        <w:jc w:val="both"/>
        <w:rPr>
          <w:b/>
          <w:b/>
          <w:i/>
          <w:i/>
        </w:rPr>
      </w:pPr>
      <w:r>
        <w:rPr>
          <w:b/>
          <w:i/>
        </w:rPr>
        <w:t>ЗАЯВЛЕНИЯ, ОБРАЩЕНИЯ</w:t>
      </w:r>
    </w:p>
    <w:p>
      <w:pPr>
        <w:pStyle w:val="Normal"/>
        <w:ind w:firstLine="709"/>
        <w:jc w:val="both"/>
        <w:rPr>
          <w:b/>
          <w:b/>
          <w:i/>
          <w:i/>
          <w:sz w:val="20"/>
          <w:szCs w:val="20"/>
        </w:rPr>
      </w:pPr>
      <w:r>
        <w:rPr>
          <w:b/>
          <w:i/>
          <w:sz w:val="20"/>
          <w:szCs w:val="20"/>
        </w:rPr>
      </w:r>
    </w:p>
    <w:p>
      <w:pPr>
        <w:pStyle w:val="Normal"/>
        <w:ind w:firstLine="709"/>
        <w:jc w:val="both"/>
        <w:rPr>
          <w:b/>
          <w:b/>
        </w:rPr>
      </w:pPr>
      <w:r>
        <w:rPr>
          <w:b/>
        </w:rPr>
        <w:t xml:space="preserve">Пророссийские организации призвали Виктора Януковича исправить ситуацию, сложившуюся в Крымской организации Партии регионов </w:t>
      </w:r>
    </w:p>
    <w:p>
      <w:pPr>
        <w:pStyle w:val="Normal"/>
        <w:ind w:firstLine="709"/>
        <w:jc w:val="both"/>
        <w:rPr>
          <w:b/>
          <w:b/>
          <w:sz w:val="20"/>
          <w:szCs w:val="20"/>
        </w:rPr>
      </w:pPr>
      <w:r>
        <w:rPr>
          <w:b/>
          <w:sz w:val="20"/>
          <w:szCs w:val="20"/>
        </w:rPr>
        <w:t>Открытое письмо Виктору Януковичу</w:t>
      </w:r>
    </w:p>
    <w:p>
      <w:pPr>
        <w:pStyle w:val="Normal"/>
        <w:ind w:firstLine="709"/>
        <w:jc w:val="both"/>
        <w:rPr>
          <w:sz w:val="20"/>
          <w:szCs w:val="20"/>
        </w:rPr>
      </w:pPr>
      <w:r>
        <w:rPr>
          <w:sz w:val="20"/>
          <w:szCs w:val="20"/>
        </w:rPr>
        <w:t xml:space="preserve">Уважаемый Виктор Федорович! </w:t>
      </w:r>
    </w:p>
    <w:p>
      <w:pPr>
        <w:pStyle w:val="Normal"/>
        <w:ind w:firstLine="709"/>
        <w:jc w:val="both"/>
        <w:rPr>
          <w:sz w:val="20"/>
          <w:szCs w:val="20"/>
        </w:rPr>
      </w:pPr>
      <w:r>
        <w:rPr>
          <w:sz w:val="20"/>
          <w:szCs w:val="20"/>
        </w:rPr>
        <w:t>Политическая ситуация, сложившаяся в Крыму накануне старта президентской избирательной кампании, заставляет нас обратиться непосредственно к Вам.</w:t>
      </w:r>
    </w:p>
    <w:p>
      <w:pPr>
        <w:pStyle w:val="Normal"/>
        <w:ind w:firstLine="709"/>
        <w:jc w:val="both"/>
        <w:rPr>
          <w:sz w:val="20"/>
          <w:szCs w:val="20"/>
        </w:rPr>
      </w:pPr>
      <w:r>
        <w:rPr>
          <w:sz w:val="20"/>
          <w:szCs w:val="20"/>
        </w:rPr>
        <w:t>Мы представляем разные общественно-политические силы, которые объединяет одно: в ходе предыдущих президентских выборов 2004 г. мы все голосовали за Вас, работали на Вашу победу, а потом отстаивали ее. Тогда вокруг Вашей кандидатуры консолидировались политические силы, представлявшие и представляющие сейчас подавляющее большинство крымчан. Именно поэтому нам с Вами удалось тогда добиться такого впечатляющего результата: более 80 процентов крымских избирателей в двух последних турах проголосовало за Вас.</w:t>
      </w:r>
    </w:p>
    <w:p>
      <w:pPr>
        <w:pStyle w:val="Normal"/>
        <w:ind w:firstLine="709"/>
        <w:jc w:val="both"/>
        <w:rPr>
          <w:sz w:val="20"/>
          <w:szCs w:val="20"/>
        </w:rPr>
      </w:pPr>
      <w:r>
        <w:rPr>
          <w:sz w:val="20"/>
          <w:szCs w:val="20"/>
        </w:rPr>
        <w:t>Однако сегодня все выглядит далеко не так определенно. Та часть крымской организации Партии регионов, которая получила возможность вещать на весь полуостров от Вашего имени и представители которой занимают высшие должности в Крымской автономии, фактически прикрывается Вашим именем для того, чтобы монопольно распоряжаться Крымом в своекорыстных интересах.</w:t>
      </w:r>
    </w:p>
    <w:p>
      <w:pPr>
        <w:pStyle w:val="Normal"/>
        <w:ind w:firstLine="709"/>
        <w:jc w:val="both"/>
        <w:rPr>
          <w:sz w:val="20"/>
          <w:szCs w:val="20"/>
        </w:rPr>
      </w:pPr>
      <w:r>
        <w:rPr>
          <w:sz w:val="20"/>
          <w:szCs w:val="20"/>
        </w:rPr>
        <w:t>Мы не в праве ни закрывать на это глаза, ни участвовать в проведении такой политики, поскольку наши избиратели голосовали за совершенно другую политическую программу. Никто из нас не обещал крымчанам, что мы будем способствовать удовлетворению неуемной жажды власти и наполеоновских амбиций Анатолия Гриценко и одиозных фигур, стоящих за ним.</w:t>
      </w:r>
    </w:p>
    <w:p>
      <w:pPr>
        <w:pStyle w:val="Normal"/>
        <w:ind w:firstLine="709"/>
        <w:jc w:val="both"/>
        <w:rPr>
          <w:sz w:val="20"/>
          <w:szCs w:val="20"/>
        </w:rPr>
      </w:pPr>
      <w:r>
        <w:rPr>
          <w:sz w:val="20"/>
          <w:szCs w:val="20"/>
        </w:rPr>
        <w:t>Фактически мы должны выбрать: поддерживать ли Вашу кандидатуру на пост Президента Украины или защищать интересы своих избирателей. Еще раз подчеркиваем: не мы поставили себя перед таким выбором, а те, кто монополизировав сегодня право представлять в Крыму Партию регионов, по сути дискредитирует Вас как ее лидера и кандидата в Президенты.</w:t>
      </w:r>
    </w:p>
    <w:p>
      <w:pPr>
        <w:pStyle w:val="Normal"/>
        <w:ind w:firstLine="709"/>
        <w:jc w:val="both"/>
        <w:rPr>
          <w:sz w:val="20"/>
          <w:szCs w:val="20"/>
        </w:rPr>
      </w:pPr>
      <w:r>
        <w:rPr>
          <w:sz w:val="20"/>
          <w:szCs w:val="20"/>
        </w:rPr>
        <w:t>В течении трех месяцев шли переговоры между общественно-политическими силами автономии, представленными в парламенте Крыма и его ведущих городах и районах ( 20 регионов из 25).</w:t>
      </w:r>
    </w:p>
    <w:p>
      <w:pPr>
        <w:pStyle w:val="Normal"/>
        <w:ind w:firstLine="709"/>
        <w:jc w:val="both"/>
        <w:rPr>
          <w:sz w:val="20"/>
          <w:szCs w:val="20"/>
        </w:rPr>
      </w:pPr>
      <w:r>
        <w:rPr>
          <w:sz w:val="20"/>
          <w:szCs w:val="20"/>
        </w:rPr>
        <w:t>Если на 1 июля мы готовы были подписать политическое соглашение о создании Координационного центра по поддержке Вашей кандидатуры на пост Президента Украины, то в настоящее время из-за позиции, занимаемой А. Гриценко и куратором Крыма от Вашей партии, мы вынуждены пересмотреть свою позицию.</w:t>
      </w:r>
    </w:p>
    <w:p>
      <w:pPr>
        <w:pStyle w:val="Normal"/>
        <w:ind w:firstLine="709"/>
        <w:jc w:val="both"/>
        <w:rPr>
          <w:sz w:val="20"/>
          <w:szCs w:val="20"/>
        </w:rPr>
      </w:pPr>
      <w:r>
        <w:rPr>
          <w:sz w:val="20"/>
          <w:szCs w:val="20"/>
        </w:rPr>
        <w:t>До тех пор, пока Партия регионов и Вы лично конкретными шагами, в том числе и в кадровой политике внутри партии, не дадите понять нам и нашим избирателям, что Партия регионов по-прежнему стоит на той же платформе, которую мы все отстаивали на президентских выборах 2004 года, мы не имеем ни морального, ни политического права на какую либо иную позицию.</w:t>
      </w:r>
    </w:p>
    <w:p>
      <w:pPr>
        <w:pStyle w:val="Normal"/>
        <w:ind w:firstLine="709"/>
        <w:jc w:val="right"/>
        <w:rPr>
          <w:i/>
          <w:i/>
          <w:sz w:val="20"/>
          <w:szCs w:val="20"/>
        </w:rPr>
      </w:pPr>
      <w:r>
        <w:rPr>
          <w:i/>
          <w:sz w:val="20"/>
          <w:szCs w:val="20"/>
        </w:rPr>
        <w:t>Партия "Русский блок"</w:t>
      </w:r>
    </w:p>
    <w:p>
      <w:pPr>
        <w:pStyle w:val="Normal"/>
        <w:ind w:firstLine="709"/>
        <w:jc w:val="right"/>
        <w:rPr>
          <w:i/>
          <w:i/>
          <w:sz w:val="20"/>
          <w:szCs w:val="20"/>
        </w:rPr>
      </w:pPr>
      <w:r>
        <w:rPr>
          <w:i/>
          <w:sz w:val="20"/>
          <w:szCs w:val="20"/>
        </w:rPr>
        <w:t>Общественная организация "Русская община Крыма"</w:t>
      </w:r>
    </w:p>
    <w:p>
      <w:pPr>
        <w:pStyle w:val="Normal"/>
        <w:ind w:firstLine="709"/>
        <w:jc w:val="right"/>
        <w:rPr>
          <w:i/>
          <w:i/>
          <w:sz w:val="20"/>
          <w:szCs w:val="20"/>
        </w:rPr>
      </w:pPr>
      <w:r>
        <w:rPr>
          <w:i/>
          <w:sz w:val="20"/>
          <w:szCs w:val="20"/>
        </w:rPr>
        <w:t xml:space="preserve">Партия "Союз" </w:t>
      </w:r>
    </w:p>
    <w:p>
      <w:pPr>
        <w:pStyle w:val="Normal"/>
        <w:ind w:firstLine="709"/>
        <w:jc w:val="right"/>
        <w:rPr/>
      </w:pPr>
      <w:r>
        <w:rPr>
          <w:i/>
          <w:sz w:val="20"/>
          <w:szCs w:val="20"/>
        </w:rPr>
        <w:t>Общественная организация "Гражданский Актив Крыма"</w:t>
      </w:r>
    </w:p>
    <w:p>
      <w:pPr>
        <w:pStyle w:val="Normal"/>
        <w:ind w:firstLine="709"/>
        <w:jc w:val="right"/>
        <w:rPr>
          <w:i/>
          <w:i/>
          <w:sz w:val="20"/>
          <w:szCs w:val="20"/>
        </w:rPr>
      </w:pPr>
      <w:r>
        <w:rPr>
          <w:i/>
          <w:sz w:val="20"/>
          <w:szCs w:val="20"/>
        </w:rPr>
        <w:t>Общественная организация "Союз соотечественников"</w:t>
      </w:r>
    </w:p>
    <w:p>
      <w:pPr>
        <w:pStyle w:val="Normal"/>
        <w:ind w:firstLine="709"/>
        <w:jc w:val="right"/>
        <w:rPr>
          <w:i/>
          <w:i/>
          <w:sz w:val="20"/>
          <w:szCs w:val="20"/>
        </w:rPr>
      </w:pPr>
      <w:r>
        <w:rPr>
          <w:i/>
          <w:sz w:val="20"/>
          <w:szCs w:val="20"/>
        </w:rPr>
        <w:t xml:space="preserve">Общественная организация "Крым - процветание в единстве" </w:t>
      </w:r>
    </w:p>
    <w:p>
      <w:pPr>
        <w:pStyle w:val="Normal"/>
        <w:ind w:firstLine="709"/>
        <w:jc w:val="right"/>
        <w:rPr>
          <w:i/>
          <w:i/>
          <w:sz w:val="20"/>
          <w:szCs w:val="20"/>
        </w:rPr>
      </w:pPr>
      <w:r>
        <w:rPr>
          <w:i/>
          <w:sz w:val="20"/>
          <w:szCs w:val="20"/>
        </w:rPr>
        <w:t>22.09.2009</w:t>
      </w:r>
    </w:p>
    <w:p>
      <w:pPr>
        <w:pStyle w:val="Normal"/>
        <w:ind w:firstLine="709"/>
        <w:jc w:val="both"/>
        <w:rPr>
          <w:i/>
          <w:i/>
          <w:sz w:val="20"/>
          <w:szCs w:val="20"/>
        </w:rPr>
      </w:pPr>
      <w:r>
        <w:rPr>
          <w:i/>
          <w:sz w:val="20"/>
          <w:szCs w:val="20"/>
        </w:rPr>
      </w:r>
    </w:p>
    <w:p>
      <w:pPr>
        <w:pStyle w:val="Normal"/>
        <w:shd w:fill="E6E6E6" w:val="clear"/>
        <w:ind w:firstLine="709"/>
        <w:jc w:val="both"/>
        <w:rPr>
          <w:b/>
          <w:b/>
          <w:i/>
          <w:i/>
        </w:rPr>
      </w:pPr>
      <w:r>
        <w:rPr>
          <w:b/>
          <w:i/>
        </w:rPr>
        <w:t>ИНТЕРВЬЮ</w:t>
      </w:r>
    </w:p>
    <w:p>
      <w:pPr>
        <w:pStyle w:val="Normal"/>
        <w:ind w:firstLine="709"/>
        <w:jc w:val="both"/>
        <w:rPr>
          <w:b/>
          <w:b/>
          <w:i/>
          <w:i/>
          <w:sz w:val="20"/>
          <w:szCs w:val="20"/>
        </w:rPr>
      </w:pPr>
      <w:r>
        <w:rPr>
          <w:b/>
          <w:i/>
          <w:sz w:val="20"/>
          <w:szCs w:val="20"/>
        </w:rPr>
      </w:r>
    </w:p>
    <w:p>
      <w:pPr>
        <w:pStyle w:val="Normal"/>
        <w:ind w:firstLine="709"/>
        <w:jc w:val="both"/>
        <w:rPr>
          <w:b/>
          <w:b/>
        </w:rPr>
      </w:pPr>
      <w:r>
        <w:rPr>
          <w:b/>
        </w:rPr>
        <w:t>Сергей Баранов: Русский национализм должен понравиться украинцам</w:t>
      </w:r>
    </w:p>
    <w:p>
      <w:pPr>
        <w:pStyle w:val="Normal"/>
        <w:ind w:firstLine="709"/>
        <w:jc w:val="both"/>
        <w:rPr>
          <w:sz w:val="20"/>
          <w:szCs w:val="20"/>
        </w:rPr>
      </w:pPr>
      <w:r>
        <w:rPr>
          <w:sz w:val="20"/>
          <w:szCs w:val="20"/>
        </w:rPr>
        <w:t>Русские Украины рано или поздно сформируют свою национальную партию, которая пойдет на выборы под открытыми лозунгами защиты русского населения бывшей советской республики. Потенциально такая сила могла бы набрать около 8% на выборах в украинский парламент. Однако, как заявил «Росбалту» российский социолог Сергей Баранов, для этого необходимо работать с населением юго-восточных регионов, воспитывать в избирателях здоровый русский национализм.</w:t>
      </w:r>
    </w:p>
    <w:p>
      <w:pPr>
        <w:pStyle w:val="Normal"/>
        <w:ind w:firstLine="709"/>
        <w:jc w:val="both"/>
        <w:rPr>
          <w:i/>
          <w:i/>
          <w:sz w:val="20"/>
          <w:szCs w:val="20"/>
        </w:rPr>
      </w:pPr>
      <w:r>
        <w:rPr>
          <w:i/>
          <w:sz w:val="20"/>
          <w:szCs w:val="20"/>
        </w:rPr>
        <w:t>- Как вы оцениваете сегодняшнее состояние русских политических сил на Украине?</w:t>
      </w:r>
    </w:p>
    <w:p>
      <w:pPr>
        <w:pStyle w:val="Normal"/>
        <w:ind w:firstLine="709"/>
        <w:jc w:val="both"/>
        <w:rPr>
          <w:sz w:val="20"/>
          <w:szCs w:val="20"/>
        </w:rPr>
      </w:pPr>
      <w:r>
        <w:rPr>
          <w:sz w:val="20"/>
          <w:szCs w:val="20"/>
        </w:rPr>
        <w:t>- Оно производит жалкое впечатление. Есть несколько пресловутых русских общин или каких-то партий. Это маленькие карликовые партии, которые позиционируют себя в этом спектре, как, например, «Русский блок». А есть те, кто не выставляет слово «русский» на первое место, как Наталья Витренко, но базируется на идеологии восточнославянского единства. Или же есть коммунисты, которые опираются на советский вариант этой идеологии.</w:t>
      </w:r>
    </w:p>
    <w:p>
      <w:pPr>
        <w:pStyle w:val="Normal"/>
        <w:ind w:firstLine="709"/>
        <w:jc w:val="both"/>
        <w:rPr>
          <w:sz w:val="20"/>
          <w:szCs w:val="20"/>
        </w:rPr>
      </w:pPr>
      <w:r>
        <w:rPr>
          <w:sz w:val="20"/>
          <w:szCs w:val="20"/>
        </w:rPr>
        <w:t>Но это все – вчерашний день. Нужно создать такую структуру, которая будет говорить: «Мы – этнические украинцы, но считаем себя частью большого русского народа, включающего Россию, Белоруссию и некоторые другие народы».</w:t>
      </w:r>
    </w:p>
    <w:p>
      <w:pPr>
        <w:pStyle w:val="Normal"/>
        <w:ind w:firstLine="709"/>
        <w:jc w:val="both"/>
        <w:rPr>
          <w:i/>
          <w:i/>
          <w:sz w:val="20"/>
          <w:szCs w:val="20"/>
        </w:rPr>
      </w:pPr>
      <w:r>
        <w:rPr>
          <w:i/>
          <w:sz w:val="20"/>
          <w:szCs w:val="20"/>
        </w:rPr>
        <w:t>- Есть ли потенциал у такой партии?</w:t>
      </w:r>
    </w:p>
    <w:p>
      <w:pPr>
        <w:pStyle w:val="Normal"/>
        <w:ind w:firstLine="709"/>
        <w:jc w:val="both"/>
        <w:rPr>
          <w:sz w:val="20"/>
          <w:szCs w:val="20"/>
        </w:rPr>
      </w:pPr>
      <w:r>
        <w:rPr>
          <w:sz w:val="20"/>
          <w:szCs w:val="20"/>
        </w:rPr>
        <w:t>- Мы проводили опросы весной в Восточной и Центральной Украине. Исследования показали, что партия, защищающая интересы русских и русскоязычных, способна получить около 8.5% на выборы в парламент. Это немного, но, тем не менее, это была бы серьезная группа в парламенте.</w:t>
      </w:r>
    </w:p>
    <w:p>
      <w:pPr>
        <w:pStyle w:val="Normal"/>
        <w:ind w:firstLine="709"/>
        <w:jc w:val="both"/>
        <w:rPr>
          <w:sz w:val="20"/>
          <w:szCs w:val="20"/>
        </w:rPr>
      </w:pPr>
      <w:r>
        <w:rPr>
          <w:sz w:val="20"/>
          <w:szCs w:val="20"/>
        </w:rPr>
        <w:t>При этом в исследовании у нас присутствовала и виртуальная «Партия деловых людей», управленцев, которая получила бы 40%. Партия, защищающая интересы трудящихся в период кризиса, тоже получила бы около 40%. А партия, защищающая интересы только украинцев, получила бы меньше, чем русская — 4%.</w:t>
      </w:r>
    </w:p>
    <w:p>
      <w:pPr>
        <w:pStyle w:val="Normal"/>
        <w:ind w:firstLine="709"/>
        <w:jc w:val="both"/>
        <w:rPr>
          <w:sz w:val="20"/>
          <w:szCs w:val="20"/>
        </w:rPr>
      </w:pPr>
      <w:r>
        <w:rPr>
          <w:sz w:val="20"/>
          <w:szCs w:val="20"/>
        </w:rPr>
        <w:t>Опрашиваемыми были как великороссы, так и украинцы, а также люди смешанного происхождения. Надо признать, что среди поддерживающих русскую партию были люди больше старшего поколения, но молодежь также присутствовала.</w:t>
      </w:r>
    </w:p>
    <w:p>
      <w:pPr>
        <w:pStyle w:val="Normal"/>
        <w:ind w:firstLine="709"/>
        <w:jc w:val="both"/>
        <w:rPr>
          <w:sz w:val="20"/>
          <w:szCs w:val="20"/>
        </w:rPr>
      </w:pPr>
      <w:r>
        <w:rPr>
          <w:sz w:val="20"/>
          <w:szCs w:val="20"/>
        </w:rPr>
        <w:t>Вообще же юго-восточные регионы составляют 47% избирателей Украины. Это самая большая территориальная единица. (Потому что Центр – это 33%, Запад – вообще 17%). Много людей с русской идентичностью живут и в Киеве, достаточно большое число в центральноукраинских регионах. Все вместе дает ключевую группу, работа с которой обеспечивает победу на президентских выборах.</w:t>
      </w:r>
    </w:p>
    <w:p>
      <w:pPr>
        <w:pStyle w:val="Normal"/>
        <w:ind w:firstLine="709"/>
        <w:jc w:val="both"/>
        <w:rPr>
          <w:i/>
          <w:i/>
          <w:sz w:val="20"/>
          <w:szCs w:val="20"/>
        </w:rPr>
      </w:pPr>
      <w:r>
        <w:rPr>
          <w:i/>
          <w:sz w:val="20"/>
          <w:szCs w:val="20"/>
        </w:rPr>
        <w:t xml:space="preserve">- Но на прошлых выборах многие русские Киева поддерживали «оранжевых». В чем причина? </w:t>
      </w:r>
    </w:p>
    <w:p>
      <w:pPr>
        <w:pStyle w:val="Normal"/>
        <w:ind w:firstLine="709"/>
        <w:jc w:val="both"/>
        <w:rPr>
          <w:sz w:val="20"/>
          <w:szCs w:val="20"/>
        </w:rPr>
      </w:pPr>
      <w:r>
        <w:rPr>
          <w:sz w:val="20"/>
          <w:szCs w:val="20"/>
        </w:rPr>
        <w:t>- Дело в том, что эта группа, хотя по всем признакам и относится к представителям русской нации, достаточно аморфна. Эти люди пассивны, особенно в плане национального сознания.</w:t>
      </w:r>
    </w:p>
    <w:p>
      <w:pPr>
        <w:pStyle w:val="Normal"/>
        <w:ind w:firstLine="709"/>
        <w:jc w:val="both"/>
        <w:rPr>
          <w:sz w:val="20"/>
          <w:szCs w:val="20"/>
        </w:rPr>
      </w:pPr>
      <w:r>
        <w:rPr>
          <w:sz w:val="20"/>
          <w:szCs w:val="20"/>
        </w:rPr>
        <w:t>Принадлежность к какой-то нации в современной науке определяется степенью развития политического национализма. И как раз с этим очень слабо обстоит у русскоязычной части населения республики.</w:t>
      </w:r>
    </w:p>
    <w:p>
      <w:pPr>
        <w:pStyle w:val="Normal"/>
        <w:ind w:firstLine="709"/>
        <w:jc w:val="both"/>
        <w:rPr>
          <w:i/>
          <w:i/>
          <w:sz w:val="20"/>
          <w:szCs w:val="20"/>
        </w:rPr>
      </w:pPr>
      <w:r>
        <w:rPr>
          <w:i/>
          <w:sz w:val="20"/>
          <w:szCs w:val="20"/>
        </w:rPr>
        <w:t>- Возможно ли создание крупной русской партии на Украине в таких условиях?</w:t>
      </w:r>
    </w:p>
    <w:p>
      <w:pPr>
        <w:pStyle w:val="Normal"/>
        <w:ind w:firstLine="709"/>
        <w:jc w:val="both"/>
        <w:rPr>
          <w:sz w:val="20"/>
          <w:szCs w:val="20"/>
        </w:rPr>
      </w:pPr>
      <w:r>
        <w:rPr>
          <w:sz w:val="20"/>
          <w:szCs w:val="20"/>
        </w:rPr>
        <w:t>- Серьезно повлиять на ход выборов и вообще влиять в дальнейшем они смогут лишь в том случае, если будет развиваться русский национализм, но... не в форме, существующей в России, — например, в виде скинхедов или фашистских группировок, или же в форме казенного государственного патриотизма нынешнего режима. Это должна быть другая форма...</w:t>
      </w:r>
    </w:p>
    <w:p>
      <w:pPr>
        <w:pStyle w:val="Normal"/>
        <w:ind w:firstLine="709"/>
        <w:jc w:val="both"/>
        <w:rPr>
          <w:sz w:val="20"/>
          <w:szCs w:val="20"/>
        </w:rPr>
      </w:pPr>
      <w:r>
        <w:rPr>
          <w:sz w:val="20"/>
          <w:szCs w:val="20"/>
        </w:rPr>
        <w:t>Русский национализм должен быть адаптирован к местным условиям. Он должен нравиться части русскоязычных украинцев. То есть он должен быть максимально толерантным ко всем украинцам. Ядром, носителями такого русского национализма, должны быть этнические украинцы, которые бы сознательно выбрали такую позицию.</w:t>
      </w:r>
    </w:p>
    <w:p>
      <w:pPr>
        <w:pStyle w:val="Normal"/>
        <w:ind w:firstLine="709"/>
        <w:jc w:val="both"/>
        <w:rPr>
          <w:sz w:val="20"/>
          <w:szCs w:val="20"/>
        </w:rPr>
      </w:pPr>
      <w:r>
        <w:rPr>
          <w:sz w:val="20"/>
          <w:szCs w:val="20"/>
        </w:rPr>
        <w:t>И рано или поздно группа избирателей Юго-Востока к этому придет. К созданию партии, которая будет открыто работать под русскими лозунгами, не бояться говорить, что «мы – русские». Мне кажется, начинать нужно уже с этих выборов. И не с торгов с Януковичем, а с самостоятельной позиции.</w:t>
      </w:r>
    </w:p>
    <w:p>
      <w:pPr>
        <w:pStyle w:val="Normal"/>
        <w:ind w:firstLine="709"/>
        <w:jc w:val="right"/>
        <w:rPr>
          <w:i/>
          <w:i/>
          <w:sz w:val="20"/>
          <w:szCs w:val="20"/>
        </w:rPr>
      </w:pPr>
      <w:r>
        <w:rPr>
          <w:i/>
          <w:sz w:val="20"/>
          <w:szCs w:val="20"/>
        </w:rPr>
        <w:t>Беседовал Артем Коновалов, rosbalt.ru</w:t>
      </w:r>
    </w:p>
    <w:p>
      <w:pPr>
        <w:pStyle w:val="Normal"/>
        <w:ind w:firstLine="709"/>
        <w:jc w:val="both"/>
        <w:rPr>
          <w:i/>
          <w:i/>
          <w:sz w:val="20"/>
          <w:szCs w:val="20"/>
        </w:rPr>
      </w:pPr>
      <w:r>
        <w:rPr>
          <w:i/>
          <w:sz w:val="20"/>
          <w:szCs w:val="20"/>
        </w:rPr>
      </w:r>
    </w:p>
    <w:p>
      <w:pPr>
        <w:pStyle w:val="Normal"/>
        <w:ind w:firstLine="709"/>
        <w:jc w:val="both"/>
        <w:rPr>
          <w:b/>
          <w:b/>
        </w:rPr>
      </w:pPr>
      <w:r>
        <w:rPr>
          <w:b/>
        </w:rPr>
        <w:t>Валерий Провозин: Силу русского духа не сломить</w:t>
      </w:r>
    </w:p>
    <w:p>
      <w:pPr>
        <w:pStyle w:val="Normal"/>
        <w:ind w:firstLine="709"/>
        <w:jc w:val="both"/>
        <w:rPr>
          <w:sz w:val="20"/>
          <w:szCs w:val="20"/>
        </w:rPr>
      </w:pPr>
      <w:r>
        <w:rPr>
          <w:sz w:val="20"/>
          <w:szCs w:val="20"/>
        </w:rPr>
        <w:t>Известный общественный деятель, заместитель председателя львовского Русского общества им. Пушкина, вице-президент и действительный член Академии русистики, профессор Закарпатского филиала Киевского славистического университета Валерий Владимирович Провозин отстаивает русскую культуру и пишет книги о любви.</w:t>
      </w:r>
    </w:p>
    <w:p>
      <w:pPr>
        <w:pStyle w:val="Normal"/>
        <w:ind w:firstLine="709"/>
        <w:jc w:val="both"/>
        <w:rPr>
          <w:i/>
          <w:i/>
          <w:sz w:val="20"/>
          <w:szCs w:val="20"/>
        </w:rPr>
      </w:pPr>
      <w:r>
        <w:rPr>
          <w:i/>
          <w:sz w:val="20"/>
          <w:szCs w:val="20"/>
        </w:rPr>
        <w:t xml:space="preserve">- Валерий Владимирович, впервые узнала о вас, когда в прессе появились сообщения о том, что националисты пытались взорвать здание Русского культурного центра, подожгли вашу квартиру. С чего начиналась ваша общественная деятельность? </w:t>
      </w:r>
    </w:p>
    <w:p>
      <w:pPr>
        <w:pStyle w:val="Normal"/>
        <w:ind w:firstLine="709"/>
        <w:jc w:val="both"/>
        <w:rPr>
          <w:sz w:val="20"/>
          <w:szCs w:val="20"/>
        </w:rPr>
      </w:pPr>
      <w:r>
        <w:rPr>
          <w:sz w:val="20"/>
          <w:szCs w:val="20"/>
        </w:rPr>
        <w:t xml:space="preserve">- Вообще-то я долгие годы был профессиональным военным. Тридцать пять лет отслужил в армии, из них двадцать три года преподавал в Львовском высшем военно-политическом училище, которое в своё время окончил. </w:t>
      </w:r>
    </w:p>
    <w:p>
      <w:pPr>
        <w:pStyle w:val="Normal"/>
        <w:ind w:firstLine="709"/>
        <w:jc w:val="both"/>
        <w:rPr>
          <w:sz w:val="20"/>
          <w:szCs w:val="20"/>
        </w:rPr>
      </w:pPr>
      <w:r>
        <w:rPr>
          <w:sz w:val="20"/>
          <w:szCs w:val="20"/>
        </w:rPr>
        <w:t xml:space="preserve">А из этих двадцати трёх лет шестнадцать руководил созданной мною единственной в мире в военном вузе кафедрой искусств. На шестнадцатом году руководства, в 1991-м году, получил звание профессора, а после распада СССР ни один вуз Львова меня не взял на работу, хотя я был самым молодым профессором-гуманитарием во Львове. </w:t>
      </w:r>
    </w:p>
    <w:p>
      <w:pPr>
        <w:pStyle w:val="Normal"/>
        <w:ind w:firstLine="709"/>
        <w:jc w:val="both"/>
        <w:rPr>
          <w:i/>
          <w:i/>
          <w:sz w:val="20"/>
          <w:szCs w:val="20"/>
        </w:rPr>
      </w:pPr>
      <w:r>
        <w:rPr>
          <w:i/>
          <w:sz w:val="20"/>
          <w:szCs w:val="20"/>
        </w:rPr>
        <w:t xml:space="preserve">- А чем объясняли отказ? </w:t>
      </w:r>
    </w:p>
    <w:p>
      <w:pPr>
        <w:pStyle w:val="Normal"/>
        <w:ind w:firstLine="709"/>
        <w:jc w:val="both"/>
        <w:rPr>
          <w:sz w:val="20"/>
          <w:szCs w:val="20"/>
        </w:rPr>
      </w:pPr>
      <w:r>
        <w:rPr>
          <w:sz w:val="20"/>
          <w:szCs w:val="20"/>
        </w:rPr>
        <w:t xml:space="preserve">- Ссылались на то, что я - «коммуняка», во-первых, полковник, во-вторых, из политучилища, в-третьих, да к тому же русский. Словом, однозначно дали понять, что мне нечего делать во львовских вузах. И я остался без работы. </w:t>
      </w:r>
    </w:p>
    <w:p>
      <w:pPr>
        <w:pStyle w:val="Normal"/>
        <w:ind w:firstLine="709"/>
        <w:jc w:val="both"/>
        <w:rPr>
          <w:i/>
          <w:i/>
          <w:sz w:val="20"/>
          <w:szCs w:val="20"/>
        </w:rPr>
      </w:pPr>
      <w:r>
        <w:rPr>
          <w:i/>
          <w:sz w:val="20"/>
          <w:szCs w:val="20"/>
        </w:rPr>
        <w:t xml:space="preserve">- Как же вы такое пережили? </w:t>
      </w:r>
    </w:p>
    <w:p>
      <w:pPr>
        <w:pStyle w:val="Normal"/>
        <w:ind w:firstLine="709"/>
        <w:jc w:val="both"/>
        <w:rPr>
          <w:sz w:val="20"/>
          <w:szCs w:val="20"/>
        </w:rPr>
      </w:pPr>
      <w:r>
        <w:rPr>
          <w:sz w:val="20"/>
          <w:szCs w:val="20"/>
        </w:rPr>
        <w:t xml:space="preserve">- Скажу честно, с трудом. Надрыв был сильный. После того, как во всех вузах отказали, мотивировав тем, что Рух против моей кандидатуры, понял, какое место мне надлежит занять в обществе, с кем мне по пути и с кем нет. Был избран председателем Русского общества имени Пушкина и в феврале 1994 года принялся за создание Русского культурного центра, понимая, что без материальной базы русскую культуру защищать сложно, не будешь же делать это на улицах. Платить за аренду помещения не было возможности, да нам бы никто помещения для таких целей и не выделил. </w:t>
      </w:r>
    </w:p>
    <w:p>
      <w:pPr>
        <w:pStyle w:val="Normal"/>
        <w:ind w:firstLine="709"/>
        <w:jc w:val="both"/>
        <w:rPr>
          <w:i/>
          <w:i/>
          <w:sz w:val="20"/>
          <w:szCs w:val="20"/>
        </w:rPr>
      </w:pPr>
      <w:r>
        <w:rPr>
          <w:i/>
          <w:sz w:val="20"/>
          <w:szCs w:val="20"/>
        </w:rPr>
        <w:t xml:space="preserve">- Как же нашли помещение? </w:t>
      </w:r>
    </w:p>
    <w:p>
      <w:pPr>
        <w:pStyle w:val="Normal"/>
        <w:ind w:firstLine="709"/>
        <w:jc w:val="both"/>
        <w:rPr>
          <w:sz w:val="20"/>
          <w:szCs w:val="20"/>
        </w:rPr>
      </w:pPr>
      <w:r>
        <w:rPr>
          <w:sz w:val="20"/>
          <w:szCs w:val="20"/>
        </w:rPr>
        <w:t xml:space="preserve">- Дело в том, что ещё в 1988 году на баланс Русского общества было передано здание на улице Короленко, но им никто не занимался, оно было в полуразрушенном состоянии. Его-то мы и привели в порядок. И неоднократно приходилось ещё приводить. И приходить в себя после взрывов, пожара в квартире. Восемь раз пытались уничтожить наш центр. Подло, под прикрытием ночи, днём боялись. </w:t>
      </w:r>
    </w:p>
    <w:p>
      <w:pPr>
        <w:pStyle w:val="Normal"/>
        <w:ind w:firstLine="709"/>
        <w:jc w:val="both"/>
        <w:rPr>
          <w:i/>
          <w:i/>
          <w:sz w:val="20"/>
          <w:szCs w:val="20"/>
        </w:rPr>
      </w:pPr>
      <w:r>
        <w:rPr>
          <w:i/>
          <w:sz w:val="20"/>
          <w:szCs w:val="20"/>
        </w:rPr>
        <w:t xml:space="preserve">- Городские власти как-то реагировали? </w:t>
      </w:r>
    </w:p>
    <w:p>
      <w:pPr>
        <w:pStyle w:val="Normal"/>
        <w:ind w:firstLine="709"/>
        <w:jc w:val="both"/>
        <w:rPr>
          <w:sz w:val="20"/>
          <w:szCs w:val="20"/>
        </w:rPr>
      </w:pPr>
      <w:r>
        <w:rPr>
          <w:sz w:val="20"/>
          <w:szCs w:val="20"/>
        </w:rPr>
        <w:t xml:space="preserve">- Палец о палец не ударили, чтобы нам помочь, хотя я, обращаясь к ним, каждый раз напоминал, что одна из давних славянских традиций - помогать погорельцам. Мы просили не денег, а всего лишь прислать мастеров, чтобы рамы вставили. Где там! Местная власть ни копейки не давала и не даёт. Мы сами по себе. </w:t>
      </w:r>
    </w:p>
    <w:p>
      <w:pPr>
        <w:pStyle w:val="Normal"/>
        <w:ind w:firstLine="709"/>
        <w:jc w:val="both"/>
        <w:rPr>
          <w:i/>
          <w:i/>
          <w:sz w:val="20"/>
          <w:szCs w:val="20"/>
        </w:rPr>
      </w:pPr>
      <w:r>
        <w:rPr>
          <w:i/>
          <w:sz w:val="20"/>
          <w:szCs w:val="20"/>
        </w:rPr>
        <w:t xml:space="preserve">- Активная общественная деятельность не мешает вам преподавать? Как нашли работу? </w:t>
      </w:r>
    </w:p>
    <w:p>
      <w:pPr>
        <w:pStyle w:val="Normal"/>
        <w:ind w:firstLine="709"/>
        <w:jc w:val="both"/>
        <w:rPr>
          <w:sz w:val="20"/>
          <w:szCs w:val="20"/>
        </w:rPr>
      </w:pPr>
      <w:r>
        <w:rPr>
          <w:sz w:val="20"/>
          <w:szCs w:val="20"/>
        </w:rPr>
        <w:t xml:space="preserve">- На одном из приёмов в честь Дня России меня представили директору Закарпатского филиала Киевского славистического университета, который находится в Ужгороде. Пообщались, и она пригласила преподавать со словами: «Вас и в Киеве с руками и ногами оторвут, но там надо на украинском читать лекции, а у нас - на русском, так что идите к нам». Это было то, что надо. Украинский прекрасно знаю, но если лекции читать, то это буду не совсем я: на языке надо думать, а думаю я на русском. И вот уже пять лет я - профессор этого вуза. Читаю историю украинской и зарубежной культуры, этику и эстетику. </w:t>
      </w:r>
    </w:p>
    <w:p>
      <w:pPr>
        <w:pStyle w:val="Normal"/>
        <w:ind w:firstLine="709"/>
        <w:jc w:val="both"/>
        <w:rPr>
          <w:i/>
          <w:i/>
          <w:sz w:val="20"/>
          <w:szCs w:val="20"/>
        </w:rPr>
      </w:pPr>
      <w:r>
        <w:rPr>
          <w:i/>
          <w:sz w:val="20"/>
          <w:szCs w:val="20"/>
        </w:rPr>
        <w:t xml:space="preserve">- Как же это: живёте во Львове, а работаете в Ужгороде? </w:t>
      </w:r>
    </w:p>
    <w:p>
      <w:pPr>
        <w:pStyle w:val="Normal"/>
        <w:ind w:firstLine="709"/>
        <w:jc w:val="both"/>
        <w:rPr>
          <w:sz w:val="20"/>
          <w:szCs w:val="20"/>
        </w:rPr>
      </w:pPr>
      <w:r>
        <w:rPr>
          <w:sz w:val="20"/>
          <w:szCs w:val="20"/>
        </w:rPr>
        <w:t xml:space="preserve">- Очень просто: приезжаю на неделю раз в месяц, читаю лекции, даю задания. Мне создали все условия: присылают машину, оплачивают гостиницу, проезд, если добираюсь поездом. Это ведь не ахти какое расстояние: всего лишь Карпаты перевалить, шесть с половиной часов - и на месте. </w:t>
      </w:r>
    </w:p>
    <w:p>
      <w:pPr>
        <w:pStyle w:val="Normal"/>
        <w:ind w:firstLine="709"/>
        <w:jc w:val="both"/>
        <w:rPr>
          <w:i/>
          <w:i/>
          <w:sz w:val="20"/>
          <w:szCs w:val="20"/>
        </w:rPr>
      </w:pPr>
      <w:r>
        <w:rPr>
          <w:i/>
          <w:sz w:val="20"/>
          <w:szCs w:val="20"/>
        </w:rPr>
        <w:t xml:space="preserve">- Сейчас ведь многие приходят в вуз из украинских школ, где русский не изучают. Не бывает конфликтов со студентами? </w:t>
      </w:r>
    </w:p>
    <w:p>
      <w:pPr>
        <w:pStyle w:val="Normal"/>
        <w:ind w:firstLine="709"/>
        <w:jc w:val="both"/>
        <w:rPr>
          <w:sz w:val="20"/>
          <w:szCs w:val="20"/>
        </w:rPr>
      </w:pPr>
      <w:r>
        <w:rPr>
          <w:sz w:val="20"/>
          <w:szCs w:val="20"/>
        </w:rPr>
        <w:t xml:space="preserve">- Ни разу ещё не было. Я каждому новому набору, а на курсе процентов тридцать пять - венгров, двадцать пять - русинов, остальные - словаки, украинцы, русские, говорю: «Давайте договоримся, на каком языке вам читать лекции. Могу на украинском, но это будет скучнее, чем на русском» Все в голос: «Читайте на русском». Кстати, все проверяющие из Киева говорят на русском. Ректор вуза профессор Юрий Николаевич Алексеев в прошлом году пригласил на работу в Киев, сказал, что разрешит на русском читать. Отказался, отшутившись, что в Ужгороде черешня раньше созревает, чем в Киеве. </w:t>
      </w:r>
    </w:p>
    <w:p>
      <w:pPr>
        <w:pStyle w:val="Normal"/>
        <w:ind w:firstLine="709"/>
        <w:jc w:val="both"/>
        <w:rPr>
          <w:i/>
          <w:i/>
          <w:sz w:val="20"/>
          <w:szCs w:val="20"/>
        </w:rPr>
      </w:pPr>
      <w:r>
        <w:rPr>
          <w:i/>
          <w:sz w:val="20"/>
          <w:szCs w:val="20"/>
        </w:rPr>
        <w:t xml:space="preserve">- Вы упомянули презентацию книги. Учебники пишете? </w:t>
      </w:r>
    </w:p>
    <w:p>
      <w:pPr>
        <w:pStyle w:val="Normal"/>
        <w:ind w:firstLine="709"/>
        <w:jc w:val="both"/>
        <w:rPr>
          <w:sz w:val="20"/>
          <w:szCs w:val="20"/>
        </w:rPr>
      </w:pPr>
      <w:r>
        <w:rPr>
          <w:sz w:val="20"/>
          <w:szCs w:val="20"/>
        </w:rPr>
        <w:t xml:space="preserve">- И учебные пособия, и беллетристику, к которой отношу и сборники сказок. Было время, когда хотел всё забросить и только сказки писать. </w:t>
      </w:r>
    </w:p>
    <w:p>
      <w:pPr>
        <w:pStyle w:val="Normal"/>
        <w:ind w:firstLine="709"/>
        <w:jc w:val="both"/>
        <w:rPr>
          <w:i/>
          <w:i/>
          <w:sz w:val="20"/>
          <w:szCs w:val="20"/>
        </w:rPr>
      </w:pPr>
      <w:r>
        <w:rPr>
          <w:i/>
          <w:sz w:val="20"/>
          <w:szCs w:val="20"/>
        </w:rPr>
        <w:t xml:space="preserve">- Для детей или для взрослых? </w:t>
      </w:r>
    </w:p>
    <w:p>
      <w:pPr>
        <w:pStyle w:val="Normal"/>
        <w:ind w:firstLine="709"/>
        <w:jc w:val="both"/>
        <w:rPr>
          <w:sz w:val="20"/>
          <w:szCs w:val="20"/>
        </w:rPr>
      </w:pPr>
      <w:r>
        <w:rPr>
          <w:sz w:val="20"/>
          <w:szCs w:val="20"/>
        </w:rPr>
        <w:t xml:space="preserve">- Есть и для взрослых. Например, «Сирень» - с подзаголовком «Весенняя сказка для взрослых». Но есть и только для детей. Для самых маленьких причём. Например, «Жили-были эльфы». За последние десять лет я издал двенадцать книг. Многие были связаны с пушкинскими датами. К двухсотлетнему юбилею выпустил первый сборник «И навсегда необходим». К 205-й годовщине - «Вечные пушкинские строки» и ещё десяток статей в разных изданиях. Написал две книги о становлении Русского культурного центра: «Путь к Русскому дому» и «Русский дом». Они попали к Валентине Терешковой, которая руководила «Росзарубежцентром», и она позвонила в посольство, попросила организовать нашу встречу. Первый вопрос Валентины Владимировны был: «Почему во Львове так ненавидят русских?». После нашего обстоятельного разговора она предложила объединить две мои книги о Русском культурном центре в одну и добавить в неё о Годе России на Украине. Я это сделал, и получилась книга «Наш Русский дом», более трёхсот страниц с обилием фотографий. В ней - главы о нашей деятельности по всем направлениям и отдельная глава «Россия в наших сердцах». Терешкова сказала, что это будет методическое пособие для всех русских культурных центров ближнего и дальнего зарубежья. </w:t>
      </w:r>
    </w:p>
    <w:p>
      <w:pPr>
        <w:pStyle w:val="Normal"/>
        <w:ind w:firstLine="709"/>
        <w:jc w:val="both"/>
        <w:rPr>
          <w:i/>
          <w:i/>
          <w:sz w:val="20"/>
          <w:szCs w:val="20"/>
        </w:rPr>
      </w:pPr>
      <w:r>
        <w:rPr>
          <w:i/>
          <w:sz w:val="20"/>
          <w:szCs w:val="20"/>
        </w:rPr>
        <w:t xml:space="preserve">- Писательство прочно вошло в вашу жизнь? </w:t>
      </w:r>
    </w:p>
    <w:p>
      <w:pPr>
        <w:pStyle w:val="Normal"/>
        <w:ind w:firstLine="709"/>
        <w:jc w:val="both"/>
        <w:rPr>
          <w:sz w:val="20"/>
          <w:szCs w:val="20"/>
        </w:rPr>
      </w:pPr>
      <w:r>
        <w:rPr>
          <w:sz w:val="20"/>
          <w:szCs w:val="20"/>
        </w:rPr>
        <w:t xml:space="preserve">- Можно так сказать. Последние четыре года писал книги, ориентированные на студентов, на молодёжь в целом. </w:t>
      </w:r>
    </w:p>
    <w:p>
      <w:pPr>
        <w:pStyle w:val="Normal"/>
        <w:ind w:firstLine="709"/>
        <w:jc w:val="both"/>
        <w:rPr>
          <w:i/>
          <w:i/>
          <w:sz w:val="20"/>
          <w:szCs w:val="20"/>
        </w:rPr>
      </w:pPr>
      <w:r>
        <w:rPr>
          <w:i/>
          <w:sz w:val="20"/>
          <w:szCs w:val="20"/>
        </w:rPr>
        <w:t xml:space="preserve">- Как рождаются сюжеты? </w:t>
      </w:r>
    </w:p>
    <w:p>
      <w:pPr>
        <w:pStyle w:val="Normal"/>
        <w:ind w:firstLine="709"/>
        <w:jc w:val="both"/>
        <w:rPr>
          <w:sz w:val="20"/>
          <w:szCs w:val="20"/>
        </w:rPr>
      </w:pPr>
      <w:r>
        <w:rPr>
          <w:sz w:val="20"/>
          <w:szCs w:val="20"/>
        </w:rPr>
        <w:t xml:space="preserve">- По-разному. Расскажу о первой из серии для детей и молодёжи. Как-то мы с внучкой смотрели телевизор, и вдруг она говорит: «А мне глаза закрывать?» Что-то такое в этот момент показывали, что ей стало неловко передо мной. Ей тогда было десять лет, и я понял, что пора на щекотливые темы серьёзно с ней поговорить. Для начала сказал: «То, что ты видишь по телевизору, это не любовь, а оскорбление этого чувства. Я тебе напишу книгу, чтобы ты поняла, что любовь это то, что возвышает, а то, что показывают нынче по «ящику», - унижает». И я решил написать книгу с героинями, в жизни которых была одна большая любовь. Набралось шестнадцать героинь, в жизни которых был один любимый мужчина, среди которых Роден, Модильяни, Чайковский, Колчак. Книгу назвал «Любовь как жизнь». Друзья мне сказали: «Ты же искусствовед, а в книге есть деятели искусства, так напиши книгу, как любовь вдохновляет на творчество». И написал вторую на эту тему: о поэтах, которых вдохновляла любовь, - «В плену Эрато». Потом третью, о композиторах - «Музыкой звучит любовь». И получилась трилогия, за которую я получил две литературных премии: российскую имени Валентина Пикуля и Ассоциации украинских писателей. </w:t>
      </w:r>
    </w:p>
    <w:p>
      <w:pPr>
        <w:pStyle w:val="Normal"/>
        <w:ind w:firstLine="709"/>
        <w:jc w:val="both"/>
        <w:rPr>
          <w:i/>
          <w:i/>
          <w:sz w:val="20"/>
          <w:szCs w:val="20"/>
        </w:rPr>
      </w:pPr>
      <w:r>
        <w:rPr>
          <w:i/>
          <w:sz w:val="20"/>
          <w:szCs w:val="20"/>
        </w:rPr>
        <w:t xml:space="preserve">- Ина этом не остановились? </w:t>
      </w:r>
    </w:p>
    <w:p>
      <w:pPr>
        <w:pStyle w:val="Normal"/>
        <w:ind w:firstLine="709"/>
        <w:jc w:val="both"/>
        <w:rPr>
          <w:sz w:val="20"/>
          <w:szCs w:val="20"/>
        </w:rPr>
      </w:pPr>
      <w:r>
        <w:rPr>
          <w:sz w:val="20"/>
          <w:szCs w:val="20"/>
        </w:rPr>
        <w:t xml:space="preserve">- Закончив трилогию, стал писать книги по эстетике. А подвигло вот что. Когда трилогия вышла, ректор Киевского славистического университета сказал, что эти книги будут рекомендованы как пособие по этике в курсе культурологии и истории культуры. После этого я написал книгу «Тайна красоты». Потом решил написать о счастье как о нравственной категории. Ведь толком никто ещё не ответил на вопрос, что такое счастье. И я не отвечу. Но решил раскрыть это понятие через судьбы великих людей. Во всех книгах начинал от античности и доводил до наших дней. И здесь начал с Эзопа, для которого счастье было в освобождении от рабства. Продолжил Периклом, считавшим счастьем возведение памятника, прославляющего афинян и их мужество - Акрополя с Парфеноном. Затем рассказал о Кампанелле, для которого счастьем было издать книгу «Город солнца». Прочитав её, люди поймут, как стать счастливыми. А потом рассказал о героях близкого нам времени: Экзюпери, Айседоре Дункан, Саре Бернар. Каждый из них имел своё представление о счастье, но подводя итог размышлений об их жизнях, можно сказать: счастье в радости, которую испытывает человек. Название родилось из песни: «Счастье вдруг в тишине постучало в двери…» - «Счастье вдруг». </w:t>
      </w:r>
    </w:p>
    <w:p>
      <w:pPr>
        <w:pStyle w:val="Normal"/>
        <w:ind w:firstLine="709"/>
        <w:jc w:val="both"/>
        <w:rPr>
          <w:i/>
          <w:i/>
          <w:sz w:val="20"/>
          <w:szCs w:val="20"/>
        </w:rPr>
      </w:pPr>
      <w:r>
        <w:rPr>
          <w:i/>
          <w:sz w:val="20"/>
          <w:szCs w:val="20"/>
        </w:rPr>
        <w:t xml:space="preserve">- Не хочется уходить от приятной темы, но приходится. Улицы русских писателей и общественных деятелей во Львове продолжают переименовывать? </w:t>
      </w:r>
    </w:p>
    <w:p>
      <w:pPr>
        <w:pStyle w:val="Normal"/>
        <w:ind w:firstLine="709"/>
        <w:jc w:val="both"/>
        <w:rPr>
          <w:sz w:val="20"/>
          <w:szCs w:val="20"/>
        </w:rPr>
      </w:pPr>
      <w:r>
        <w:rPr>
          <w:sz w:val="20"/>
          <w:szCs w:val="20"/>
        </w:rPr>
        <w:t xml:space="preserve">- И не переставали это делать, обретя «незалежность». Свыше шестисот улиц уже получили новые названия. Это примерно девяносто процентов всех. </w:t>
      </w:r>
    </w:p>
    <w:p>
      <w:pPr>
        <w:pStyle w:val="Normal"/>
        <w:ind w:firstLine="709"/>
        <w:jc w:val="both"/>
        <w:rPr>
          <w:sz w:val="20"/>
          <w:szCs w:val="20"/>
        </w:rPr>
      </w:pPr>
      <w:r>
        <w:rPr>
          <w:sz w:val="20"/>
          <w:szCs w:val="20"/>
        </w:rPr>
        <w:t xml:space="preserve">И смех, и грех, и нелепость. Первой переименовали улицу Суворова. И первая борьба за эту улицу была. До смешного дошло: переименовали, и спохватились - во время войны с Польшей львовяне объявили русского полководца почётным гражданином города. В архиве есть соответствующие документы. Можно ли так с почётными гражданином обращаться? Беспрецедентный случай. Но имя Суворова улице не вернули. А аккурат к 200-летию Пушкина одним постановлением стёрли имена Пушкина и Лермонтова. Улица Лермонтова теперь носит имя лидера чеченских сепаратистов Дудаева, Пушкина - генерала Чупрынки, того самого эсесовца Романа Шухевича, гитлеровского прихвостня, вдохновителя трагедии Хатыни, которому наш президент присвоил звание Героя Украины. Ходим мы теперь по улице, названной в честь последнего командира УПА Василия Кука, бывшей Некрасова. Я жил на улице Маяковского, а теперь - Левицкого, о котором, кстати, мало кто знает: вроде бы первый президент Украины, провозглашённый таковым в восемнадцатом году. Улица, названная в своё время в честь командира танковой армии, спасшей Львов от разрушения фашистами, генерала Павла Рыбалко, переименована в честь вождя националистического движения в годы гражданской войны Симона Петлюры. </w:t>
      </w:r>
    </w:p>
    <w:p>
      <w:pPr>
        <w:pStyle w:val="Normal"/>
        <w:ind w:firstLine="709"/>
        <w:jc w:val="both"/>
        <w:rPr>
          <w:i/>
          <w:i/>
          <w:sz w:val="20"/>
          <w:szCs w:val="20"/>
        </w:rPr>
      </w:pPr>
      <w:r>
        <w:rPr>
          <w:i/>
          <w:sz w:val="20"/>
          <w:szCs w:val="20"/>
        </w:rPr>
        <w:t xml:space="preserve">- Знаю, что общественность боролась за возвращение улице имени Пушкина. Чем власти мотивировали отказ? </w:t>
      </w:r>
    </w:p>
    <w:p>
      <w:pPr>
        <w:pStyle w:val="Normal"/>
        <w:ind w:firstLine="709"/>
        <w:jc w:val="both"/>
        <w:rPr>
          <w:sz w:val="20"/>
          <w:szCs w:val="20"/>
        </w:rPr>
      </w:pPr>
      <w:r>
        <w:rPr>
          <w:sz w:val="20"/>
          <w:szCs w:val="20"/>
        </w:rPr>
        <w:t xml:space="preserve">- Тем, что объявлен мораторий на переименование улиц. </w:t>
      </w:r>
    </w:p>
    <w:p>
      <w:pPr>
        <w:pStyle w:val="Normal"/>
        <w:ind w:firstLine="709"/>
        <w:jc w:val="both"/>
        <w:rPr>
          <w:sz w:val="20"/>
          <w:szCs w:val="20"/>
        </w:rPr>
      </w:pPr>
      <w:r>
        <w:rPr>
          <w:sz w:val="20"/>
          <w:szCs w:val="20"/>
        </w:rPr>
        <w:t xml:space="preserve">И после этого продолжают беспредел: нет больше улицы Тургенева, а есть героев УПА. Конца беспределу нет. Недавно выставили щиты со словами: «Дивизия Галичина вызволяла Украину». Постеснялись к слову «дивизия» добавить «СС»: все соединения СС признаны преступными. Как же преступное соединение могло освобождать Украину? Тем более что под Бродами оно было разбито в пух и прах и потому никого вообще не могло освобождать. Вот такие у нас казусы. </w:t>
      </w:r>
    </w:p>
    <w:p>
      <w:pPr>
        <w:pStyle w:val="Normal"/>
        <w:ind w:firstLine="709"/>
        <w:jc w:val="both"/>
        <w:rPr>
          <w:i/>
          <w:i/>
          <w:sz w:val="20"/>
          <w:szCs w:val="20"/>
        </w:rPr>
      </w:pPr>
      <w:r>
        <w:rPr>
          <w:i/>
          <w:sz w:val="20"/>
          <w:szCs w:val="20"/>
        </w:rPr>
        <w:t xml:space="preserve">- Откуда вы родом? Кто по национальности? </w:t>
      </w:r>
    </w:p>
    <w:p>
      <w:pPr>
        <w:pStyle w:val="Normal"/>
        <w:ind w:firstLine="709"/>
        <w:jc w:val="both"/>
        <w:rPr>
          <w:sz w:val="20"/>
          <w:szCs w:val="20"/>
        </w:rPr>
      </w:pPr>
      <w:r>
        <w:rPr>
          <w:sz w:val="20"/>
          <w:szCs w:val="20"/>
        </w:rPr>
        <w:t xml:space="preserve">- Родился в Новгород-Северском Черниговской области. Убеждён, что в дружине князя Игоря были и мои предки, чем горжусь. В советском паспорте значился как украинец. А теперь пытаются заставить нас забыть о национальности: гражданин Украины - и всё тут. То, что сейчас происходит, - насилие. Через колено, что называется, ломают, чтобы тысячи людей забыли родной язык. Я не против украинского, но нельзя отказываться от русского. Он должен быть полноправным на Украине, вторым государственным. Из уважения к своему народу, большинство которого - русскоязычное, надо ввести в государственный оборот русский язык. Преступно бороться с культурой собственного народа. А русский народ именно собственный: его представители - такие же полноправные граждане, как украинцы. Когда наш Русский культурный центр то подрывали, то поджигали, слетались журналисты, и я в то тревожное время за полгода дал около двадцати пяти интервью разным СМИ, в том числе зарубежным. Все начинали с вопроса: «Почему националисты это делают?» Разъяснял: «Они вытесняют наш центр, потому что он - оплот русской культуры здесь. Пренебрегая тем, что русская культура защищена главным законом государства, в котором они живут, - Конституцией. А мы следуем букве принятого закона, действуем в рамках Конституции. Значит, истинные патриоты - мы, а не те, кто пытается нас уничтожить. Увы, поддержку получаем не мы, а антипатриоты». Нет понимания того, что украинская культура - только часть культуры Украины, огромного огранённого алмаза, бриллианта, в котором каждая грань сверкает по-своему, поэтому он так прекрасен и ценен. Культура Украины невероятно богата. Убери русскую культуру, одну из ярчайших граней - и не будет уже такого уникального, бесценного бриллианта. Он будет испорчен. Мы, русские, шлифуем эту грань, другие народы шлифуют свои грани. Противодействующие этому - враги культуры, враги государства. </w:t>
      </w:r>
    </w:p>
    <w:p>
      <w:pPr>
        <w:pStyle w:val="Normal"/>
        <w:ind w:firstLine="709"/>
        <w:jc w:val="both"/>
        <w:rPr>
          <w:i/>
          <w:i/>
          <w:sz w:val="20"/>
          <w:szCs w:val="20"/>
        </w:rPr>
      </w:pPr>
      <w:r>
        <w:rPr>
          <w:i/>
          <w:sz w:val="20"/>
          <w:szCs w:val="20"/>
        </w:rPr>
        <w:t xml:space="preserve">- Вам никогда не было страшно? </w:t>
      </w:r>
    </w:p>
    <w:p>
      <w:pPr>
        <w:pStyle w:val="Normal"/>
        <w:ind w:firstLine="709"/>
        <w:jc w:val="both"/>
        <w:rPr>
          <w:sz w:val="20"/>
          <w:szCs w:val="20"/>
        </w:rPr>
      </w:pPr>
      <w:r>
        <w:rPr>
          <w:sz w:val="20"/>
          <w:szCs w:val="20"/>
        </w:rPr>
        <w:t xml:space="preserve">- Было. Когда ночью горела моя квартира. Дочь только из роддома пришла. А ещё больше, когда впервые днём бросили бутылки в окна зала Русского культурного центра, где занималась детвора нашей детской хореографической студии. Когда кусок толстенного стекла величиной с тетрадный лист пролетел возле плеча бабушки, ожидающей внучку, я ужаснулся. Думал, что родители перестанут к нам отпускать детей, зная, что они постоянно подвергаются опасности. Но родители не испугались. Ещё раз подтвердив, что силу духа русских людей не сломить. </w:t>
      </w:r>
    </w:p>
    <w:p>
      <w:pPr>
        <w:pStyle w:val="Normal"/>
        <w:ind w:firstLine="709"/>
        <w:jc w:val="right"/>
        <w:rPr>
          <w:i/>
          <w:i/>
          <w:sz w:val="20"/>
          <w:szCs w:val="20"/>
        </w:rPr>
      </w:pPr>
      <w:r>
        <w:rPr>
          <w:i/>
          <w:sz w:val="20"/>
          <w:szCs w:val="20"/>
        </w:rPr>
        <w:t>Людмила Обуховская, Крымская Правда</w:t>
      </w:r>
    </w:p>
    <w:p>
      <w:pPr>
        <w:pStyle w:val="Normal"/>
        <w:ind w:firstLine="709"/>
        <w:jc w:val="both"/>
        <w:rPr>
          <w:i/>
          <w:i/>
          <w:sz w:val="20"/>
          <w:szCs w:val="20"/>
        </w:rPr>
      </w:pPr>
      <w:r>
        <w:rPr>
          <w:i/>
          <w:sz w:val="20"/>
          <w:szCs w:val="20"/>
        </w:rPr>
      </w:r>
    </w:p>
    <w:p>
      <w:pPr>
        <w:pStyle w:val="Normal"/>
        <w:shd w:fill="E6E6E6" w:val="clear"/>
        <w:ind w:firstLine="709"/>
        <w:jc w:val="both"/>
        <w:rPr>
          <w:b/>
          <w:b/>
          <w:i/>
          <w:i/>
        </w:rPr>
      </w:pPr>
      <w:r>
        <w:rPr>
          <w:b/>
          <w:i/>
        </w:rPr>
        <w:t>СТАТЬИ</w:t>
      </w:r>
    </w:p>
    <w:p>
      <w:pPr>
        <w:pStyle w:val="Normal"/>
        <w:ind w:firstLine="709"/>
        <w:jc w:val="both"/>
        <w:rPr>
          <w:b/>
          <w:b/>
          <w:i/>
          <w:i/>
          <w:sz w:val="20"/>
          <w:szCs w:val="20"/>
        </w:rPr>
      </w:pPr>
      <w:r>
        <w:rPr>
          <w:b/>
          <w:i/>
          <w:sz w:val="20"/>
          <w:szCs w:val="20"/>
        </w:rPr>
      </w:r>
    </w:p>
    <w:p>
      <w:pPr>
        <w:pStyle w:val="Normal"/>
        <w:ind w:firstLine="709"/>
        <w:jc w:val="both"/>
        <w:rPr>
          <w:b/>
          <w:b/>
        </w:rPr>
      </w:pPr>
      <w:r>
        <w:rPr>
          <w:b/>
        </w:rPr>
        <w:t>Наполовину срубленная ель, или Полтавская баталия продолжается</w:t>
      </w:r>
    </w:p>
    <w:p>
      <w:pPr>
        <w:pStyle w:val="Normal"/>
        <w:ind w:firstLine="709"/>
        <w:jc w:val="both"/>
        <w:rPr>
          <w:sz w:val="20"/>
          <w:szCs w:val="20"/>
        </w:rPr>
      </w:pPr>
      <w:r>
        <w:rPr>
          <w:sz w:val="20"/>
          <w:szCs w:val="20"/>
        </w:rPr>
        <w:t>Отшумели празднования в честь 300-летия Полтавской битвы, но полтавская баталия продолжается. В Союзе писателей России прошла встреча председателя Правления Валерия Ганичева и секретарей творческого союза с лидерами Русской общины Полтавы – литераторами, историками Виктором Шестаковым и Юрием Погодой. Они привезли свои новые книги и заявления о приёме их в Союз писателей России.</w:t>
      </w:r>
    </w:p>
    <w:p>
      <w:pPr>
        <w:pStyle w:val="Normal"/>
        <w:ind w:firstLine="709"/>
        <w:jc w:val="both"/>
        <w:rPr>
          <w:sz w:val="20"/>
          <w:szCs w:val="20"/>
        </w:rPr>
      </w:pPr>
      <w:r>
        <w:rPr>
          <w:sz w:val="20"/>
          <w:szCs w:val="20"/>
        </w:rPr>
        <w:t>Одна книга Ю.Погоды и В.Шестакова мне была уже известна. Она имеет длинное название: «Соткавший славу из побед. Слово о «бешеннохрабром» - кавалере четырёх степеней (классов) ордена Святого великомученика и Победоносца Георгия генерал-фельдмаршале И.Ф.Паскевиче, графе Эриванском, князе Варшавском». В ней впервые обобщены малоизвестные подробности вооруженного противостояния России и Турции в самом начале XIX века; Отечественной войны 1812 года и заграничного похода русской армии 1813-1814 годов; военных действий на Кавказе в первой трети XIX века; русско-персидской и русско-турецких войн (1828 и 1829 года соответственно), во время которых наши войска дошли с боями до древних крепостей, лежащих в легендарных долинах Тигра и Евфрата (так далеко, как никогда прежде и уж тем более потом); польского восстания 1830-1831 годов. Именно на этом широком историческом фоне создают авторы данной книги портрет лучшего из всех полководцев, каких когда-либо имела нынешняя Украина — фельдмаршала Ивана Федоровича Паскевича, полтавчанина по факту рождения. В книге достаточно подробно рассказывается также история создания Военного ордена Святого Великомученика и Победоносца Георгия, полным (т.е. удостоенным последовательно всех четырех его классов), кавалером которого был И.Ф.Паскевич. Думаешь над её иллюстрированными страницами: Боже мой, иметь такого земляка-героя и внедрять в общественное сознание образ писарчука и гетмана-предателя Выговского, который люб президенту Ющенко только тем, что однажды с помощью призванных татар порубал москалей и своих же казаков, не изменивших присяге! Вот времена…</w:t>
      </w:r>
    </w:p>
    <w:p>
      <w:pPr>
        <w:pStyle w:val="Normal"/>
        <w:ind w:firstLine="709"/>
        <w:jc w:val="both"/>
        <w:rPr>
          <w:sz w:val="20"/>
          <w:szCs w:val="20"/>
        </w:rPr>
      </w:pPr>
      <w:r>
        <w:rPr>
          <w:sz w:val="20"/>
          <w:szCs w:val="20"/>
        </w:rPr>
        <w:t>Особо порадовала новая книга Ю.Погоды и Я.Иванюка «Полтавская баталия: крепости и герои», изданная в рамках государственной программы «Патриотическое воспитание граждан России на 2006-2010 годы» и при финансовой поддержке Фонда «Русский Мир». Много я слышал и об этой слабо профинансированной программе, и о Фонде, больше нацеленном на зарубежные мероприятия, и радостно было увидеть реальный плод их деятельности – замечательную книгу, изданную в Москве «Кучковым полем». Книга замечательна, во-первых, тем, что достойно представила многолетний труд бывшего заместителя директора музея-заповедника «Поле Полтавской битвы» Ярослава Иванюка. Советский офицер, подвижник-краевед, он собрал богатейший материал, а ушёл из жизни, издав лишь одну брошюру-путеводитель. Семья Иванюка передала все материалы в надёжные руки – Юрий Погода тоже работал в музее, исходил все места боевой славы вдоль и поперёк, много написал сам, обладает писательским слогом историка-просветителя. Сплав научных изысканий и современных публицистических битв удался на славу.</w:t>
      </w:r>
    </w:p>
    <w:p>
      <w:pPr>
        <w:pStyle w:val="Normal"/>
        <w:ind w:firstLine="709"/>
        <w:jc w:val="both"/>
        <w:rPr>
          <w:sz w:val="20"/>
          <w:szCs w:val="20"/>
        </w:rPr>
      </w:pPr>
      <w:r>
        <w:rPr>
          <w:sz w:val="20"/>
          <w:szCs w:val="20"/>
        </w:rPr>
        <w:t>Во-вторых, книга замечательно тем, что впервые увидела свет повесть «Доблестный комендант непокорённой Полтавы» - о герое Северной войны генерал-майоре Алексее Келине – единственном герое Полтавской битвы (не считая Петра Великого, конечно), кому был поставлен в 1909 году памятник. А биография его до сих мало известна. Книг о герое не выходило.</w:t>
      </w:r>
    </w:p>
    <w:p>
      <w:pPr>
        <w:pStyle w:val="Normal"/>
        <w:ind w:firstLine="709"/>
        <w:jc w:val="both"/>
        <w:rPr>
          <w:sz w:val="20"/>
          <w:szCs w:val="20"/>
        </w:rPr>
      </w:pPr>
      <w:r>
        <w:rPr>
          <w:sz w:val="20"/>
          <w:szCs w:val="20"/>
        </w:rPr>
        <w:t>Хочу привести строки из начала книги, которое принадлежит, перу Ю.Погоды: «Не русская это была, в общем-то, затея — война, вошедшая в учебники под названием Северной, но с непременным дополнением - «1700-1721 годов». Уточнение крайне необходимое потому, что всяких разных «северных войн» Россия имела за свою историю так много, что «несть им числа». Сражалась с войсками Тевтонского ордена. С ливонскими рыцарями. А больше всего — со шведами, соседом крайне неуживчивым и не весьма разборчивым в способах ведения боевых действий. Лишь самые заядлые романтики от истории, которых всегда хватало, были готовы представлять этих корыстных скандинавов некими опоэтизированными «последними викингами» (эпитет более всего «приклеился» почему-то к Карлу XII), что по идее синонимично рыцарству. На самом деле это были весьма прагматичные, расчётливые и жестокие захватчики, вполне сознательные в достижении своих сугубо корыстных, не побоимся этих слов, устремлений». Все станицы книги пропитаны кровью погибших от рук «рыцарей» и дымом спалённых городов и сёл.</w:t>
      </w:r>
    </w:p>
    <w:p>
      <w:pPr>
        <w:pStyle w:val="Normal"/>
        <w:ind w:firstLine="709"/>
        <w:jc w:val="both"/>
        <w:rPr>
          <w:sz w:val="20"/>
          <w:szCs w:val="20"/>
        </w:rPr>
      </w:pPr>
      <w:r>
        <w:rPr>
          <w:sz w:val="20"/>
          <w:szCs w:val="20"/>
        </w:rPr>
        <w:t>Особое место отведено, конечно, иуде Мазепе (кстати, по иронии искажённой жизни в знаменитой серии ЖЗЛ книги о герое Келине ещё и не намечено, а о предателе Мазепе на канадские денежки – уже вышел огромный том). Авторы прямо пишут, оценивая первые победы Петра: «При благоприятном исходе дел война (не случись измены Мазепы) могла бы завершиться в 1708 году. И не было бы ни сожжения Батурина, превращенного мятежным гетманом в базу военных припасов для Карла XII, ни трагедии Гадяча, Краснокутска и других городов, жителей которых шведы и их, с позволения сказать, союзники выгоняли на лютейший мороз, где те и погибали от холода; не потребовалось бы ни героической, кровопролитной для обеих сторон обороны сначала Веприка, а затем Полтавы; не произошли бы драматические события в Чернухах, где шведы согнали людей в церковь и сожгли; не устроена была бы расправа над мирными обывателями Опошни, которых оккупанты перевешали в устрашение всем прочим; не пролилась бы кровь партизан, малороссийских казаков и русских воинов, сражавшихся с захватчиками родной земли... И даже «запорожцев кающихся» (выражение Феофана Прокоповича), обманом уведенных Мазепой в Турцию и там частью отданных Карлом XII за ненадобностью в качестве подарка султану на галеры, частью разбежавшихся от короля, когда на них цыкнули турки, не случилось бы... Измена Мазепы действительно повернула войну в несколько иное русло. Но она никак не могла изменить самой логики магис</w:t>
        <w:softHyphen/>
        <w:t>трального хода истории».</w:t>
      </w:r>
    </w:p>
    <w:p>
      <w:pPr>
        <w:pStyle w:val="Normal"/>
        <w:ind w:firstLine="709"/>
        <w:jc w:val="both"/>
        <w:rPr>
          <w:sz w:val="20"/>
          <w:szCs w:val="20"/>
        </w:rPr>
      </w:pPr>
      <w:r>
        <w:rPr>
          <w:sz w:val="20"/>
          <w:szCs w:val="20"/>
        </w:rPr>
        <w:t>Этот магистральный ход со времён Петлюры и Грушевского – оспаривался, а сегодня – просто искажается или упорно ведёт в тупик. Но есть неоспоримые свидетельства, есть правдивые книги. Наконец, стоят на земле, в долинах рек многострадальные крепости Полтавского края, описанные в книге: Сумы (родина возлюбившего иуду Мазепу президента Ющенко) и Нежин, где учился Гоголь, Чернигов, где творил Довженко, и Миргород, где вместо знаменитой лужи теперь озеро с лебедями на прославленном курорте, Сорочинцы, где возрождена ярмарка, и героический Веприк, который выдержал три обороны.</w:t>
      </w:r>
    </w:p>
    <w:p>
      <w:pPr>
        <w:pStyle w:val="Normal"/>
        <w:ind w:firstLine="709"/>
        <w:jc w:val="both"/>
        <w:rPr>
          <w:sz w:val="20"/>
          <w:szCs w:val="20"/>
        </w:rPr>
      </w:pPr>
      <w:r>
        <w:rPr>
          <w:sz w:val="20"/>
          <w:szCs w:val="20"/>
        </w:rPr>
        <w:t>Русская община Полтавы провела патриотическую акцию «Маршрутами памяти» - по всем этим городам и крепостям, противостоявшим захватчикам и предателям. Вот что рассказывают В.Шестаков и Ю.Погода: «Приехали в Веприк зимой, когда его и штурмовали шведы, пришли в Николаевский храм Московского Патриархата (второй – захвачен филаретовцами), спрашиваем священников на всякий случай: «Вы чьи?» - «Мы Божьи». – «Ну, а мы – из Русской общины Полтавы», - «Ой, спасибо, сынки, что вспомнили, что приехали» - со слезами на глазах…</w:t>
      </w:r>
    </w:p>
    <w:p>
      <w:pPr>
        <w:pStyle w:val="Normal"/>
        <w:ind w:firstLine="709"/>
        <w:jc w:val="both"/>
        <w:rPr>
          <w:sz w:val="20"/>
          <w:szCs w:val="20"/>
        </w:rPr>
      </w:pPr>
      <w:r>
        <w:rPr>
          <w:sz w:val="20"/>
          <w:szCs w:val="20"/>
        </w:rPr>
        <w:t>Провели митинг, местные жители благодарили, стали стихи читать о Полтаве. Потом принялись памятник обихаживать, а он – в удручающем состоянии: рассыпается стараниями помаранчевой власти на глазах, и даже ель возле него варварски срублена на половине высоты».</w:t>
      </w:r>
    </w:p>
    <w:p>
      <w:pPr>
        <w:pStyle w:val="Normal"/>
        <w:ind w:firstLine="709"/>
        <w:jc w:val="both"/>
        <w:rPr>
          <w:sz w:val="20"/>
          <w:szCs w:val="20"/>
        </w:rPr>
      </w:pPr>
      <w:r>
        <w:rPr>
          <w:sz w:val="20"/>
          <w:szCs w:val="20"/>
        </w:rPr>
        <w:t>Да, вот так же на половине высоты и силы срублена на Украине наша общая история и слава. Изуродовать многовековое дерево – легко, но ведь сохраняются могучие корни, готовятся пойти новые побеги и затянуться смолой нанесённые раны. Но нет – нынешние власти Украины не приемлют естественного развития, наоборот, растравляют увечья, продолжают уродовать древо истории, культуры, да и всей жизни.</w:t>
      </w:r>
    </w:p>
    <w:p>
      <w:pPr>
        <w:pStyle w:val="Normal"/>
        <w:ind w:firstLine="709"/>
        <w:jc w:val="both"/>
        <w:rPr>
          <w:sz w:val="20"/>
          <w:szCs w:val="20"/>
        </w:rPr>
      </w:pPr>
      <w:r>
        <w:rPr>
          <w:sz w:val="20"/>
          <w:szCs w:val="20"/>
        </w:rPr>
        <w:t>«Представьте себе, - говорит Виктор Шестаков, - уже два поколения выросло при этой вакханалии. В результате даже у нас, в Полтаве, молодым или наплевать на всё, или они втянуты в эти националистические игры. Теперь и играми их не назовёшь. Уже три факельных шествия прошло – прямо от областной администрации, с антирусскими лозунгами и бредовыми призывами дойти до Москвы».</w:t>
      </w:r>
    </w:p>
    <w:p>
      <w:pPr>
        <w:pStyle w:val="Normal"/>
        <w:ind w:firstLine="709"/>
        <w:jc w:val="both"/>
        <w:rPr>
          <w:sz w:val="20"/>
          <w:szCs w:val="20"/>
        </w:rPr>
      </w:pPr>
      <w:r>
        <w:rPr>
          <w:sz w:val="20"/>
          <w:szCs w:val="20"/>
        </w:rPr>
        <w:t>Двое гостей Союза писателей России Юрий Погода и Виктор Шестаков, и третий их собрат – публицист Николай Ярёменко противостоят этому помрачению, как могут: проводят чтения, акции протеста, отстаивают храмы, восстанавливают памятники, издают книги. Наши соратники, как единодушно считает Секретариат творческого союза, должны стать членами Союза писателей России и организовать отделение в Городе Русской Славы – Полтаве!</w:t>
      </w:r>
    </w:p>
    <w:p>
      <w:pPr>
        <w:pStyle w:val="Normal"/>
        <w:ind w:firstLine="709"/>
        <w:jc w:val="right"/>
        <w:rPr>
          <w:i/>
          <w:i/>
          <w:sz w:val="20"/>
          <w:szCs w:val="20"/>
        </w:rPr>
      </w:pPr>
      <w:r>
        <w:rPr>
          <w:i/>
          <w:sz w:val="20"/>
          <w:szCs w:val="20"/>
        </w:rPr>
        <w:t>Александр Бобров,</w:t>
      </w:r>
    </w:p>
    <w:p>
      <w:pPr>
        <w:pStyle w:val="Normal"/>
        <w:ind w:firstLine="709"/>
        <w:jc w:val="right"/>
        <w:rPr>
          <w:i/>
          <w:i/>
          <w:sz w:val="20"/>
          <w:szCs w:val="20"/>
        </w:rPr>
      </w:pPr>
      <w:r>
        <w:rPr>
          <w:i/>
          <w:sz w:val="20"/>
          <w:szCs w:val="20"/>
        </w:rPr>
        <w:t>секретарь Союза писателей России,</w:t>
      </w:r>
    </w:p>
    <w:p>
      <w:pPr>
        <w:pStyle w:val="Normal"/>
        <w:ind w:firstLine="709"/>
        <w:jc w:val="right"/>
        <w:rPr>
          <w:i/>
          <w:i/>
          <w:sz w:val="20"/>
          <w:szCs w:val="20"/>
        </w:rPr>
      </w:pPr>
      <w:r>
        <w:rPr>
          <w:i/>
          <w:sz w:val="20"/>
          <w:szCs w:val="20"/>
        </w:rPr>
        <w:t>«Одна Родина»</w:t>
      </w:r>
    </w:p>
    <w:p>
      <w:pPr>
        <w:pStyle w:val="Normal"/>
        <w:ind w:firstLine="709"/>
        <w:jc w:val="both"/>
        <w:rPr>
          <w:i/>
          <w:i/>
          <w:sz w:val="20"/>
          <w:szCs w:val="20"/>
        </w:rPr>
      </w:pPr>
      <w:r>
        <w:rPr>
          <w:i/>
          <w:sz w:val="20"/>
          <w:szCs w:val="20"/>
        </w:rPr>
      </w:r>
    </w:p>
    <w:p>
      <w:pPr>
        <w:pStyle w:val="Normal"/>
        <w:ind w:firstLine="709"/>
        <w:jc w:val="both"/>
        <w:rPr>
          <w:b/>
          <w:b/>
        </w:rPr>
      </w:pPr>
      <w:r>
        <w:rPr>
          <w:b/>
        </w:rPr>
        <w:t>Будем достойны нашей истории (О книге “Крепости и герои»)</w:t>
      </w:r>
    </w:p>
    <w:p>
      <w:pPr>
        <w:pStyle w:val="Normal"/>
        <w:ind w:firstLine="709"/>
        <w:jc w:val="right"/>
        <w:rPr>
          <w:i/>
          <w:i/>
          <w:sz w:val="20"/>
          <w:szCs w:val="20"/>
        </w:rPr>
      </w:pPr>
      <w:r>
        <w:rPr>
          <w:i/>
          <w:sz w:val="20"/>
          <w:szCs w:val="20"/>
        </w:rPr>
        <w:t>Была та смутная пора,</w:t>
      </w:r>
    </w:p>
    <w:p>
      <w:pPr>
        <w:pStyle w:val="Normal"/>
        <w:ind w:firstLine="709"/>
        <w:jc w:val="right"/>
        <w:rPr>
          <w:i/>
          <w:i/>
          <w:sz w:val="20"/>
          <w:szCs w:val="20"/>
        </w:rPr>
      </w:pPr>
      <w:r>
        <w:rPr>
          <w:i/>
          <w:sz w:val="20"/>
          <w:szCs w:val="20"/>
        </w:rPr>
        <w:t>Когда Россия молодая,</w:t>
      </w:r>
    </w:p>
    <w:p>
      <w:pPr>
        <w:pStyle w:val="Normal"/>
        <w:ind w:firstLine="709"/>
        <w:jc w:val="right"/>
        <w:rPr>
          <w:i/>
          <w:i/>
          <w:sz w:val="20"/>
          <w:szCs w:val="20"/>
        </w:rPr>
      </w:pPr>
      <w:r>
        <w:rPr>
          <w:i/>
          <w:sz w:val="20"/>
          <w:szCs w:val="20"/>
        </w:rPr>
        <w:t>В бореньях силы напрягая,</w:t>
      </w:r>
    </w:p>
    <w:p>
      <w:pPr>
        <w:pStyle w:val="Normal"/>
        <w:ind w:firstLine="709"/>
        <w:jc w:val="right"/>
        <w:rPr>
          <w:i/>
          <w:i/>
          <w:sz w:val="20"/>
          <w:szCs w:val="20"/>
        </w:rPr>
      </w:pPr>
      <w:r>
        <w:rPr>
          <w:i/>
          <w:sz w:val="20"/>
          <w:szCs w:val="20"/>
        </w:rPr>
        <w:t xml:space="preserve">Мужала с гением Петра. </w:t>
      </w:r>
    </w:p>
    <w:p>
      <w:pPr>
        <w:pStyle w:val="Normal"/>
        <w:ind w:firstLine="709"/>
        <w:jc w:val="right"/>
        <w:rPr>
          <w:i/>
          <w:i/>
          <w:sz w:val="20"/>
          <w:szCs w:val="20"/>
        </w:rPr>
      </w:pPr>
      <w:r>
        <w:rPr>
          <w:i/>
          <w:sz w:val="20"/>
          <w:szCs w:val="20"/>
        </w:rPr>
        <w:t>А. Пушкин</w:t>
      </w:r>
    </w:p>
    <w:p>
      <w:pPr>
        <w:pStyle w:val="Normal"/>
        <w:ind w:firstLine="709"/>
        <w:jc w:val="both"/>
        <w:rPr>
          <w:sz w:val="20"/>
          <w:szCs w:val="20"/>
        </w:rPr>
      </w:pPr>
      <w:r>
        <w:rPr>
          <w:sz w:val="20"/>
          <w:szCs w:val="20"/>
        </w:rPr>
        <w:t xml:space="preserve">Преданность и стойкость малороссов, героизм русского солдата, предательство ничтожного Мазепы, служащее укором нынешним его последователям и воспевателям, «оранжевые указы» президента о шведо-украинском союзе в год 300-летнего юбилея Полтавской баталии, говорят о том, что битва за Победу продолжается… </w:t>
      </w:r>
    </w:p>
    <w:p>
      <w:pPr>
        <w:pStyle w:val="Normal"/>
        <w:ind w:firstLine="709"/>
        <w:jc w:val="both"/>
        <w:rPr/>
      </w:pPr>
      <w:r>
        <w:rPr>
          <w:sz w:val="20"/>
          <w:szCs w:val="20"/>
        </w:rPr>
        <w:t xml:space="preserve">Великая Северная война 1700-1721 годов породила множество героев, но лишь одному из них (спустя почти 200 лет) был установлен памятник. Имя этого храбреца – Алексей Степанович Келин. Генерал-майор Русской армии и комендант легендарной Полтавы, устоявшей перед натиском шведской армии. До последнего времени не существовало отдельного исследования, посвященного «доблестному коменданту». Полтавский писатель Ю. Погода, совместно с издательством «Кучково поле» в преддверии 300 летнего юбилея восполнили этот досадный пробел, издав при участии Я. Иванюка, интересную и увлекательную книгу: «Полтавская баталия: Крепости и герои». Достойный ответ сегодняшним хулителям России… Эта книга, совместно со сборником статей «Полтава. К 300-летию Полтавского сражения», того же издательства, стали лучшими в праздновании памятной даты. Как заявил секретарь Союза писателей России Александр Бобров, прочтя книгу «Крепости и герои»: «Хотя все страницы книги пропитаны кровью погибших от рук корыстных скандинавских «рыцарей» и дымом спаленных городов и сел Малороссии. Сплав научных изысканий и современных публицистических битв удался на славу». </w:t>
      </w:r>
    </w:p>
    <w:p>
      <w:pPr>
        <w:pStyle w:val="Normal"/>
        <w:ind w:firstLine="709"/>
        <w:jc w:val="both"/>
        <w:rPr/>
      </w:pPr>
      <w:r>
        <w:rPr>
          <w:sz w:val="20"/>
          <w:szCs w:val="20"/>
        </w:rPr>
        <w:t>Предоставим слово Ю. Погоде: «Ничем иным, кроме как изумительным чутьем стратега, невозможно объяснить назначение Петром одного их лучших своих офицеров в Полтаву, которую следовало оборонять на пределе своих сил». В трудное осадное время комендант А.С. Келин, проявляя военный талант и кипучую энергию, умение максимально использовать боевое настроение и патриотический дух защитников Полтавы, верил в победу и категорически отвергал предложение Карла сдать город. Все попытки овладеть Полтавой оказались безрезультатными. Шведская армия в течении 87 дней осады потеряла 6 тысяч человек. Вокруг Полтавы рыскал и Мазепа с двумя тысячами предателей. За все время осады Карл предпринял двадцать штурмов, истратил почти весь свой боезапас, но не добился успеха. Поход на Москву срывался. Мужественный гарнизон Полтавы был верен памяти своего первого полковника Мартина Пушкаря – не предавшего Хмельницкое «Навеки вместе!». Сравните с двумя часами, что хватило Меньшикову, чтобы отбить у наемников Мазепы Батурин, и уничтожить собранные для шведов припасы. Героическая оборона Полтавы завершилась победой ее защитников, стала началом разгрома шведской армии. Авторы Погода и Иванюк особо подчеркивают, что наряду с гарнизоном крепость обороняли 2600 казаков Полтавского полка и вооруженные жители города. Как утверждает Председатель русской общины Полтавской области, историк Виктор Шестаков: «Особый смысл «Книги о крепостях и героях» состоит в том, что создана она непосредственно там, где происходили описываемые в ней великие и поистине удивительные события Северной войны, в городе, так и не сдавшемся шведским захватчикам и их прихвостням-мазепинцам, в городе Русской славы - Полтаве».</w:t>
      </w:r>
    </w:p>
    <w:p>
      <w:pPr>
        <w:pStyle w:val="Normal"/>
        <w:ind w:firstLine="709"/>
        <w:jc w:val="both"/>
        <w:rPr/>
      </w:pPr>
      <w:r>
        <w:rPr>
          <w:sz w:val="20"/>
          <w:szCs w:val="20"/>
        </w:rPr>
        <w:t xml:space="preserve">Книга «Крепости и герои», как и все книги Ю. Погоды на исторические темы, богата фактами, со строгим историческим, научно-методическим подходом, передает дух того времени, создает широкое «полотно»… </w:t>
      </w:r>
    </w:p>
    <w:p>
      <w:pPr>
        <w:pStyle w:val="Normal"/>
        <w:ind w:firstLine="709"/>
        <w:jc w:val="both"/>
        <w:rPr>
          <w:sz w:val="20"/>
          <w:szCs w:val="20"/>
        </w:rPr>
      </w:pPr>
      <w:r>
        <w:rPr>
          <w:sz w:val="20"/>
          <w:szCs w:val="20"/>
        </w:rPr>
        <w:t xml:space="preserve">К осени 1708 года сложилось очень опасное для России положение, когда все союзники России были разгромлены шведами, из войны вышли Саксония и Дания, а в Польше Карлом на престол был посажен верный его ставленник король Станислав Лещинский. Шведская армия стала выдвигаться из Польши через белорусские земли, входившие тогда в состав Польши к границам России. </w:t>
      </w:r>
    </w:p>
    <w:p>
      <w:pPr>
        <w:pStyle w:val="Normal"/>
        <w:ind w:firstLine="709"/>
        <w:jc w:val="both"/>
        <w:rPr/>
      </w:pPr>
      <w:r>
        <w:rPr>
          <w:sz w:val="20"/>
          <w:szCs w:val="20"/>
        </w:rPr>
        <w:t xml:space="preserve">Из века в век такой поход против России имеет своей целью не просто нанесение военного поражения соседу, нет, цели его гораздо обширнее. По сути – полное уничтожение единого Российского государства, прежде всего – расчленение его на удельные княжества, захват ключевых земель на севере и юге, превращение этих регионов в колониальные территории. Именно такие планы строил КарлХ!!. Он мечтал присоединить к Швеции весь север России вместе с Новгородом и Архангельском – и вплоть до Урала. В центре России планировалось воссоздать удельное Московское княжество с подвластным Швеции князьком. Юг России, куда входили и земли прозываемые ныне Украиной, передавались Польше. Планы эти не были секретом ни для кого. Для захвата Архангельска уже была послана мощная шведская эскадра, получившая там достойный отпор. </w:t>
      </w:r>
    </w:p>
    <w:p>
      <w:pPr>
        <w:pStyle w:val="Normal"/>
        <w:ind w:firstLine="709"/>
        <w:jc w:val="both"/>
        <w:rPr>
          <w:sz w:val="20"/>
          <w:szCs w:val="20"/>
        </w:rPr>
      </w:pPr>
      <w:r>
        <w:rPr>
          <w:sz w:val="20"/>
          <w:szCs w:val="20"/>
        </w:rPr>
        <w:t xml:space="preserve">А вот в Малороссии дело обстояло сложнее. Гетманом Левобережья, входившего в состав России, был Мазепа, происходивший из так называемой казачьей «старшины». Род Мазепы исповедовал «самостийность», проводя политику служения «и нашим и вашим», балансировал между Польшей и Россией, но о реальной независимости Малороссии, в их роду, речь не шла. Иное дело предать или наябедничать. Как утверждает Ю. Погода, обычно в таких родах, если один родитель был православным, второй обязательно становился католиком. К осени 1708 года Мазепа был уже довольно пожилым человеком, ему исполнилось 64 года. Поход шведского короля на Москву, его возможная победа над Петром ввергали Малороссию во власть Польши. Но ведь можно выторговать себе особые условия, рассуждал Мазепа, надо лишь вовремя оказать содействие Карлу… Таким особым условиям для Мазепы было согласие шведского короля на создание некоего «княжества русского», конечно, под протекторатом Польши, но со своим князем – Мазепой. </w:t>
      </w:r>
    </w:p>
    <w:p>
      <w:pPr>
        <w:pStyle w:val="Normal"/>
        <w:ind w:firstLine="709"/>
        <w:jc w:val="both"/>
        <w:rPr/>
      </w:pPr>
      <w:r>
        <w:rPr>
          <w:sz w:val="20"/>
          <w:szCs w:val="20"/>
        </w:rPr>
        <w:t xml:space="preserve">Кто же не позволил осуществлению этих планов на Русских землях? Для ответа предоставим слово Ю. Погоде: «Многие из русских городов, Малороссии в первую очередь, которые в полной мере и крепостями-то назвать можно с большой натяжкой, оказались не по зубам «лучшей армии мира», а Веприк и Полтава, как и северный Архангельск навсегда стоят первыми в этом ряду. Не многометровые стены из камня (их можно разбить огнем артиллерии), не широкие и глубокие водные преграды перед ними (их можно форсировать) и даже не хваленные шведские бездумная дисциплина и неукоснительная (так и подмывает сказать – тупая) исполнительность (их можно подорвать) в конечном итоге решали дело, а нечто совсем иное – беспримерное мужество защитников крепостей; бесподобная боевая спайка славян, защищавших общее наследие: веру православную и свою землю. Потому Великая Северная война породила много героев (и массовое награждение солдат и офицеров, начавшиеся в русской армии, именно после Полтавы, - отнюдь не лишнее свидетельство тому). Доблестный комендант непокоренной Полтавы, рыцарь, глядящий на вас с портрета полтавского художника Е. Путри, А. С. Келин – не последний в этом ряду. Жаль только, что на юбилейные торжества «официальные делегации» не возложили ни единого цветка к подножью памятника герою. Имею ввиду Полтавское позорище под католическим крестом, когда Россия, Украина и Швеция «отпраздновали” 300-летие Полтавской битвы, под пристальным взглядом бигбордного Мазепы со слоганом «Мазепа переміг! Українська держава Є!». Этот факт комментирует редактор «Газеты для соотечественников «Русская правда» С. Проваторов: «К сожалению сегодняшняя Россия не в состоянии активно защищаться по всем фронтам, в том числе и на фронте исторической контрпропаганды – принуждая, скажем так, ющенковскую Украину к следованию исторической справедливости. Особенно в тех ее моментах, которые касаются нашей общей, неразрывной истории». Русской общине области пришлось исправлять положение. Принимая международную научно-практическую конференцию «Полтавская битва. Взгляд из современности. Год 2009», первые цветы от участников конференции, при почетном карауле с «Верных казаков», легли к подножью памятника коменданту Полтавы Келину и храбрым защитникам города. </w:t>
      </w:r>
    </w:p>
    <w:p>
      <w:pPr>
        <w:pStyle w:val="Normal"/>
        <w:ind w:firstLine="709"/>
        <w:jc w:val="both"/>
        <w:rPr>
          <w:sz w:val="20"/>
          <w:szCs w:val="20"/>
        </w:rPr>
      </w:pPr>
      <w:r>
        <w:rPr>
          <w:sz w:val="20"/>
          <w:szCs w:val="20"/>
        </w:rPr>
        <w:t xml:space="preserve">Война со Швецией завершилась подписанием Ништадтского мирного договора. Большая часть территорий полученных по этому договору утрачена. На землях испокон века принадлежащих Древней Руси – Новгородской республике, что звались в те времена «водской пятиной», процветает русофобия. В Полтаве проходят Мазепа-фесты, к сожалению сегодня в ней гетмануют оранжевые выговские… Но остался город Санкт-Петербург, осталась Россия – страна и народ со славной и трагической судьбой. Осталась Москва, в которой издаются не только мазепинские опусы: «Украина не Россия», но есть патриотическое издательство «Кучково поле», издающее «Книги о Крепостях и героях», а в Полтаве есть малороссы помнящие свою историю и своих героев, именно они, в том числе и книгами, отстаивают историческую преемственность патриотических традиций русского народа. </w:t>
      </w:r>
    </w:p>
    <w:p>
      <w:pPr>
        <w:pStyle w:val="Normal"/>
        <w:ind w:firstLine="709"/>
        <w:jc w:val="right"/>
        <w:rPr>
          <w:i/>
          <w:i/>
          <w:sz w:val="20"/>
          <w:szCs w:val="20"/>
        </w:rPr>
      </w:pPr>
      <w:r>
        <w:rPr>
          <w:i/>
          <w:sz w:val="20"/>
          <w:szCs w:val="20"/>
        </w:rPr>
        <w:t>Николай Яременко</w:t>
      </w:r>
    </w:p>
    <w:p>
      <w:pPr>
        <w:pStyle w:val="Normal"/>
        <w:ind w:firstLine="709"/>
        <w:jc w:val="both"/>
        <w:rPr>
          <w:i/>
          <w:i/>
          <w:sz w:val="20"/>
          <w:szCs w:val="20"/>
        </w:rPr>
      </w:pPr>
      <w:r>
        <w:rPr>
          <w:i/>
          <w:sz w:val="20"/>
          <w:szCs w:val="20"/>
        </w:rPr>
      </w:r>
    </w:p>
    <w:p>
      <w:pPr>
        <w:pStyle w:val="Normal"/>
        <w:shd w:fill="E6E6E6" w:val="clear"/>
        <w:ind w:firstLine="454"/>
        <w:jc w:val="both"/>
        <w:rPr/>
      </w:pPr>
      <w:r>
        <w:rPr>
          <w:b/>
        </w:rPr>
        <w:t>Информационный сборник «Русский мир» Всеукраинского Объединения «Русское содружество», Редакции Газеты для соотечественников «Русская Правда» и Интернет-сайта «Русские на Украине» (www.rus.in.ua) предназначен для руководителей русских организаций и объединений российских соотечественников, организаций, экспертов и журналистов, занимающихся вопросами соотечественников.</w:t>
      </w:r>
    </w:p>
    <w:sectPr>
      <w:footerReference w:type="default" r:id="rId4"/>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uk-UA"/>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Ntitle">
    <w:name w:val="ntitle"/>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26"/>
      <w:szCs w:val="26"/>
    </w:rPr>
  </w:style>
  <w:style w:type="character" w:styleId="FontStyle12">
    <w:name w:val="Font Style12"/>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x">
    <w:name w:val="artx"/>
    <w:basedOn w:val="Normal"/>
    <w:qFormat/>
    <w:pPr>
      <w:spacing w:before="280" w:after="280"/>
    </w:pPr>
    <w:rPr/>
  </w:style>
  <w:style w:type="paragraph" w:styleId="TextBodyIndent">
    <w:name w:val="Body Text Indent"/>
    <w:basedOn w:val="Normal"/>
    <w:pPr>
      <w:ind w:firstLine="72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Звичайний (веб)"/>
    <w:basedOn w:val="Normal"/>
    <w:qFormat/>
    <w:pPr>
      <w:spacing w:before="0" w:after="125"/>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Subtitle">
    <w:name w:val="Subtitle"/>
    <w:basedOn w:val="Normal"/>
    <w:next w:val="TextBody"/>
    <w:qFormat/>
    <w:pPr>
      <w:widowControl w:val="false"/>
      <w:autoSpaceDE w:val="false"/>
      <w:spacing w:lineRule="auto" w:line="252"/>
      <w:jc w:val="center"/>
      <w:outlineLvl w:val="0"/>
    </w:pPr>
    <w:rPr>
      <w:b/>
      <w:bCs/>
      <w:sz w:val="32"/>
      <w:szCs w:val="32"/>
    </w:rPr>
  </w:style>
  <w:style w:type="paragraph" w:styleId="PlainText">
    <w:name w:val="Plain Text"/>
    <w:basedOn w:val="Normal"/>
    <w:qFormat/>
    <w:pPr/>
    <w:rPr>
      <w:rFonts w:ascii="Courier New" w:hAnsi="Courier New" w:cs="Courier New"/>
      <w:sz w:val="20"/>
      <w:szCs w:val="20"/>
    </w:rPr>
  </w:style>
  <w:style w:type="paragraph" w:styleId="2">
    <w:name w:val="Основний текст з відступом 2"/>
    <w:basedOn w:val="Normal"/>
    <w:qFormat/>
    <w:pPr>
      <w:widowControl w:val="false"/>
      <w:autoSpaceDE w:val="false"/>
      <w:spacing w:lineRule="auto" w:line="480" w:before="0" w:after="120"/>
      <w:ind w:left="283" w:hanging="0"/>
    </w:pPr>
    <w:rPr>
      <w:rFonts w:ascii="Times New Roman CYR" w:hAnsi="Times New Roman CYR" w:cs="Times New Roman CYR"/>
    </w:rPr>
  </w:style>
  <w:style w:type="paragraph" w:styleId="Maintexti">
    <w:name w:val="main_text_i"/>
    <w:basedOn w:val="Normal"/>
    <w:qFormat/>
    <w:pPr>
      <w:spacing w:before="280" w:after="280"/>
    </w:pPr>
    <w:rPr>
      <w:rFonts w:ascii="Arial" w:hAnsi="Arial" w:cs="Arial"/>
      <w:b/>
      <w:bCs/>
      <w:color w:val="923D3F"/>
      <w:sz w:val="14"/>
      <w:szCs w:val="14"/>
    </w:rPr>
  </w:style>
  <w:style w:type="paragraph" w:styleId="21">
    <w:name w:val="Основний текст 2"/>
    <w:basedOn w:val="Normal"/>
    <w:qFormat/>
    <w:pPr>
      <w:spacing w:lineRule="auto" w:line="480" w:before="0" w:after="120"/>
    </w:pPr>
    <w:rPr/>
  </w:style>
  <w:style w:type="paragraph" w:styleId="Style21">
    <w:name w:val="Style2"/>
    <w:basedOn w:val="Normal"/>
    <w:qFormat/>
    <w:pPr>
      <w:widowControl w:val="false"/>
      <w:autoSpaceDE w:val="false"/>
      <w:spacing w:lineRule="exact" w:line="320"/>
      <w:ind w:firstLine="696"/>
      <w:jc w:val="both"/>
    </w:pPr>
    <w:rPr/>
  </w:style>
  <w:style w:type="paragraph" w:styleId="Style12">
    <w:name w:val="Цитата"/>
    <w:basedOn w:val="Normal"/>
    <w:qFormat/>
    <w:pPr>
      <w:spacing w:lineRule="auto" w:line="360"/>
      <w:ind w:left="142" w:right="369" w:hanging="0"/>
    </w:pPr>
    <w:rPr>
      <w:szCs w:val="20"/>
    </w:rPr>
  </w:style>
  <w:style w:type="paragraph" w:styleId="Style13">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316"/>
      <w:ind w:firstLine="44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in.ua/" TargetMode="External"/><Relationship Id="rId3" Type="http://schemas.openxmlformats.org/officeDocument/2006/relationships/hyperlink" Target="mailto:post@rus.in.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27:00Z</dcterms:created>
  <dc:creator>Салтыков Владимир Николаевич</dc:creator>
  <dc:description>в помещении ЗОУНБ в Ужгороде, 26.02.09</dc:description>
  <cp:keywords>презентация сборник юбилей Гоголя ЗООРК "Русь" УОРК к 200-летию Н.В.Гоголя. Ужгород Закарпатье Украина</cp:keywords>
  <dc:language>en-US</dc:language>
  <cp:lastModifiedBy>Deputat</cp:lastModifiedBy>
  <dcterms:modified xsi:type="dcterms:W3CDTF">2009-09-23T16:28:00Z</dcterms:modified>
  <cp:revision>29</cp:revision>
  <dc:subject>презентация, сборник, юбилей Гоголя, ЗООРК "Русь"</dc:subject>
  <dc:title>Презентация ЗООРК "Русь" альманаха "Руссккая культура Закарпатья" в честь 200-летия содня рождения Н.Гоголя</dc:title>
</cp:coreProperties>
</file>