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8</w:t>
            </w:r>
            <w:r>
              <w:rPr>
                <w:b/>
                <w:i/>
                <w:lang w:val="en-US"/>
              </w:rPr>
              <w:t>5</w:t>
            </w:r>
            <w:r>
              <w:rPr>
                <w:b/>
                <w:i/>
              </w:rPr>
              <w:t xml:space="preserve"> (17</w:t>
            </w:r>
            <w:r>
              <w:rPr>
                <w:b/>
                <w:i/>
                <w:lang w:val="en-US"/>
              </w:rPr>
              <w:t>5</w:t>
            </w:r>
            <w:r>
              <w:rPr>
                <w:b/>
                <w:i/>
              </w:rPr>
              <w:t>)</w:t>
            </w:r>
          </w:p>
          <w:p>
            <w:pPr>
              <w:pStyle w:val="Normal"/>
              <w:jc w:val="center"/>
              <w:rPr>
                <w:sz w:val="20"/>
                <w:szCs w:val="20"/>
              </w:rPr>
            </w:pPr>
            <w:r>
              <w:rPr>
                <w:b/>
                <w:i/>
              </w:rPr>
              <w:t xml:space="preserve">от </w:t>
            </w:r>
            <w:r>
              <w:rPr>
                <w:b/>
                <w:i/>
                <w:lang w:val="en-US"/>
              </w:rPr>
              <w:t>9</w:t>
            </w:r>
            <w:r>
              <w:rPr>
                <w:b/>
                <w:i/>
              </w:rPr>
              <w:t xml:space="preserve"> ок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xml:space="preserve">- В Киеве состоялось Православно-патриотическое шествие </w:t>
      </w:r>
    </w:p>
    <w:p>
      <w:pPr>
        <w:pStyle w:val="Normal"/>
        <w:ind w:firstLine="709"/>
        <w:jc w:val="both"/>
        <w:rPr>
          <w:sz w:val="28"/>
          <w:szCs w:val="28"/>
          <w:lang w:val="en-US"/>
        </w:rPr>
      </w:pPr>
      <w:r>
        <w:rPr>
          <w:sz w:val="28"/>
          <w:szCs w:val="28"/>
        </w:rPr>
        <w:t>- Русские организации Крыма встали на путь консолидации</w:t>
      </w:r>
    </w:p>
    <w:p>
      <w:pPr>
        <w:pStyle w:val="Normal"/>
        <w:ind w:firstLine="709"/>
        <w:jc w:val="both"/>
        <w:rPr/>
      </w:pPr>
      <w:r>
        <w:rPr>
          <w:sz w:val="28"/>
          <w:szCs w:val="28"/>
          <w:lang w:val="en-US"/>
        </w:rPr>
        <w:t xml:space="preserve">- </w:t>
      </w:r>
      <w:r>
        <w:rPr>
          <w:sz w:val="28"/>
          <w:szCs w:val="28"/>
        </w:rPr>
        <w:t>В Николаеве проходит научно-практическая конференция «Проблемы культурно-гуманитарного сотрудничества и защиты прав населения в сфере русского языка и русской культуры»</w:t>
      </w:r>
    </w:p>
    <w:p>
      <w:pPr>
        <w:pStyle w:val="Normal"/>
        <w:ind w:firstLine="709"/>
        <w:jc w:val="both"/>
        <w:rPr>
          <w:sz w:val="28"/>
          <w:szCs w:val="28"/>
        </w:rPr>
      </w:pPr>
      <w:r>
        <w:rPr>
          <w:sz w:val="28"/>
          <w:szCs w:val="28"/>
        </w:rPr>
        <w:t>- Европейский суд по правам человека отказался признать нарушение права на идентичность имени</w:t>
      </w:r>
    </w:p>
    <w:p>
      <w:pPr>
        <w:pStyle w:val="Normal"/>
        <w:ind w:firstLine="709"/>
        <w:jc w:val="both"/>
        <w:rPr>
          <w:sz w:val="28"/>
          <w:szCs w:val="28"/>
          <w:lang w:val="en-US"/>
        </w:rPr>
      </w:pPr>
      <w:r>
        <w:rPr>
          <w:sz w:val="28"/>
          <w:szCs w:val="28"/>
        </w:rPr>
        <w:t>- XII Международная научная конференция «Русистика и современность» состоялась в Одессе</w:t>
      </w:r>
    </w:p>
    <w:p>
      <w:pPr>
        <w:pStyle w:val="Normal"/>
        <w:ind w:firstLine="709"/>
        <w:jc w:val="both"/>
        <w:rPr>
          <w:sz w:val="28"/>
          <w:szCs w:val="28"/>
        </w:rPr>
      </w:pPr>
      <w:r>
        <w:rPr>
          <w:sz w:val="28"/>
          <w:szCs w:val="28"/>
        </w:rPr>
        <w:t>- В Николаеве больше любят говорить по-русски</w:t>
      </w:r>
    </w:p>
    <w:p>
      <w:pPr>
        <w:pStyle w:val="Normal"/>
        <w:ind w:firstLine="709"/>
        <w:jc w:val="both"/>
        <w:rPr>
          <w:sz w:val="28"/>
          <w:szCs w:val="28"/>
        </w:rPr>
      </w:pPr>
      <w:r>
        <w:rPr>
          <w:sz w:val="28"/>
          <w:szCs w:val="28"/>
        </w:rPr>
        <w:t>- В Одессе прошел Фестиваль русской культуры «Русский сувенир»</w:t>
      </w:r>
    </w:p>
    <w:p>
      <w:pPr>
        <w:pStyle w:val="Normal"/>
        <w:ind w:firstLine="709"/>
        <w:jc w:val="both"/>
        <w:rPr>
          <w:sz w:val="28"/>
          <w:szCs w:val="28"/>
        </w:rPr>
      </w:pPr>
      <w:r>
        <w:rPr>
          <w:sz w:val="28"/>
          <w:szCs w:val="28"/>
        </w:rPr>
        <w:t>- В Ровенской области прошел фестиваль национальных обществ</w:t>
      </w:r>
    </w:p>
    <w:p>
      <w:pPr>
        <w:pStyle w:val="Normal"/>
        <w:ind w:firstLine="709"/>
        <w:jc w:val="both"/>
        <w:rPr>
          <w:sz w:val="28"/>
          <w:szCs w:val="28"/>
        </w:rPr>
      </w:pPr>
      <w:r>
        <w:rPr>
          <w:sz w:val="28"/>
          <w:szCs w:val="28"/>
        </w:rPr>
        <w:t>- В Чернигове побывала московская поэтесса и журналист Людмила Туровская</w:t>
      </w:r>
    </w:p>
    <w:p>
      <w:pPr>
        <w:pStyle w:val="Normal"/>
        <w:ind w:firstLine="709"/>
        <w:jc w:val="both"/>
        <w:rPr>
          <w:b/>
          <w:b/>
          <w:i/>
          <w:i/>
          <w:sz w:val="28"/>
          <w:szCs w:val="28"/>
        </w:rPr>
      </w:pPr>
      <w:r>
        <w:rPr>
          <w:b/>
          <w:i/>
          <w:sz w:val="28"/>
          <w:szCs w:val="28"/>
        </w:rPr>
        <w:t>КОММЕНТАРИИ</w:t>
      </w:r>
    </w:p>
    <w:p>
      <w:pPr>
        <w:pStyle w:val="Normal"/>
        <w:ind w:firstLine="709"/>
        <w:jc w:val="both"/>
        <w:rPr/>
      </w:pPr>
      <w:r>
        <w:rPr>
          <w:i/>
          <w:sz w:val="28"/>
          <w:szCs w:val="28"/>
        </w:rPr>
        <w:t xml:space="preserve">- </w:t>
      </w:r>
      <w:r>
        <w:rPr>
          <w:sz w:val="28"/>
          <w:szCs w:val="28"/>
        </w:rPr>
        <w:t xml:space="preserve">Размещение ПРО противоречит национальным интересам Украины и повлечет эскалацию социального напряжения </w:t>
      </w:r>
    </w:p>
    <w:p>
      <w:pPr>
        <w:pStyle w:val="Normal"/>
        <w:ind w:firstLine="709"/>
        <w:jc w:val="both"/>
        <w:rPr>
          <w:sz w:val="28"/>
          <w:szCs w:val="28"/>
        </w:rPr>
      </w:pPr>
      <w:r>
        <w:rPr>
          <w:sz w:val="28"/>
          <w:szCs w:val="28"/>
        </w:rPr>
        <w:t>- «Орел» Тимошенко гордится «подвигами» фашистских асов?</w:t>
      </w:r>
    </w:p>
    <w:p>
      <w:pPr>
        <w:pStyle w:val="Normal"/>
        <w:ind w:firstLine="709"/>
        <w:jc w:val="both"/>
        <w:rPr>
          <w:b/>
          <w:b/>
          <w:i/>
          <w:i/>
          <w:sz w:val="28"/>
          <w:szCs w:val="28"/>
        </w:rPr>
      </w:pPr>
      <w:r>
        <w:rPr>
          <w:b/>
          <w:i/>
          <w:sz w:val="28"/>
          <w:szCs w:val="28"/>
        </w:rPr>
        <w:t>ЗАЯВЛЕНИЯ</w:t>
      </w:r>
    </w:p>
    <w:p>
      <w:pPr>
        <w:pStyle w:val="Normal"/>
        <w:ind w:firstLine="709"/>
        <w:jc w:val="both"/>
        <w:rPr>
          <w:sz w:val="28"/>
          <w:szCs w:val="28"/>
        </w:rPr>
      </w:pPr>
      <w:r>
        <w:rPr>
          <w:sz w:val="28"/>
          <w:szCs w:val="28"/>
        </w:rPr>
        <w:t>- Брат-атаман, Верные Казаки с тобой! Открытое письмо Верного Казачества</w:t>
      </w:r>
    </w:p>
    <w:p>
      <w:pPr>
        <w:pStyle w:val="Normal"/>
        <w:ind w:firstLine="709"/>
        <w:jc w:val="both"/>
        <w:rPr>
          <w:b/>
          <w:b/>
          <w:i/>
          <w:i/>
          <w:sz w:val="28"/>
          <w:szCs w:val="28"/>
        </w:rPr>
      </w:pPr>
      <w:r>
        <w:rPr>
          <w:b/>
          <w:i/>
          <w:sz w:val="28"/>
          <w:szCs w:val="28"/>
        </w:rPr>
        <w:t>ВЫСТУПЛЕНИЯ</w:t>
      </w:r>
    </w:p>
    <w:p>
      <w:pPr>
        <w:pStyle w:val="Normal"/>
        <w:ind w:firstLine="709"/>
        <w:jc w:val="both"/>
        <w:rPr>
          <w:sz w:val="28"/>
          <w:szCs w:val="28"/>
        </w:rPr>
      </w:pPr>
      <w:r>
        <w:rPr>
          <w:sz w:val="28"/>
          <w:szCs w:val="28"/>
        </w:rPr>
        <w:t>- «Литература всегда была важнейшей интеллектуальной составляющей нации». Владимир Путин встретился с писателями России</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Сергей Цеков: Не надейтесь. Из политики не уйду (ЧАСТЬ II)</w:t>
      </w:r>
    </w:p>
    <w:p>
      <w:pPr>
        <w:pStyle w:val="Normal"/>
        <w:ind w:firstLine="709"/>
        <w:jc w:val="both"/>
        <w:rPr>
          <w:sz w:val="28"/>
          <w:szCs w:val="28"/>
        </w:rPr>
      </w:pPr>
      <w:r>
        <w:rPr>
          <w:sz w:val="28"/>
          <w:szCs w:val="28"/>
        </w:rPr>
        <w:t>- Алексей Селиванов: СБУ против российского казачества</w:t>
      </w:r>
    </w:p>
    <w:p>
      <w:pPr>
        <w:pStyle w:val="Normal"/>
        <w:ind w:firstLine="709"/>
        <w:jc w:val="both"/>
        <w:rPr>
          <w:sz w:val="28"/>
          <w:szCs w:val="28"/>
        </w:rPr>
      </w:pPr>
      <w:r>
        <w:rPr>
          <w:sz w:val="28"/>
          <w:szCs w:val="28"/>
        </w:rPr>
        <w:t>- Проблемы российских соотечественников в Белоруссии</w:t>
      </w:r>
    </w:p>
    <w:p>
      <w:pPr>
        <w:pStyle w:val="Normal"/>
        <w:ind w:firstLine="709"/>
        <w:jc w:val="both"/>
        <w:rPr>
          <w:b/>
          <w:b/>
          <w:i/>
          <w:i/>
          <w:sz w:val="28"/>
          <w:szCs w:val="28"/>
        </w:rPr>
      </w:pPr>
      <w:r>
        <w:rPr>
          <w:b/>
          <w:i/>
          <w:sz w:val="28"/>
          <w:szCs w:val="28"/>
        </w:rPr>
        <w:t>АНОНС</w:t>
      </w:r>
    </w:p>
    <w:p>
      <w:pPr>
        <w:pStyle w:val="Normal"/>
        <w:ind w:firstLine="709"/>
        <w:jc w:val="both"/>
        <w:rPr>
          <w:sz w:val="28"/>
          <w:szCs w:val="28"/>
        </w:rPr>
      </w:pPr>
      <w:r>
        <w:rPr>
          <w:sz w:val="28"/>
          <w:szCs w:val="28"/>
        </w:rPr>
        <w:t>- 4 ноября в Киеве состоится Православно-патриотическое шествие</w:t>
      </w:r>
    </w:p>
    <w:p>
      <w:pPr>
        <w:pStyle w:val="Normal"/>
        <w:shd w:fill="E6E6E6" w:val="clear"/>
        <w:spacing w:before="120" w:after="0"/>
        <w:ind w:firstLine="454"/>
        <w:jc w:val="both"/>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В Киеве состоялось Православно-патриотическое шествие </w:t>
      </w:r>
    </w:p>
    <w:p>
      <w:pPr>
        <w:pStyle w:val="Normal"/>
        <w:ind w:firstLine="709"/>
        <w:jc w:val="both"/>
        <w:rPr>
          <w:sz w:val="20"/>
          <w:szCs w:val="20"/>
        </w:rPr>
      </w:pPr>
      <w:r>
        <w:rPr>
          <w:sz w:val="20"/>
          <w:szCs w:val="20"/>
        </w:rPr>
        <w:t xml:space="preserve">В день памяти Святого Преподобного Сергия Радонежского в Киеве состоялось Православно-патриотическое шествие, в котором приняли участие православные активисты из Киева и других областей Украины. Это шествие было организовано по инициативе Всеукраинской общественной организации "Православный выбор", в знак протеста сооружения на площади Славы в столице Украины памятника гетману Мазепе, анафематствованному Русской Православной Церковью за клятвопреступление и предательство. </w:t>
      </w:r>
    </w:p>
    <w:p>
      <w:pPr>
        <w:pStyle w:val="Normal"/>
        <w:ind w:firstLine="709"/>
        <w:jc w:val="both"/>
        <w:rPr/>
      </w:pPr>
      <w:r>
        <w:rPr>
          <w:sz w:val="20"/>
          <w:szCs w:val="20"/>
        </w:rPr>
        <w:t>Начальник главного управления КГГА по вопросам внутренней политики В.Гончарук, в своем письме от 23.12.2008, 051-680-з на имя председателя ВОО "Православный выбор" Егорова Ю.Н., заявил: такие действия киевских властей обусловлены указом президента В.Ющенко "Про в дзначення 300-р ччя под й, пов`язаних з во нно-пол тичним виступом гетьмана Укра ни вана Мазепи та укладання укра но-шведського союзу" от 09.10.2007 955/2007.</w:t>
      </w:r>
    </w:p>
    <w:p>
      <w:pPr>
        <w:pStyle w:val="Normal"/>
        <w:ind w:firstLine="709"/>
        <w:jc w:val="both"/>
        <w:rPr>
          <w:sz w:val="20"/>
          <w:szCs w:val="20"/>
        </w:rPr>
      </w:pPr>
      <w:r>
        <w:rPr>
          <w:sz w:val="20"/>
          <w:szCs w:val="20"/>
        </w:rPr>
        <w:t xml:space="preserve">Участники Православно-патриотического шествия направили письма председателю Киевской госадминистрации, мэру Киева Л.Черновецкому и депутатам Киевсовета, в которых говорится о том, что вышеприведенный указ президента не выдерживает никакой критики в смысле правдивости и достоверности его формулировок. Прежде всего, это касается так называемого "украино-шведского союза". Почему-то личную договоренность Мазепы с Карлом XII официально преподносят как межгосударственный договор Швеции и Украины. Во-первых, в то время никакого украинского государства юридически не существовало. Во-вторых, неопровержимые факты свидетельствуют о том, что вместе с Мазепой на сторону шведских оккупантов перешла только небольшая кучка казаков, причем часть их затем вернулась обратно к Петру I. Гетман Мазепа совершил самое настоящее предательство по отношению не только к Русскому Православному Царю, на верность которому присягал на Кресте и Евангелии, но и по отношению к своему православному народу, когда присягнул шведскому королю-протестанту, пришедшему на нашу землю с войском захватчиков. </w:t>
      </w:r>
    </w:p>
    <w:p>
      <w:pPr>
        <w:pStyle w:val="Normal"/>
        <w:ind w:firstLine="709"/>
        <w:jc w:val="both"/>
        <w:rPr>
          <w:sz w:val="20"/>
          <w:szCs w:val="20"/>
        </w:rPr>
      </w:pPr>
      <w:r>
        <w:rPr>
          <w:sz w:val="20"/>
          <w:szCs w:val="20"/>
        </w:rPr>
        <w:t xml:space="preserve">Достоверно известно также, что в Полтавской битве сражались против шведов все 10 казацких малороссийских (украинских) полков. А это лучше всяких аргументов свидетельствует о том, что предательство Мазепы осудило подавляющее большинство православного казачества Малороссии-Украины. </w:t>
      </w:r>
    </w:p>
    <w:p>
      <w:pPr>
        <w:pStyle w:val="Normal"/>
        <w:ind w:firstLine="709"/>
        <w:jc w:val="both"/>
        <w:rPr>
          <w:sz w:val="20"/>
          <w:szCs w:val="20"/>
        </w:rPr>
      </w:pPr>
      <w:r>
        <w:rPr>
          <w:sz w:val="20"/>
          <w:szCs w:val="20"/>
        </w:rPr>
        <w:t>Прославление украинскими властями гетмана Мазепы еще раз демонстрирует вольное их обращение с историческими фактами, когда правдивая история заменяется мифами. Эти мифы затем используют в качестве обоснования таких важнейших государственных решений, как переименование улиц и, в том числе, установление памятников одиозным личностям.</w:t>
      </w:r>
    </w:p>
    <w:p>
      <w:pPr>
        <w:pStyle w:val="Normal"/>
        <w:ind w:firstLine="709"/>
        <w:jc w:val="both"/>
        <w:rPr>
          <w:sz w:val="20"/>
          <w:szCs w:val="20"/>
        </w:rPr>
      </w:pPr>
      <w:r>
        <w:rPr>
          <w:sz w:val="20"/>
          <w:szCs w:val="20"/>
        </w:rPr>
        <w:t xml:space="preserve">Участники шествия совершили молитвенные стояния перед зданиями Кабинета Министров, Верховной Рады, Киевсовета. В своих письмах, переданных чиновникам этих учреждений, представители православной общественности настойчиво потребовали от украинских властей не допустить кощунственного установления памятника иуде-предателю на площади Славы в Киеве. </w:t>
      </w:r>
    </w:p>
    <w:p>
      <w:pPr>
        <w:pStyle w:val="Normal"/>
        <w:ind w:firstLine="709"/>
        <w:jc w:val="both"/>
        <w:rPr>
          <w:sz w:val="20"/>
          <w:szCs w:val="20"/>
        </w:rPr>
      </w:pPr>
      <w:r>
        <w:rPr>
          <w:sz w:val="20"/>
          <w:szCs w:val="20"/>
        </w:rPr>
        <w:t>Православная общественность также потребовала переименовать улицу, на которой находится Киево-Печерская Лавра, с имени И.Мазепы на ул.Лаврскую, в соответствии с просьбой Священного Синода Украинской Православной Церкви от 14.11.07. Сооружение этого памятника станет свидетельством аморальности и бездуховности самой украинской власти и вызовет протесты не только киевлян, но и жителей других регионов Украины.</w:t>
      </w:r>
    </w:p>
    <w:p>
      <w:pPr>
        <w:pStyle w:val="Normal"/>
        <w:ind w:firstLine="709"/>
        <w:jc w:val="both"/>
        <w:rPr>
          <w:sz w:val="20"/>
          <w:szCs w:val="20"/>
        </w:rPr>
      </w:pPr>
      <w:r>
        <w:rPr>
          <w:sz w:val="20"/>
          <w:szCs w:val="20"/>
        </w:rPr>
        <w:t>Возле здания Киевсовета на Крещатике участники шествия приняли решение собрать не менее 1000 подписей под обращением к депутатам Киевсовета. В соответствии с законодательством, это необходимо для того, чтобы депутаты включили в повестку дня пленарного заседания вопросы о переименовании улицы, на которой находится Киево-Печерская Лавра, с имени Мазепы на ул.Лаврская, а также о недопустимости установления памятника Мазепе на площади Славы.</w:t>
      </w:r>
    </w:p>
    <w:p>
      <w:pPr>
        <w:pStyle w:val="Normal"/>
        <w:ind w:firstLine="709"/>
        <w:jc w:val="both"/>
        <w:rPr>
          <w:sz w:val="20"/>
          <w:szCs w:val="20"/>
        </w:rPr>
      </w:pPr>
      <w:r>
        <w:rPr>
          <w:sz w:val="20"/>
          <w:szCs w:val="20"/>
        </w:rPr>
        <w:t xml:space="preserve">По окончании шествия, которое традиционно завершилось на Софиевской площади, состоялось православно-патриотическое вече. На нем представители православных общественных организаций приняли обращение к Священноначалию УПЦ по поводу так называемого диалога с раскольниками. В этом обращении говорится, что православная общественность встревожена тем, что подготовка к переговорам с раскольнической псевдоцерковной структурой, которую возглавляет анафематствованный "Филарет" (Денисенко), ведется, по сути, как с равноправной церковью, в форме диалога. Хотя и сам анафематствованный глава раскольников, и его представители заявляют о том, что цель этих переговоров - "объединение православных церквей" и "создание единой поместной церкви на Украине". </w:t>
      </w:r>
    </w:p>
    <w:p>
      <w:pPr>
        <w:pStyle w:val="Normal"/>
        <w:ind w:firstLine="709"/>
        <w:jc w:val="both"/>
        <w:rPr>
          <w:sz w:val="20"/>
          <w:szCs w:val="20"/>
        </w:rPr>
      </w:pPr>
      <w:r>
        <w:rPr>
          <w:sz w:val="20"/>
          <w:szCs w:val="20"/>
        </w:rPr>
        <w:t>Начало этих переговоров с канонической Православной Церковью в таком формате раскольники рассматривают не иначе, как свою победу и подтверждение своей правоты. Кроме того, даже во время проведения "диалога" раскольники не прекращали попыток захвата православных храмов УПЦ, так, например, в с.Жукля Черниговской области.</w:t>
      </w:r>
    </w:p>
    <w:p>
      <w:pPr>
        <w:pStyle w:val="Normal"/>
        <w:ind w:firstLine="709"/>
        <w:jc w:val="both"/>
        <w:rPr>
          <w:sz w:val="20"/>
          <w:szCs w:val="20"/>
        </w:rPr>
      </w:pPr>
      <w:r>
        <w:rPr>
          <w:sz w:val="20"/>
          <w:szCs w:val="20"/>
        </w:rPr>
        <w:t>В выступлениях православных активистов звучали протесты против того, чтобы на канонической территории Русской Православной Церкви хозяйничали представители Константинопольской Церкви, которые на днях посетили Киев и провели встречи с руководителем раскольников "Филаретом", президентом В.Ющенко, премьер-министром Ю.Тимошенко. Выступающие также осудили позицию премьер-министра Украины Ю.Тимошенко, которая открыто заявила о поддержке идеи открытия представительства Вселенского Патриарха в Киеве. Хотя ей должно быть известно, что такие односторонние действия со стороны Константинопольской Патриархии без согласования с Русской Православной Церковью недопустимы. Эти действия можно однозначно рассматривать как посягательство на каноническую территорию нашей Церкви.</w:t>
      </w:r>
    </w:p>
    <w:p>
      <w:pPr>
        <w:pStyle w:val="Normal"/>
        <w:ind w:firstLine="709"/>
        <w:jc w:val="both"/>
        <w:rPr>
          <w:sz w:val="20"/>
          <w:szCs w:val="20"/>
        </w:rPr>
      </w:pPr>
      <w:r>
        <w:rPr>
          <w:sz w:val="20"/>
          <w:szCs w:val="20"/>
        </w:rPr>
        <w:t xml:space="preserve">Участники православно-патриотического вече призвали все православные общественные организации провести мониторинг и проанализировать церковную ситуацию в регионах Украины, а результаты затем, обсудить на Всеукраинском собрании. </w:t>
      </w:r>
    </w:p>
    <w:p>
      <w:pPr>
        <w:pStyle w:val="Normal"/>
        <w:ind w:firstLine="709"/>
        <w:jc w:val="both"/>
        <w:rPr>
          <w:sz w:val="20"/>
          <w:szCs w:val="20"/>
        </w:rPr>
      </w:pPr>
      <w:r>
        <w:rPr>
          <w:sz w:val="20"/>
          <w:szCs w:val="20"/>
        </w:rPr>
        <w:t xml:space="preserve">Призываем всех православных патриотов и активистов принять активное участие в последующих православно-патриотических шествиях в поддержку единства Русской Православной Церкви на Украине, а также с целью не допустить кощунства - установления памятника иуде-Мазепе на площади Славы в Киеве. </w:t>
      </w:r>
    </w:p>
    <w:p>
      <w:pPr>
        <w:pStyle w:val="Normal"/>
        <w:ind w:firstLine="709"/>
        <w:jc w:val="both"/>
        <w:rPr>
          <w:sz w:val="20"/>
          <w:szCs w:val="20"/>
        </w:rPr>
      </w:pPr>
      <w:r>
        <w:rPr>
          <w:sz w:val="20"/>
          <w:szCs w:val="20"/>
        </w:rPr>
        <w:t xml:space="preserve">Ближайшее Православно-патриотическое шествие в знак протеста против прославления анафематствованного Мазепы и установления ему памятника на площади Славы в Киеве пройдет в день праздника Казанской иконы Божией Матери 4 ноября с.г. </w:t>
      </w:r>
    </w:p>
    <w:p>
      <w:pPr>
        <w:pStyle w:val="Normal"/>
        <w:ind w:firstLine="709"/>
        <w:jc w:val="both"/>
        <w:rPr>
          <w:sz w:val="20"/>
          <w:szCs w:val="20"/>
        </w:rPr>
      </w:pPr>
      <w:r>
        <w:rPr>
          <w:sz w:val="20"/>
          <w:szCs w:val="20"/>
        </w:rPr>
        <w:t xml:space="preserve">Начало шествия в 11-00 от Киево-Печерской Лавры. </w:t>
      </w:r>
    </w:p>
    <w:p>
      <w:pPr>
        <w:pStyle w:val="Normal"/>
        <w:ind w:firstLine="709"/>
        <w:jc w:val="right"/>
        <w:rPr>
          <w:i/>
          <w:i/>
          <w:sz w:val="20"/>
          <w:szCs w:val="20"/>
        </w:rPr>
      </w:pPr>
      <w:r>
        <w:rPr>
          <w:i/>
          <w:sz w:val="20"/>
          <w:szCs w:val="20"/>
        </w:rPr>
        <w:t>Сергей Демидов, ВОО "Православный выбор", Киев</w:t>
      </w:r>
    </w:p>
    <w:p>
      <w:pPr>
        <w:pStyle w:val="Normal"/>
        <w:ind w:firstLine="709"/>
        <w:jc w:val="both"/>
        <w:rPr>
          <w:i/>
          <w:i/>
          <w:sz w:val="20"/>
          <w:szCs w:val="20"/>
        </w:rPr>
      </w:pPr>
      <w:r>
        <w:rPr>
          <w:i/>
          <w:sz w:val="20"/>
          <w:szCs w:val="20"/>
        </w:rPr>
      </w:r>
    </w:p>
    <w:p>
      <w:pPr>
        <w:pStyle w:val="Normal"/>
        <w:ind w:firstLine="709"/>
        <w:jc w:val="both"/>
        <w:rPr>
          <w:b/>
          <w:b/>
        </w:rPr>
      </w:pPr>
      <w:r>
        <w:rPr>
          <w:b/>
        </w:rPr>
        <w:t>Русские организации Крыма встали на путь консолидации</w:t>
      </w:r>
    </w:p>
    <w:p>
      <w:pPr>
        <w:pStyle w:val="Normal"/>
        <w:ind w:firstLine="709"/>
        <w:jc w:val="both"/>
        <w:rPr/>
      </w:pPr>
      <w:r>
        <w:rPr>
          <w:sz w:val="20"/>
          <w:szCs w:val="20"/>
        </w:rPr>
        <w:t xml:space="preserve">В Симферополе, в штаб-квартире Русской общины Крыма, состоялись общественные слушания на тему: "Консолидация русских организаций Крыма в борьбе с политическим произволом украинских властей". На слушаниях рассматривалось два основных вопроса: </w:t>
      </w:r>
    </w:p>
    <w:p>
      <w:pPr>
        <w:pStyle w:val="Normal"/>
        <w:ind w:firstLine="709"/>
        <w:jc w:val="both"/>
        <w:rPr>
          <w:sz w:val="20"/>
          <w:szCs w:val="20"/>
        </w:rPr>
      </w:pPr>
      <w:r>
        <w:rPr>
          <w:sz w:val="20"/>
          <w:szCs w:val="20"/>
        </w:rPr>
        <w:t>1. О возможностях и путях консолидации русских, пророссийских сил Крыма и создании единого блока русских патриотических сил.</w:t>
      </w:r>
    </w:p>
    <w:p>
      <w:pPr>
        <w:pStyle w:val="Normal"/>
        <w:ind w:firstLine="709"/>
        <w:jc w:val="both"/>
        <w:rPr>
          <w:sz w:val="20"/>
          <w:szCs w:val="20"/>
        </w:rPr>
      </w:pPr>
      <w:r>
        <w:rPr>
          <w:sz w:val="20"/>
          <w:szCs w:val="20"/>
        </w:rPr>
        <w:t>2. О русофобской, антироссийской политике украинских властей и репрессивных действиях в отношении русских активистов Республики Крым и Севастополя.</w:t>
      </w:r>
    </w:p>
    <w:p>
      <w:pPr>
        <w:pStyle w:val="Normal"/>
        <w:ind w:firstLine="709"/>
        <w:jc w:val="both"/>
        <w:rPr>
          <w:sz w:val="20"/>
          <w:szCs w:val="20"/>
        </w:rPr>
      </w:pPr>
      <w:r>
        <w:rPr>
          <w:sz w:val="20"/>
          <w:szCs w:val="20"/>
        </w:rPr>
        <w:t>В слушаниях приняли участие руководители и представители Русской общины Крыма, Партии "Русский блок", организаций "Русский Крым", "Таврический союз", "Вера", "Гражданский актив Крыма", "Русский молодёжный центр Крыма", представители Совета атаманов Крыма, эксперты.</w:t>
      </w:r>
    </w:p>
    <w:p>
      <w:pPr>
        <w:pStyle w:val="Normal"/>
        <w:ind w:firstLine="709"/>
        <w:jc w:val="both"/>
        <w:rPr>
          <w:sz w:val="20"/>
          <w:szCs w:val="20"/>
        </w:rPr>
      </w:pPr>
      <w:r>
        <w:rPr>
          <w:sz w:val="20"/>
          <w:szCs w:val="20"/>
        </w:rPr>
        <w:t>По итогам состоявшегося диалога участники слушаний пришли к выводу о том, что консолидация русских, пророссийских сил Крыма для защиты законных прав и интересов русских и русскокультурных крымчан жизненно необходима. Участники слушаний пришли к следующим договорённостям:</w:t>
      </w:r>
    </w:p>
    <w:p>
      <w:pPr>
        <w:pStyle w:val="Normal"/>
        <w:ind w:firstLine="709"/>
        <w:jc w:val="both"/>
        <w:rPr>
          <w:sz w:val="20"/>
          <w:szCs w:val="20"/>
        </w:rPr>
      </w:pPr>
      <w:r>
        <w:rPr>
          <w:sz w:val="20"/>
          <w:szCs w:val="20"/>
        </w:rPr>
        <w:t>1.</w:t>
        <w:tab/>
        <w:t>О формировании Координационного совета для обсуждения форм и методов консолидации русских организаций Крыма и Севастополя, выработки стратегии совместных действий, разработки Манифеста русских патриотических сил Крыма.</w:t>
      </w:r>
    </w:p>
    <w:p>
      <w:pPr>
        <w:pStyle w:val="Normal"/>
        <w:ind w:firstLine="709"/>
        <w:jc w:val="both"/>
        <w:rPr>
          <w:sz w:val="20"/>
          <w:szCs w:val="20"/>
        </w:rPr>
      </w:pPr>
      <w:r>
        <w:rPr>
          <w:sz w:val="20"/>
          <w:szCs w:val="20"/>
        </w:rPr>
        <w:t>2.</w:t>
        <w:tab/>
        <w:t>О создании в рамках Координационного совета рабочей группы для обсуждения вопроса о формировании единого блока русских патриотических сил Крыма, определения названия данного блока, выработки общей формулы его создания.</w:t>
      </w:r>
    </w:p>
    <w:p>
      <w:pPr>
        <w:pStyle w:val="Normal"/>
        <w:ind w:firstLine="709"/>
        <w:jc w:val="both"/>
        <w:rPr>
          <w:sz w:val="20"/>
          <w:szCs w:val="20"/>
        </w:rPr>
      </w:pPr>
      <w:r>
        <w:rPr>
          <w:sz w:val="20"/>
          <w:szCs w:val="20"/>
        </w:rPr>
        <w:t>3.</w:t>
        <w:tab/>
        <w:t>Об активизации совместных действий, направленных на защиту прав русских, русскокультурных крымчан в различных сферах общественной жизни, защиту русских активистов от политического произвола украинских властей, организацию совместных акций протеста.</w:t>
      </w:r>
    </w:p>
    <w:p>
      <w:pPr>
        <w:pStyle w:val="Normal"/>
        <w:ind w:firstLine="709"/>
        <w:jc w:val="both"/>
        <w:rPr>
          <w:sz w:val="20"/>
          <w:szCs w:val="20"/>
        </w:rPr>
      </w:pPr>
      <w:r>
        <w:rPr>
          <w:sz w:val="20"/>
          <w:szCs w:val="20"/>
        </w:rPr>
        <w:t>4.</w:t>
        <w:tab/>
        <w:t>Консолидация русских организаций Крыма и Севастополя должна быть направлена на создание массового русского национального движения в Крыму для защиты законных прав и интересов русских и русскокультурных граждан, составляющих подавляющее большинство населения полуострова.</w:t>
      </w:r>
    </w:p>
    <w:p>
      <w:pPr>
        <w:pStyle w:val="Normal"/>
        <w:ind w:firstLine="709"/>
        <w:jc w:val="both"/>
        <w:rPr>
          <w:sz w:val="20"/>
          <w:szCs w:val="20"/>
        </w:rPr>
      </w:pPr>
      <w:r>
        <w:rPr>
          <w:sz w:val="20"/>
          <w:szCs w:val="20"/>
        </w:rPr>
        <w:t xml:space="preserve">В общественных слушаниях приняли участие: </w:t>
      </w:r>
    </w:p>
    <w:p>
      <w:pPr>
        <w:pStyle w:val="Normal"/>
        <w:ind w:firstLine="709"/>
        <w:jc w:val="both"/>
        <w:rPr/>
      </w:pPr>
      <w:r>
        <w:rPr>
          <w:sz w:val="20"/>
          <w:szCs w:val="20"/>
        </w:rPr>
        <w:t xml:space="preserve">председатель Русской общины Крыма Сергей Цеков, председатель организации "Таврический союз" Анатолий Филатов, председатель Правления организации "Русский Крым" Сергей Юхин, член Правления "Гражданского актива Крыма" Сергей Аксёнов, председатель КРО "Вера" Святослав Компаниец, атаман Бахчисарайского казачьего куреня Войска Запорожского Сергей Юрченко, пресс-офицер Совета атаманов Крыма Юрий Першиков, председатель Русского молодёжного центра Крыма Андрей Козенко, председатель Черноморской районной организации Русской общины Крыма Виталий Рудаков, председатель Сакской районной организации Русской общины Крыма Станислав Матвеев, руководитель Русского культурно-образовательного центра при Русской общине Крыма Наталья Лантух, эксперты-политологи Сергей Киселёв, Андрей Никифоров, Наталья Киселёва, правозащитник Жан Запрута, генеральный директор РИА "Новый регион" Александр Щетинин, главный редактор информационно-аналитической газеты "Крымское эхо" Наталья Гаврилёва и другие участники. </w:t>
      </w:r>
    </w:p>
    <w:p>
      <w:pPr>
        <w:pStyle w:val="Normal"/>
        <w:ind w:firstLine="709"/>
        <w:jc w:val="right"/>
        <w:rPr>
          <w:i/>
          <w:i/>
          <w:sz w:val="20"/>
          <w:szCs w:val="20"/>
        </w:rPr>
      </w:pPr>
      <w:r>
        <w:rPr>
          <w:i/>
          <w:sz w:val="20"/>
          <w:szCs w:val="20"/>
        </w:rPr>
        <w:t>Пресс-служба Русской община Крыма</w:t>
      </w:r>
    </w:p>
    <w:p>
      <w:pPr>
        <w:pStyle w:val="Normal"/>
        <w:ind w:firstLine="709"/>
        <w:jc w:val="both"/>
        <w:rPr>
          <w:i/>
          <w:i/>
          <w:sz w:val="20"/>
          <w:szCs w:val="20"/>
          <w:lang w:val="en-US"/>
        </w:rPr>
      </w:pPr>
      <w:r>
        <w:rPr>
          <w:i/>
          <w:sz w:val="20"/>
          <w:szCs w:val="20"/>
          <w:lang w:val="en-US"/>
        </w:rPr>
      </w:r>
    </w:p>
    <w:p>
      <w:pPr>
        <w:pStyle w:val="Normal"/>
        <w:ind w:firstLine="709"/>
        <w:jc w:val="both"/>
        <w:rPr>
          <w:b/>
          <w:b/>
        </w:rPr>
      </w:pPr>
      <w:r>
        <w:rPr>
          <w:b/>
        </w:rPr>
        <w:t>В Николаеве проходит научно-практическая конференция «Проблемы культурно-гуманитарного сотрудничества и защиты прав населения в сфере русского языка и русской культуры»</w:t>
      </w:r>
    </w:p>
    <w:p>
      <w:pPr>
        <w:pStyle w:val="Normal"/>
        <w:ind w:firstLine="709"/>
        <w:jc w:val="both"/>
        <w:rPr>
          <w:sz w:val="20"/>
          <w:szCs w:val="20"/>
        </w:rPr>
      </w:pPr>
      <w:r>
        <w:rPr>
          <w:sz w:val="20"/>
          <w:szCs w:val="20"/>
        </w:rPr>
        <w:t>Сегодня, 9 октября, в помещении Николаевского областного совета проходит научно-практическая конференция «Проблемы культурно-гуманитарного сотрудничества и защиты прав населения в сфере русского языка и русской культуры».</w:t>
      </w:r>
    </w:p>
    <w:p>
      <w:pPr>
        <w:pStyle w:val="Normal"/>
        <w:ind w:firstLine="709"/>
        <w:jc w:val="both"/>
        <w:rPr>
          <w:sz w:val="20"/>
          <w:szCs w:val="20"/>
        </w:rPr>
      </w:pPr>
      <w:r>
        <w:rPr>
          <w:sz w:val="20"/>
          <w:szCs w:val="20"/>
        </w:rPr>
        <w:t>Кроме большого количества депутатов наших местных советов, в мероприятии решили принять участие народные депутаты Украины, а также депутаты и общественники из других областей Украины и даже из России.</w:t>
      </w:r>
    </w:p>
    <w:p>
      <w:pPr>
        <w:pStyle w:val="Normal"/>
        <w:ind w:firstLine="709"/>
        <w:jc w:val="both"/>
        <w:rPr>
          <w:sz w:val="20"/>
          <w:szCs w:val="20"/>
        </w:rPr>
      </w:pPr>
      <w:r>
        <w:rPr>
          <w:sz w:val="20"/>
          <w:szCs w:val="20"/>
        </w:rPr>
        <w:t>Выступающие делали акцент на том, что в Украине все больше усиливаются попытки властей заставить граждан Украины «забыть» русский язык, который является родным для подавляющего населения нашего государства (это подтверждают данные соцопросов, озвученные в ходе конференции), а в мире считается одним из основных языков.</w:t>
      </w:r>
    </w:p>
    <w:p>
      <w:pPr>
        <w:pStyle w:val="Normal"/>
        <w:ind w:firstLine="709"/>
        <w:jc w:val="both"/>
        <w:rPr>
          <w:sz w:val="20"/>
          <w:szCs w:val="20"/>
        </w:rPr>
      </w:pPr>
      <w:r>
        <w:rPr>
          <w:sz w:val="20"/>
          <w:szCs w:val="20"/>
        </w:rPr>
        <w:t>- Учитывая, что единое духовное пространство (с соседними странами — авт.) — самый эффективный способ созидания, неслучайной выглядит и атака на него со стороны президентских структур, органов высшего государственного управления. Прежде всего, через навязывание понятий «титульна нація» вместо «украинский народ», принудительное искоренение русского языка, - говорила в своем выступлении председатель областного совета Татьяна Демченко.</w:t>
      </w:r>
    </w:p>
    <w:p>
      <w:pPr>
        <w:pStyle w:val="Normal"/>
        <w:ind w:firstLine="709"/>
        <w:jc w:val="both"/>
        <w:rPr>
          <w:sz w:val="20"/>
          <w:szCs w:val="20"/>
        </w:rPr>
      </w:pPr>
      <w:r>
        <w:rPr>
          <w:sz w:val="20"/>
          <w:szCs w:val="20"/>
        </w:rPr>
        <w:t>- Вместо объединения, - продолжала она, - нас заставляют забыть, что русский язык — это язык международного общения. Он интегрирует нас, украинцев, в мировое сообщество. В той же Европе, куда мы проталкиваемся буквально локтями, и где от нас далеко не в восторге, давно исчезло понятие «титульная нация». А в семи европейских странах государственным языком принят немецкий, и это никого не удивляет, с ним там не борются.</w:t>
      </w:r>
    </w:p>
    <w:p>
      <w:pPr>
        <w:pStyle w:val="Normal"/>
        <w:ind w:firstLine="709"/>
        <w:jc w:val="both"/>
        <w:rPr>
          <w:sz w:val="20"/>
          <w:szCs w:val="20"/>
        </w:rPr>
      </w:pPr>
      <w:r>
        <w:rPr>
          <w:sz w:val="20"/>
          <w:szCs w:val="20"/>
        </w:rPr>
        <w:t>Как бы в продолжение сказанного своей коллегой по партийному и политическому цеху, народный депутат Украины Николай Круглов сказал следующее:</w:t>
      </w:r>
    </w:p>
    <w:p>
      <w:pPr>
        <w:pStyle w:val="Normal"/>
        <w:ind w:firstLine="709"/>
        <w:jc w:val="both"/>
        <w:rPr>
          <w:sz w:val="20"/>
          <w:szCs w:val="20"/>
        </w:rPr>
      </w:pPr>
      <w:r>
        <w:rPr>
          <w:sz w:val="20"/>
          <w:szCs w:val="20"/>
        </w:rPr>
        <w:t>- В нынешнем 2009 году в Соединённых Штатах Америки внесена поправка в избирательное законодательства штата Нью-Йорк, в соответствии с которой во всех городах, имеющих более миллиона человек населения, независимо от их национальной принадлежности... все документы должны переводиться на русский язык. Русский язык стал одним из восьми национальных языков в Нью-Йорке, на котором должны печататься все официальные материалы избирательных кампаний.</w:t>
      </w:r>
    </w:p>
    <w:p>
      <w:pPr>
        <w:pStyle w:val="Normal"/>
        <w:ind w:firstLine="709"/>
        <w:jc w:val="both"/>
        <w:rPr>
          <w:sz w:val="20"/>
          <w:szCs w:val="20"/>
        </w:rPr>
      </w:pPr>
      <w:r>
        <w:rPr>
          <w:sz w:val="20"/>
          <w:szCs w:val="20"/>
        </w:rPr>
        <w:t>- Как известно, - продолжил нардеп-«регионал», - русскоязычные периодические издания, школы, радиостанции, телеканалы существуют в Германии, Канаде, США, Израиле и многих других государствах, на развитость которых наши нынешние «кэрманычи» так любят ссылаться. И только в Украине запрещается телевизионное вещание на русском языке и под разными предлогами закрываются русскоязычные школы.</w:t>
      </w:r>
    </w:p>
    <w:p>
      <w:pPr>
        <w:pStyle w:val="Normal"/>
        <w:ind w:firstLine="709"/>
        <w:jc w:val="both"/>
        <w:rPr>
          <w:sz w:val="20"/>
          <w:szCs w:val="20"/>
        </w:rPr>
      </w:pPr>
      <w:r>
        <w:rPr>
          <w:sz w:val="20"/>
          <w:szCs w:val="20"/>
        </w:rPr>
        <w:t>Кроме того, Николай Петрович отметил, что русский является родным именно для тех регионов, которые создают наибольшую часть валового дохода Украины.</w:t>
      </w:r>
    </w:p>
    <w:p>
      <w:pPr>
        <w:pStyle w:val="Normal"/>
        <w:ind w:firstLine="709"/>
        <w:jc w:val="both"/>
        <w:rPr>
          <w:sz w:val="20"/>
          <w:szCs w:val="20"/>
        </w:rPr>
      </w:pPr>
      <w:r>
        <w:rPr>
          <w:sz w:val="20"/>
          <w:szCs w:val="20"/>
        </w:rPr>
        <w:t>- Просто не может быть такого, чтобы кучка полуобразованных провинциальных политиканов навязывали свою волю целой нации и запрещали ей использовать одним из средств самовыражения родной язык.</w:t>
      </w:r>
    </w:p>
    <w:p>
      <w:pPr>
        <w:pStyle w:val="Normal"/>
        <w:ind w:firstLine="709"/>
        <w:jc w:val="both"/>
        <w:rPr>
          <w:sz w:val="20"/>
          <w:szCs w:val="20"/>
        </w:rPr>
      </w:pPr>
      <w:r>
        <w:rPr>
          <w:sz w:val="20"/>
          <w:szCs w:val="20"/>
        </w:rPr>
        <w:t>Нардеп Вадим Колесниченко решил взглянуть на проблему под другим углом:</w:t>
      </w:r>
    </w:p>
    <w:p>
      <w:pPr>
        <w:pStyle w:val="Normal"/>
        <w:ind w:firstLine="709"/>
        <w:jc w:val="both"/>
        <w:rPr>
          <w:sz w:val="20"/>
          <w:szCs w:val="20"/>
        </w:rPr>
      </w:pPr>
      <w:r>
        <w:rPr>
          <w:sz w:val="20"/>
          <w:szCs w:val="20"/>
        </w:rPr>
        <w:t>- Никто не ставит вопрос, на каком языке говорят глухонемые. Они говорят на языке жестов, другого у них нет. И его не запрещают, потому что не украинский. Это право человека на общение, его право передавать свои мысли. И ни в одну, даже самую больную, голову эта мысль ПОКА ЕЩЕ не приходила. Но только лишены этого права общения, защиты и развития своего родного языка 17 млн. граждан Украины — коренного, заметьте населения, которое строило это государство.</w:t>
      </w:r>
    </w:p>
    <w:p>
      <w:pPr>
        <w:pStyle w:val="Normal"/>
        <w:ind w:firstLine="709"/>
        <w:jc w:val="both"/>
        <w:rPr>
          <w:sz w:val="20"/>
          <w:szCs w:val="20"/>
        </w:rPr>
      </w:pPr>
      <w:r>
        <w:rPr>
          <w:sz w:val="20"/>
          <w:szCs w:val="20"/>
        </w:rPr>
        <w:t>- Маленькая, но активная, хорошо финансируемая группа людей заставила вас сегодня находиться в роли оправдывающихся.</w:t>
      </w:r>
    </w:p>
    <w:p>
      <w:pPr>
        <w:pStyle w:val="Normal"/>
        <w:ind w:firstLine="709"/>
        <w:jc w:val="both"/>
        <w:rPr>
          <w:sz w:val="20"/>
          <w:szCs w:val="20"/>
        </w:rPr>
      </w:pPr>
      <w:r>
        <w:rPr>
          <w:sz w:val="20"/>
          <w:szCs w:val="20"/>
        </w:rPr>
        <w:t>При этом он сказал, что русскоязычное население ничуть не против добровольного изучения украинского языка. В качестве примера он привел тот факт, что победители всеукраинских и международных олимпиад по русскому языку, как правило, с Востока и Юга Украины.</w:t>
      </w:r>
    </w:p>
    <w:p>
      <w:pPr>
        <w:pStyle w:val="Normal"/>
        <w:ind w:firstLine="709"/>
        <w:jc w:val="both"/>
        <w:rPr>
          <w:sz w:val="20"/>
          <w:szCs w:val="20"/>
        </w:rPr>
      </w:pPr>
      <w:r>
        <w:rPr>
          <w:sz w:val="20"/>
          <w:szCs w:val="20"/>
        </w:rPr>
        <w:t>Участники конференции подчеркивали, что попытки заставить людей разговаривать на украинском языке уже сейчас приводят к негативу. Например, люди начинают забывать родной русский, а их украинский превращается в неперевариваемый суржик. Это ведет к дебилизации населения — уничтожается не только русский, но и украинский язык.</w:t>
      </w:r>
    </w:p>
    <w:p>
      <w:pPr>
        <w:pStyle w:val="Normal"/>
        <w:ind w:firstLine="709"/>
        <w:jc w:val="both"/>
        <w:rPr>
          <w:sz w:val="20"/>
          <w:szCs w:val="20"/>
        </w:rPr>
      </w:pPr>
      <w:r>
        <w:rPr>
          <w:sz w:val="20"/>
          <w:szCs w:val="20"/>
        </w:rPr>
        <w:t>Колесниченко заявил, что в отношении русскокультурного населения ведется планомерный культурный геноцид, т.н. «этноцид» - насильственная ассимиляция, принуждение отказаться от своего родного языка и «внедрить» в другую культуру.</w:t>
      </w:r>
    </w:p>
    <w:p>
      <w:pPr>
        <w:pStyle w:val="Normal"/>
        <w:ind w:firstLine="709"/>
        <w:jc w:val="both"/>
        <w:rPr>
          <w:sz w:val="20"/>
          <w:szCs w:val="20"/>
        </w:rPr>
      </w:pPr>
      <w:r>
        <w:rPr>
          <w:sz w:val="20"/>
          <w:szCs w:val="20"/>
        </w:rPr>
        <w:t>- Это серьезное обвинение. Оно граничит с международным преступлением. И оно сегодня заявлено с международной трибуны, и оно есть в анналах работы Совета Европы.</w:t>
      </w:r>
    </w:p>
    <w:p>
      <w:pPr>
        <w:pStyle w:val="Normal"/>
        <w:ind w:firstLine="709"/>
        <w:jc w:val="both"/>
        <w:rPr>
          <w:sz w:val="20"/>
          <w:szCs w:val="20"/>
        </w:rPr>
      </w:pPr>
      <w:r>
        <w:rPr>
          <w:sz w:val="20"/>
          <w:szCs w:val="20"/>
        </w:rPr>
        <w:t>У групп русскоязычных граждан, по его словам, ничего другого, как акции гражданского неповиновения, больше не остается. Он сообщил, что сегодня под эгидой Всеукраинского общественного движения «Русскоязычная Украина» в школах Юго-Востока Украины формируется забастовочное движение. Правда, пока без участия учителей, но с участием родителей.</w:t>
      </w:r>
    </w:p>
    <w:p>
      <w:pPr>
        <w:pStyle w:val="Normal"/>
        <w:ind w:firstLine="709"/>
        <w:jc w:val="both"/>
        <w:rPr>
          <w:sz w:val="20"/>
          <w:szCs w:val="20"/>
        </w:rPr>
      </w:pPr>
      <w:r>
        <w:rPr>
          <w:sz w:val="20"/>
          <w:szCs w:val="20"/>
        </w:rPr>
        <w:t>- Только после этого мы можем говорить с руководством страны о наших потребностях и о наших задачах. Сегодня эта идея была услышана в Европе...</w:t>
      </w:r>
    </w:p>
    <w:p>
      <w:pPr>
        <w:pStyle w:val="Normal"/>
        <w:ind w:firstLine="709"/>
        <w:jc w:val="right"/>
        <w:rPr>
          <w:i/>
          <w:i/>
          <w:sz w:val="20"/>
          <w:szCs w:val="20"/>
        </w:rPr>
      </w:pPr>
      <w:r>
        <w:rPr>
          <w:i/>
          <w:sz w:val="20"/>
          <w:szCs w:val="20"/>
        </w:rPr>
        <w:t>novosti-N</w:t>
      </w:r>
    </w:p>
    <w:p>
      <w:pPr>
        <w:pStyle w:val="Normal"/>
        <w:ind w:firstLine="709"/>
        <w:jc w:val="both"/>
        <w:rPr>
          <w:i/>
          <w:i/>
          <w:sz w:val="20"/>
          <w:szCs w:val="20"/>
          <w:lang w:val="en-US"/>
        </w:rPr>
      </w:pPr>
      <w:r>
        <w:rPr>
          <w:i/>
          <w:sz w:val="20"/>
          <w:szCs w:val="20"/>
          <w:lang w:val="en-US"/>
        </w:rPr>
      </w:r>
    </w:p>
    <w:p>
      <w:pPr>
        <w:pStyle w:val="Normal"/>
        <w:ind w:firstLine="709"/>
        <w:jc w:val="both"/>
        <w:rPr>
          <w:b/>
          <w:b/>
        </w:rPr>
      </w:pPr>
      <w:r>
        <w:rPr>
          <w:b/>
        </w:rPr>
        <w:t>Европейский суд по правам человека отказался признать нарушение права на идентичность имени</w:t>
      </w:r>
    </w:p>
    <w:p>
      <w:pPr>
        <w:pStyle w:val="Normal"/>
        <w:ind w:firstLine="709"/>
        <w:jc w:val="both"/>
        <w:rPr>
          <w:sz w:val="20"/>
          <w:szCs w:val="20"/>
        </w:rPr>
      </w:pPr>
      <w:r>
        <w:rPr>
          <w:sz w:val="20"/>
          <w:szCs w:val="20"/>
        </w:rPr>
        <w:t>Европейский суд по правам человека отказался признать нарушение права тридцатитрехлетнего жителя Симферополя на идентичность его имени путем перевода на украинский язык.</w:t>
      </w:r>
    </w:p>
    <w:p>
      <w:pPr>
        <w:pStyle w:val="Normal"/>
        <w:ind w:firstLine="709"/>
        <w:jc w:val="both"/>
        <w:rPr>
          <w:sz w:val="20"/>
          <w:szCs w:val="20"/>
        </w:rPr>
      </w:pPr>
      <w:r>
        <w:rPr>
          <w:sz w:val="20"/>
          <w:szCs w:val="20"/>
        </w:rPr>
        <w:t>Согласно сообщению суда, Дмитрий Булгаков родился на территории бывшей советской Белоруссии, его свидетельство о рождении было оформлено на русском языке.</w:t>
      </w:r>
    </w:p>
    <w:p>
      <w:pPr>
        <w:pStyle w:val="Normal"/>
        <w:ind w:firstLine="709"/>
        <w:jc w:val="both"/>
        <w:rPr>
          <w:sz w:val="20"/>
          <w:szCs w:val="20"/>
        </w:rPr>
      </w:pPr>
      <w:r>
        <w:rPr>
          <w:sz w:val="20"/>
          <w:szCs w:val="20"/>
        </w:rPr>
        <w:t>В 1990 году, когда Булгаков уже проживал на территории бывшей советской Украины, он получил паспорт гражданина СССР, в котором его имя было написано на русском и украинском языках.</w:t>
      </w:r>
    </w:p>
    <w:p>
      <w:pPr>
        <w:pStyle w:val="Normal"/>
        <w:ind w:firstLine="709"/>
        <w:jc w:val="both"/>
        <w:rPr>
          <w:sz w:val="20"/>
          <w:szCs w:val="20"/>
        </w:rPr>
      </w:pPr>
      <w:r>
        <w:rPr>
          <w:sz w:val="20"/>
          <w:szCs w:val="20"/>
        </w:rPr>
        <w:t>В этом паспорте на украинском языке имя было написано как «Дмітрій Владіміровіч».</w:t>
      </w:r>
    </w:p>
    <w:p>
      <w:pPr>
        <w:pStyle w:val="Normal"/>
        <w:ind w:firstLine="709"/>
        <w:jc w:val="both"/>
        <w:rPr>
          <w:sz w:val="20"/>
          <w:szCs w:val="20"/>
        </w:rPr>
      </w:pPr>
      <w:r>
        <w:rPr>
          <w:sz w:val="20"/>
          <w:szCs w:val="20"/>
        </w:rPr>
        <w:t>В 1997 году он получил паспорт гражданина Украины, в котором на украинском языке его имя уже было написано как «Дмитро Володимирович».</w:t>
      </w:r>
    </w:p>
    <w:p>
      <w:pPr>
        <w:pStyle w:val="Normal"/>
        <w:ind w:firstLine="709"/>
        <w:jc w:val="both"/>
        <w:rPr>
          <w:sz w:val="20"/>
          <w:szCs w:val="20"/>
        </w:rPr>
      </w:pPr>
      <w:r>
        <w:rPr>
          <w:sz w:val="20"/>
          <w:szCs w:val="20"/>
        </w:rPr>
        <w:t>В 1998 году Булгаков решил оформить заграничный паспорт, при этом он должен был указать свое имя на английском языке как «Dmytro», то есть так, как это звучит на украинском языке.</w:t>
      </w:r>
    </w:p>
    <w:p>
      <w:pPr>
        <w:pStyle w:val="Normal"/>
        <w:ind w:firstLine="709"/>
        <w:jc w:val="both"/>
        <w:rPr>
          <w:sz w:val="20"/>
          <w:szCs w:val="20"/>
        </w:rPr>
      </w:pPr>
      <w:r>
        <w:rPr>
          <w:sz w:val="20"/>
          <w:szCs w:val="20"/>
        </w:rPr>
        <w:t>Булгаков решил оспорить такую украинизацию его имени, он обратился в суд с жалобой на нарушение его права на идентичность имени и требовал выдать ему новый паспорт, где имя на украинском языке указывалось бы как «Дмітрій Владіміровіч».</w:t>
      </w:r>
    </w:p>
    <w:p>
      <w:pPr>
        <w:pStyle w:val="Normal"/>
        <w:ind w:firstLine="709"/>
        <w:jc w:val="both"/>
        <w:rPr>
          <w:sz w:val="20"/>
          <w:szCs w:val="20"/>
        </w:rPr>
      </w:pPr>
      <w:r>
        <w:rPr>
          <w:sz w:val="20"/>
          <w:szCs w:val="20"/>
        </w:rPr>
        <w:t>Кроме того, он требовал выплатить ему компенсацию размером в 1,7 тысячи гривен за нематериальный ущерб.</w:t>
      </w:r>
    </w:p>
    <w:p>
      <w:pPr>
        <w:pStyle w:val="Normal"/>
        <w:ind w:firstLine="709"/>
        <w:jc w:val="both"/>
        <w:rPr>
          <w:sz w:val="20"/>
          <w:szCs w:val="20"/>
        </w:rPr>
      </w:pPr>
      <w:r>
        <w:rPr>
          <w:sz w:val="20"/>
          <w:szCs w:val="20"/>
        </w:rPr>
        <w:t>В результате рассмотрения дела в судах Верховный суд Крыма отказал удовлетворить жалобу истца.</w:t>
      </w:r>
    </w:p>
    <w:p>
      <w:pPr>
        <w:pStyle w:val="Normal"/>
        <w:ind w:firstLine="709"/>
        <w:jc w:val="both"/>
        <w:rPr>
          <w:sz w:val="20"/>
          <w:szCs w:val="20"/>
        </w:rPr>
      </w:pPr>
      <w:r>
        <w:rPr>
          <w:sz w:val="20"/>
          <w:szCs w:val="20"/>
        </w:rPr>
        <w:t>Булгаков обратился в Европейский суд по правам человека, так как считает себя жертвой неправомерного вмешательства в его личную жизнь, а также жертвой дискриминации.</w:t>
      </w:r>
    </w:p>
    <w:p>
      <w:pPr>
        <w:pStyle w:val="Normal"/>
        <w:ind w:firstLine="709"/>
        <w:jc w:val="both"/>
        <w:rPr>
          <w:sz w:val="20"/>
          <w:szCs w:val="20"/>
        </w:rPr>
      </w:pPr>
      <w:r>
        <w:rPr>
          <w:sz w:val="20"/>
          <w:szCs w:val="20"/>
        </w:rPr>
        <w:t>Однако Европейский суд не признал нарушения прав истца.</w:t>
      </w:r>
    </w:p>
    <w:p>
      <w:pPr>
        <w:pStyle w:val="Normal"/>
        <w:ind w:firstLine="709"/>
        <w:jc w:val="right"/>
        <w:rPr>
          <w:i/>
          <w:i/>
          <w:sz w:val="20"/>
          <w:szCs w:val="20"/>
        </w:rPr>
      </w:pPr>
      <w:r>
        <w:rPr>
          <w:i/>
          <w:sz w:val="20"/>
          <w:szCs w:val="20"/>
        </w:rPr>
        <w:t>korrespondent.net </w:t>
      </w:r>
    </w:p>
    <w:p>
      <w:pPr>
        <w:pStyle w:val="Normal"/>
        <w:ind w:firstLine="709"/>
        <w:jc w:val="both"/>
        <w:rPr>
          <w:i/>
          <w:i/>
          <w:sz w:val="20"/>
          <w:szCs w:val="20"/>
        </w:rPr>
      </w:pPr>
      <w:r>
        <w:rPr>
          <w:i/>
          <w:sz w:val="20"/>
          <w:szCs w:val="20"/>
        </w:rPr>
      </w:r>
    </w:p>
    <w:p>
      <w:pPr>
        <w:pStyle w:val="Normal"/>
        <w:ind w:firstLine="709"/>
        <w:jc w:val="both"/>
        <w:rPr>
          <w:b/>
          <w:b/>
        </w:rPr>
      </w:pPr>
      <w:r>
        <w:rPr>
          <w:b/>
        </w:rPr>
        <w:t>XII Международная научная конференция «Русистика и современность» состоялась в Одессе</w:t>
      </w:r>
    </w:p>
    <w:p>
      <w:pPr>
        <w:pStyle w:val="Normal"/>
        <w:ind w:firstLine="709"/>
        <w:jc w:val="both"/>
        <w:rPr>
          <w:sz w:val="20"/>
          <w:szCs w:val="20"/>
        </w:rPr>
      </w:pPr>
      <w:r>
        <w:rPr>
          <w:sz w:val="20"/>
          <w:szCs w:val="20"/>
        </w:rPr>
        <w:t>С 30 сентября по 3 октября 2009 г. на филологическом факультете Одесского национального университета им. И.И. Мечникова под эгидой МАПРЯЛ и УАПРЯЛ при финансовой поддержке Фонда «Русский мир» прошла XII Международная научная конференция «Русистика и современность», посвящённая 200-летию со дня рождения Николая Васильевича Гоголя, литературного классика, в творчестве которого органично соединились традиции украинской и русской культуры. Нынешняя конференция, как и предыдущая, проходившая в Одесском национальном университете в 2006 году (тогда она была посвящена 100-летию со дня рождения академика Д.С.Лихачёва), привлекла к себе интерес более, чем двух с половиной сотен учёных-русистов из 17 стран: Украины, России, Белоруссии, Казахстана, Молдавии, Эстонии, Польши, Греции, Италии, Израиля, Китая, Японии, Чехии, Швейцарии, Финляндии, Армении, Узбекистана. Шире всего представлена Украина: более 130 участников из 22 городов, в том числе около 60 одесситов. На открытии конференции выступили проректор университета доктор биологических наук профессор В.А.Иваница, член исполкома Одесского городского совета депутат Д.Б.Волошенков, советник-посланник Консульства РФ в Одессе Д.В.Субботин, декан филологического факультета ОНУ доктор филологических наук профессор Е.М.Черноиваненко, главы делегаций соучредителей конференции: доктор филологических наук профессор К.Прус (Жешув, Польша) и доктор филологических наук профессор Г.М.Васильева (С.-Петербург, Россия).</w:t>
      </w:r>
    </w:p>
    <w:p>
      <w:pPr>
        <w:pStyle w:val="Normal"/>
        <w:ind w:firstLine="709"/>
        <w:jc w:val="both"/>
        <w:rPr>
          <w:sz w:val="20"/>
          <w:szCs w:val="20"/>
        </w:rPr>
      </w:pPr>
      <w:r>
        <w:rPr>
          <w:sz w:val="20"/>
          <w:szCs w:val="20"/>
        </w:rPr>
        <w:t>На пленарном и секционных заседаниях восьми рабочих секций конференции обсуждались актуальные проблемы русского языка и литературы. Немало докладов посвящено исследованию литературного и языкового мастерства Н.В. Гоголя в контексте современного гуманитарного знания. Доклады участников конференции в той или иной мере касались актуальных вопросов функционирования русского языка и русской литературы в разном историческом и социокультурном пространстве. И опытные, и начинающие учёные стремились показать пути отражения прошлой и современной картины мира в языке и литературе, разнообразие способов речевой и межкультурной коммуникации носителей русского и других языков, жанрово-стилистическое многообразие текстов, своеобразие стиля и языка писателей разных литературных школ и направлений, особенности литературно-критического исследования в русистике. Специалисты обсудили некоторые спорные вопросы теории, истории и диалектологии русского языка, современные проблемы его функционирования в России, Украине и других странах распространения, вопросы практического изучения русского языка и русской литературы как родных либо иностранных в школе и вузе.</w:t>
      </w:r>
    </w:p>
    <w:p>
      <w:pPr>
        <w:pStyle w:val="Normal"/>
        <w:ind w:firstLine="709"/>
        <w:jc w:val="both"/>
        <w:rPr>
          <w:sz w:val="20"/>
          <w:szCs w:val="20"/>
        </w:rPr>
      </w:pPr>
      <w:r>
        <w:rPr>
          <w:sz w:val="20"/>
          <w:szCs w:val="20"/>
        </w:rPr>
        <w:t>Для участников и гостей конференции она стала настоящей школой повышения квалификации. Среди участников более 40 докторов и 90 кандидатов наук: ведущие специалисты в области социолингвистики и межкультурной коммуникации И.А.Стернин (Воронеж), Т.А.Космеда (Львов), Л.И.Харченкова (С.-Петербург), Н.В.Друзина (Саратов), Н.А.Гончарова (Минск), Э.Коморовска (Щецин), А.Д.Каксин (Ханты-Мансийск), Е.Н.Степанов (Одесса); в области речевой коммуникации С.Ю.Нагорная (Белгород), Л.Сиилин и М.Ванхала-Анишевски (Ювяскюля), Н.В.Кондратенко (Одесса); в области когнитивной лингвистики Н.В.Бардина и О.В.Яковлева (Одесса), Ю.Иноуэ (Токио), А.Э.Левицкий (Киев), И.А.Ионова (Кишинёв), И.А.Нагорный (Белгород); в области теории и истории русского языка Д.С.Ищенко (Одесса), М.А.Стернина (Воронеж), О.Н.Прохорова (Белгород), К.П.Смолина (Москва), И.Н.Нечитайло (Киев), Л.В.Ненашева (Архангельск); в области глоттодидактики Г.В.Васильева (С.-Петербург); Д.Дзевановска и С.Юзефяк (Краков), Р.Гренарова (Брно), Т.Ф.Новикова (Белгород), С.В.Плотницкая и Л.Г.Овчаренко (Одесса), И.М.Моисеенко и Н.В.Мальцева-Замковая (Таллинн); в области литературоведения К.Прус (Жешув), М.А.Литовская (Екатеринбург), Н.М.Раковская, В.Б.Мусий, Н.П.Малютина, Н.В.Сподарец (Одесса), Т.А.Шеховцова и Н.С.Алексеева (Харьков), Т.В.Савельева (Миасс), А.В.Емец (Хмельницкий), Ю.А.Сирота (Полтава) и многие другие учёные.</w:t>
      </w:r>
    </w:p>
    <w:p>
      <w:pPr>
        <w:pStyle w:val="Normal"/>
        <w:ind w:firstLine="709"/>
        <w:jc w:val="both"/>
        <w:rPr>
          <w:sz w:val="20"/>
          <w:szCs w:val="20"/>
        </w:rPr>
      </w:pPr>
      <w:r>
        <w:rPr>
          <w:sz w:val="20"/>
          <w:szCs w:val="20"/>
        </w:rPr>
        <w:t>На заключительном пленарном заседании XII Международной научной конференции «Русистика и современность» было решено опубликовать её материалы в четырёх научных сборниках, а в печатных органах ассоциаций и обществ преподавателей русского языка и литературы в странах участников конференции поместить сообщения, отчёты и хроники о конференции, ознакомить филологов-русистов в своих организациях и учебных заведениях с тематикой представленных докладов и результатами дискуссий по ним, использовать эти данные в своей работе. Участники выразили благодарность Фонду «Русский мир» за поддержку конференции и рекомендовали её соучредителям развивать сотрудничество с Фондом. Следующую, XIII Международную научную конференцию «Русистика и современность» было решено провести 30 сентября – 3 октября 2010 года в г.Риге (Латвия) на базе Балтийской Международной академии (адрес оргкомитета: emma.arhangelska@bsa.edu.lv).</w:t>
      </w:r>
    </w:p>
    <w:p>
      <w:pPr>
        <w:pStyle w:val="Normal"/>
        <w:ind w:firstLine="709"/>
        <w:jc w:val="right"/>
        <w:rPr>
          <w:i/>
          <w:i/>
          <w:sz w:val="20"/>
          <w:szCs w:val="20"/>
        </w:rPr>
      </w:pPr>
      <w:r>
        <w:rPr>
          <w:i/>
          <w:sz w:val="20"/>
          <w:szCs w:val="20"/>
        </w:rPr>
        <w:t>Е.Н.Степанов, Координатор конференции,</w:t>
      </w:r>
    </w:p>
    <w:p>
      <w:pPr>
        <w:pStyle w:val="Normal"/>
        <w:ind w:firstLine="709"/>
        <w:jc w:val="right"/>
        <w:rPr>
          <w:i/>
          <w:i/>
          <w:sz w:val="20"/>
          <w:szCs w:val="20"/>
        </w:rPr>
      </w:pPr>
      <w:r>
        <w:rPr>
          <w:i/>
          <w:sz w:val="20"/>
          <w:szCs w:val="20"/>
        </w:rPr>
        <w:t>доцент кафедры русского языка ОНУ им. И.И.Мечникова</w:t>
      </w:r>
    </w:p>
    <w:p>
      <w:pPr>
        <w:pStyle w:val="TextBodyIndent"/>
        <w:jc w:val="right"/>
        <w:rPr>
          <w:i/>
          <w:i/>
          <w:sz w:val="24"/>
          <w:szCs w:val="20"/>
        </w:rPr>
      </w:pPr>
      <w:r>
        <w:rPr>
          <w:i/>
          <w:sz w:val="24"/>
          <w:szCs w:val="20"/>
        </w:rPr>
      </w:r>
    </w:p>
    <w:p>
      <w:pPr>
        <w:pStyle w:val="Normal"/>
        <w:ind w:firstLine="709"/>
        <w:jc w:val="both"/>
        <w:rPr>
          <w:b/>
          <w:b/>
        </w:rPr>
      </w:pPr>
      <w:r>
        <w:rPr>
          <w:b/>
        </w:rPr>
        <w:t>В Николаеве больше любят говорить по-русски</w:t>
      </w:r>
    </w:p>
    <w:p>
      <w:pPr>
        <w:pStyle w:val="Normal"/>
        <w:ind w:firstLine="709"/>
        <w:jc w:val="both"/>
        <w:rPr>
          <w:sz w:val="20"/>
          <w:szCs w:val="20"/>
        </w:rPr>
      </w:pPr>
      <w:r>
        <w:rPr>
          <w:sz w:val="20"/>
          <w:szCs w:val="20"/>
        </w:rPr>
        <w:t>Центр по изучению общественного мнения «Наваль-Эксперт» провел очередной опрос общественного мнения николаевцев относительно их языковых предпочтений. Всего было опрошено 400 респондентов.</w:t>
      </w:r>
    </w:p>
    <w:p>
      <w:pPr>
        <w:pStyle w:val="Normal"/>
        <w:ind w:firstLine="709"/>
        <w:jc w:val="both"/>
        <w:rPr>
          <w:sz w:val="20"/>
          <w:szCs w:val="20"/>
        </w:rPr>
      </w:pPr>
      <w:r>
        <w:rPr>
          <w:sz w:val="20"/>
          <w:szCs w:val="20"/>
        </w:rPr>
        <w:t>Результаты опроса показывают, что николаевцы любят общаться в быту и на работе больше на русском.</w:t>
      </w:r>
    </w:p>
    <w:p>
      <w:pPr>
        <w:pStyle w:val="Normal"/>
        <w:ind w:firstLine="709"/>
        <w:jc w:val="both"/>
        <w:rPr>
          <w:sz w:val="20"/>
          <w:szCs w:val="20"/>
        </w:rPr>
      </w:pPr>
      <w:r>
        <w:rPr>
          <w:sz w:val="20"/>
          <w:szCs w:val="20"/>
        </w:rPr>
        <w:t xml:space="preserve">Так, отвечая на вопрос «НА КАКОМ ЯЗЫКЕ ВЫ, КАК ПРАВИЛО, РАЗГОВАРИВАЕТЕ ДОМА, В СЕМЬЕ?», лишь 6 респондентов из 100 ответили, что на украинском. В основном на русском общаются 83% опрошенных. 10% общаются и на русском, и на украинском. </w:t>
      </w:r>
    </w:p>
    <w:p>
      <w:pPr>
        <w:pStyle w:val="Normal"/>
        <w:ind w:firstLine="709"/>
        <w:jc w:val="both"/>
        <w:rPr>
          <w:sz w:val="20"/>
          <w:szCs w:val="20"/>
        </w:rPr>
      </w:pPr>
      <w:r>
        <w:rPr>
          <w:sz w:val="20"/>
          <w:szCs w:val="20"/>
        </w:rPr>
        <w:t>Практически такая же картина вырисовывается и при ответах на следующий вопрос: «НА КАКОМ ЯЗЫКЕ ВЫ, КАК ПРАВИЛО, ОБЩАЕТЕСЬ НА РАБОТЕ И В ОБЩЕСТВЕННЫХ МЕСТАХ?» Лишь 6% опрошенных ответили, что на украинском. В основном на русском общаются 80% респондентов.</w:t>
      </w:r>
    </w:p>
    <w:p>
      <w:pPr>
        <w:pStyle w:val="Normal"/>
        <w:ind w:firstLine="709"/>
        <w:jc w:val="both"/>
        <w:rPr>
          <w:sz w:val="20"/>
          <w:szCs w:val="20"/>
        </w:rPr>
      </w:pPr>
      <w:r>
        <w:rPr>
          <w:sz w:val="20"/>
          <w:szCs w:val="20"/>
        </w:rPr>
        <w:t>Любопытно, что административный нажим и упорное навязывание «любви» к украинскому языку имеют в Николаеве обратный эффект: количество говорящих на работе и в быту на русском языке, по сравнению с данными предыдущего опроса (2001 год), увеличилось на 2%.</w:t>
      </w:r>
    </w:p>
    <w:p>
      <w:pPr>
        <w:pStyle w:val="Normal"/>
        <w:ind w:firstLine="709"/>
        <w:jc w:val="both"/>
        <w:rPr>
          <w:sz w:val="20"/>
          <w:szCs w:val="20"/>
        </w:rPr>
      </w:pPr>
      <w:r>
        <w:rPr>
          <w:sz w:val="20"/>
          <w:szCs w:val="20"/>
        </w:rPr>
        <w:t>Комментируя ситуацию в городской газете «Вечерний Николаев», руководитель «Наваль-Эксперта» Леонид Белоконь отметил, что лингвистическое поведение обусловлено рядом объективных факторов, слабо поддающихся административному воздействию.</w:t>
      </w:r>
    </w:p>
    <w:p>
      <w:pPr>
        <w:pStyle w:val="Normal"/>
        <w:ind w:firstLine="709"/>
        <w:jc w:val="both"/>
        <w:rPr>
          <w:sz w:val="20"/>
          <w:szCs w:val="20"/>
        </w:rPr>
      </w:pPr>
      <w:r>
        <w:rPr>
          <w:sz w:val="20"/>
          <w:szCs w:val="20"/>
        </w:rPr>
        <w:t>Прежде всего речь идет о традиции. Очевидное противоречие между национальной структурой населения (которое является по преимуществу украинским) и языком общения (которым является по преимуществу русский) не сегодня возникло. Оно является особенностью социокультурной ситуации южно-украинских городов (в т.ч. г. Николаева), исторически сложившейся с момента их возникновения.</w:t>
      </w:r>
    </w:p>
    <w:p>
      <w:pPr>
        <w:pStyle w:val="Normal"/>
        <w:ind w:firstLine="709"/>
        <w:jc w:val="both"/>
        <w:rPr>
          <w:sz w:val="20"/>
          <w:szCs w:val="20"/>
        </w:rPr>
      </w:pPr>
      <w:r>
        <w:rPr>
          <w:sz w:val="20"/>
          <w:szCs w:val="20"/>
        </w:rPr>
        <w:t>Не менее важны родственные связи с жителями России, которые имеет каждый второй николаевец, при этом среди украинцев имеют родственников в России 47%, среди русских – 68%. Почти такая же картина наблюдается при анализе дружеских связей николаевцев с жителями России.</w:t>
      </w:r>
    </w:p>
    <w:p>
      <w:pPr>
        <w:pStyle w:val="Normal"/>
        <w:ind w:firstLine="709"/>
        <w:jc w:val="both"/>
        <w:rPr>
          <w:sz w:val="20"/>
          <w:szCs w:val="20"/>
        </w:rPr>
      </w:pPr>
      <w:r>
        <w:rPr>
          <w:sz w:val="20"/>
          <w:szCs w:val="20"/>
        </w:rPr>
        <w:t>Важно учесть, что значительная часть николаевских семей (38%) являются полиэтническими, т.е. смешанными по национальному составу. Характерно, что в моноэтнических украинских семьях (таковых в целом среди всех семей Николаева насчитывается около половины – 47%) в основном на украинском языке общаются лишь 10%, двуязычие используется в 14% украинских семей и в большинстве (77%) звучит, как правило, русский язык. В семьях с другим национальным составом (русских, русско-украинских и других) в подавляющем большинстве случаев в общении используется русский язык – и эта ситуация практически никак не изменилась в сравнении с 1992 годом.</w:t>
      </w:r>
    </w:p>
    <w:p>
      <w:pPr>
        <w:pStyle w:val="Normal"/>
        <w:ind w:firstLine="709"/>
        <w:jc w:val="right"/>
        <w:rPr>
          <w:i/>
          <w:i/>
          <w:sz w:val="20"/>
          <w:szCs w:val="20"/>
        </w:rPr>
      </w:pPr>
      <w:r>
        <w:rPr>
          <w:i/>
          <w:sz w:val="20"/>
          <w:szCs w:val="20"/>
        </w:rPr>
        <w:t>Виталий Шляпников, «2000»</w:t>
      </w:r>
    </w:p>
    <w:p>
      <w:pPr>
        <w:pStyle w:val="Normal"/>
        <w:ind w:firstLine="709"/>
        <w:jc w:val="both"/>
        <w:rPr>
          <w:b/>
          <w:b/>
          <w:i/>
          <w:i/>
          <w:sz w:val="20"/>
          <w:szCs w:val="20"/>
          <w:lang w:val="en-US"/>
        </w:rPr>
      </w:pPr>
      <w:r>
        <w:rPr>
          <w:b/>
          <w:i/>
          <w:sz w:val="20"/>
          <w:szCs w:val="20"/>
          <w:lang w:val="en-US"/>
        </w:rPr>
      </w:r>
    </w:p>
    <w:p>
      <w:pPr>
        <w:pStyle w:val="Normal"/>
        <w:ind w:firstLine="709"/>
        <w:jc w:val="both"/>
        <w:rPr>
          <w:b/>
          <w:b/>
        </w:rPr>
      </w:pPr>
      <w:r>
        <w:rPr>
          <w:b/>
        </w:rPr>
        <w:t>В Одессе прошел Фестиваль русской культуры «Русский сувенир»</w:t>
      </w:r>
    </w:p>
    <w:p>
      <w:pPr>
        <w:pStyle w:val="Normal"/>
        <w:ind w:firstLine="709"/>
        <w:jc w:val="both"/>
        <w:rPr>
          <w:sz w:val="20"/>
          <w:szCs w:val="20"/>
        </w:rPr>
      </w:pPr>
      <w:r>
        <w:rPr>
          <w:sz w:val="20"/>
          <w:szCs w:val="20"/>
        </w:rPr>
        <w:t xml:space="preserve">7 октября гала-концертом завершился фестиваль русской культуры «Русский сувенир», который уже традиционно проводится в Одесской области. </w:t>
      </w:r>
    </w:p>
    <w:p>
      <w:pPr>
        <w:pStyle w:val="Normal"/>
        <w:ind w:firstLine="709"/>
        <w:jc w:val="both"/>
        <w:rPr/>
      </w:pPr>
      <w:r>
        <w:rPr>
          <w:sz w:val="20"/>
          <w:szCs w:val="20"/>
        </w:rPr>
        <w:t xml:space="preserve">В 2006г фракция Блока «Народная оппозиция» выступила с инициативой о проведении в рамках выполнения мероприятий Европейской хартии региональных языков или языков меньшинств фестиваля русской культуры. Инициативу проведения поддержала Партия регионов и другие депутаты. Первый фестиваль проходил в селе Великоплосское Одесской области, второй в 2008 г. уже в Одессе. Но полного своего размаха, достойного Одессы и области он достиг в 2009 г. </w:t>
      </w:r>
    </w:p>
    <w:p>
      <w:pPr>
        <w:pStyle w:val="Normal"/>
        <w:ind w:firstLine="709"/>
        <w:jc w:val="both"/>
        <w:rPr>
          <w:sz w:val="20"/>
          <w:szCs w:val="20"/>
        </w:rPr>
      </w:pPr>
      <w:r>
        <w:rPr>
          <w:sz w:val="20"/>
          <w:szCs w:val="20"/>
        </w:rPr>
        <w:t xml:space="preserve">Первый этап фестиваля прошел 18 сентября в Великомихайловском районе, второй 23 сентября в Килийском районе и завершающий в Одессе, куда приехали лучшие коллективы и исполнители. </w:t>
      </w:r>
    </w:p>
    <w:p>
      <w:pPr>
        <w:pStyle w:val="Normal"/>
        <w:ind w:firstLine="709"/>
        <w:jc w:val="both"/>
        <w:rPr/>
      </w:pPr>
      <w:r>
        <w:rPr>
          <w:sz w:val="20"/>
          <w:szCs w:val="20"/>
        </w:rPr>
        <w:t>Более 250 участников фестиваля показали своё искусство и мастерство на сцене Русского драматического театра, зал которого, как говориться, был заполнен до отказа, а в фойе театра походила выставка книг, сувениров, предметов народного творчества. Приняли участие конечно и одесситы, приехали ребятишки и люди старшего поколения из 12 районов области. Приехали из юго-западного Измаила и Килии, из Ильичевска и Беляевки из Белгорода-Днестровского и Раздельной, из Котовска и севера Одесской области -Балты…, приехали порадовать горожан, познакомиться друг с другом, посостязаться в искусстве и конечно, посмотреть прекрасный город.</w:t>
      </w:r>
    </w:p>
    <w:p>
      <w:pPr>
        <w:pStyle w:val="Normal"/>
        <w:ind w:firstLine="709"/>
        <w:jc w:val="both"/>
        <w:rPr/>
      </w:pPr>
      <w:r>
        <w:rPr>
          <w:sz w:val="20"/>
          <w:szCs w:val="20"/>
        </w:rPr>
        <w:t>При открытии фестиваля выступили губернатор области и председатель областного совета. Н.Л.Скорик подчеркнул огромное значение русской культуры, искусства, русского языка в жизни области и необходимости их сохранения и развития.</w:t>
      </w:r>
    </w:p>
    <w:p>
      <w:pPr>
        <w:pStyle w:val="Normal"/>
        <w:ind w:firstLine="709"/>
        <w:jc w:val="both"/>
        <w:rPr/>
      </w:pPr>
      <w:r>
        <w:rPr>
          <w:sz w:val="20"/>
          <w:szCs w:val="20"/>
        </w:rPr>
        <w:t>По окончании фестиваля депутатом областного совета фракции В.А. Сергачевым и начальником управления культуры Бабич Н.М. победителям и участникам фестиваля были вручены грамоты, дипломы, призы от имени областного совета и областной государственной администрации. Праздник удался!!!</w:t>
      </w:r>
    </w:p>
    <w:p>
      <w:pPr>
        <w:pStyle w:val="Normal"/>
        <w:ind w:firstLine="709"/>
        <w:jc w:val="right"/>
        <w:rPr>
          <w:i/>
          <w:i/>
          <w:sz w:val="20"/>
          <w:szCs w:val="20"/>
        </w:rPr>
      </w:pPr>
      <w:r>
        <w:rPr>
          <w:i/>
          <w:sz w:val="20"/>
          <w:szCs w:val="20"/>
        </w:rPr>
        <w:t>«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В Ровенской области прошел фестиваль национальных обществ</w:t>
      </w:r>
    </w:p>
    <w:p>
      <w:pPr>
        <w:pStyle w:val="Normal"/>
        <w:ind w:firstLine="709"/>
        <w:jc w:val="both"/>
        <w:rPr>
          <w:sz w:val="20"/>
          <w:szCs w:val="20"/>
        </w:rPr>
      </w:pPr>
      <w:r>
        <w:rPr>
          <w:sz w:val="20"/>
          <w:szCs w:val="20"/>
        </w:rPr>
        <w:t>4 октября 2009 года в старинном городе Дубно состоялся фестиваль «У родинному колі», в котором принимали участие представители различных национальных обществ,  проживающих на Ровенщине: поляки, армяне, евреи, белорусы, чехи. Представители Русского культурного центра города Ровно во главе с  председателем  Михаилом Кирилловым приняли активное участие в фестивале.</w:t>
      </w:r>
    </w:p>
    <w:p>
      <w:pPr>
        <w:pStyle w:val="Normal"/>
        <w:ind w:firstLine="709"/>
        <w:jc w:val="both"/>
        <w:rPr>
          <w:sz w:val="20"/>
          <w:szCs w:val="20"/>
        </w:rPr>
      </w:pPr>
      <w:r>
        <w:rPr>
          <w:sz w:val="20"/>
          <w:szCs w:val="20"/>
        </w:rPr>
        <w:t>На фестивале «У родинному колі»  Русским культурным центром были представлены кулинарные изделия: кулебяка мясная, рыбник сибирский, пирог с капустой и грибами, пироги с рисом и яйцами, пироги с яблоками, расстегаи рыбные, так как пироги занимают на русском столе видное и  при  том  всегда почетное место. Это одни из тех подлинно национальных изделий, которые дошли до нас из глубокой древности, избежав  какого бы то ни было иностранного влияния.</w:t>
      </w:r>
    </w:p>
    <w:p>
      <w:pPr>
        <w:pStyle w:val="Normal"/>
        <w:ind w:firstLine="709"/>
        <w:jc w:val="both"/>
        <w:rPr>
          <w:sz w:val="20"/>
          <w:szCs w:val="20"/>
        </w:rPr>
      </w:pPr>
      <w:r>
        <w:rPr>
          <w:sz w:val="20"/>
          <w:szCs w:val="20"/>
        </w:rPr>
        <w:t>Так же на столе были блины с творогом, блины с маком, баранки, сушки с маком. Гостей фестиваля и просто жителей города Дубно угощали квасом, чаем из самовара 1896 года выпуска. У самовара выстроилось много желающих попить чай.</w:t>
      </w:r>
    </w:p>
    <w:p>
      <w:pPr>
        <w:pStyle w:val="Normal"/>
        <w:ind w:firstLine="709"/>
        <w:jc w:val="both"/>
        <w:rPr>
          <w:sz w:val="20"/>
          <w:szCs w:val="20"/>
        </w:rPr>
      </w:pPr>
      <w:r>
        <w:rPr>
          <w:sz w:val="20"/>
          <w:szCs w:val="20"/>
        </w:rPr>
        <w:t>Представителями РКЦ – Кисиленко Викторией Никифоровной и Пикиной Людмилой Алексеевной была продемонстрирована выставка народного творчества (куклы, картины, сделанные своими руками). Были представлены изделия русских художественных промыслов: гжель, хохлома. Так же была выставка книг ведущих издательств России.</w:t>
      </w:r>
    </w:p>
    <w:p>
      <w:pPr>
        <w:pStyle w:val="Normal"/>
        <w:ind w:firstLine="709"/>
        <w:jc w:val="both"/>
        <w:rPr>
          <w:sz w:val="20"/>
          <w:szCs w:val="20"/>
        </w:rPr>
      </w:pPr>
      <w:r>
        <w:rPr>
          <w:sz w:val="20"/>
          <w:szCs w:val="20"/>
        </w:rPr>
        <w:t>В праздничной концертной программе принимали участие от РКЦ: театр танца «Арабеск» - руководитель Золина Галина Андреевна. Также пели Лилия Беляева и Токмакова Ира.</w:t>
      </w:r>
    </w:p>
    <w:p>
      <w:pPr>
        <w:pStyle w:val="Normal"/>
        <w:ind w:firstLine="709"/>
        <w:jc w:val="both"/>
        <w:rPr>
          <w:sz w:val="20"/>
          <w:szCs w:val="20"/>
        </w:rPr>
      </w:pPr>
      <w:r>
        <w:rPr>
          <w:sz w:val="20"/>
          <w:szCs w:val="20"/>
        </w:rPr>
        <w:t>Детское творческое объединение «Волшебное лукоморье» - руководитель Кириченко Ирина , представило на конкурс русский народный костюм – сарафан девичий Ярославской губернии. Двум рукодельницам Ляшецкой Ольге и Козак Насте вручила маленькая фея Азалия памятные подарки (чашки). Все дети были приглашены на Бал маленькой феи Азалии.</w:t>
      </w:r>
    </w:p>
    <w:p>
      <w:pPr>
        <w:pStyle w:val="Normal"/>
        <w:ind w:firstLine="709"/>
        <w:jc w:val="both"/>
        <w:rPr>
          <w:sz w:val="20"/>
          <w:szCs w:val="20"/>
        </w:rPr>
      </w:pPr>
      <w:r>
        <w:rPr>
          <w:sz w:val="20"/>
          <w:szCs w:val="20"/>
        </w:rPr>
        <w:t>Организаторы фестиваля отметили всех участников дипломами, которые были вручены руководителю РКЦ Кириллову Михаилу Юрьевичу Генеральным консулом Российской Федерации в городе Львове Гузеевым Эвгением Федоровичем.</w:t>
      </w:r>
    </w:p>
    <w:p>
      <w:pPr>
        <w:pStyle w:val="Normal"/>
        <w:ind w:firstLine="709"/>
        <w:jc w:val="both"/>
        <w:rPr>
          <w:sz w:val="20"/>
          <w:szCs w:val="20"/>
        </w:rPr>
      </w:pPr>
      <w:r>
        <w:rPr>
          <w:sz w:val="20"/>
          <w:szCs w:val="20"/>
        </w:rPr>
        <w:t>Фестиваль «У родинному колі» был полон искренности, теплоты, дружбы, взаимопонимания между народами.</w:t>
      </w:r>
    </w:p>
    <w:p>
      <w:pPr>
        <w:pStyle w:val="Normal"/>
        <w:jc w:val="right"/>
        <w:rPr>
          <w:i/>
          <w:i/>
          <w:sz w:val="20"/>
          <w:szCs w:val="20"/>
        </w:rPr>
      </w:pPr>
      <w:r>
        <w:rPr>
          <w:i/>
          <w:sz w:val="20"/>
          <w:szCs w:val="20"/>
        </w:rPr>
        <w:t>«Русские на Украине»</w:t>
      </w:r>
    </w:p>
    <w:p>
      <w:pPr>
        <w:pStyle w:val="Normal"/>
        <w:ind w:firstLine="709"/>
        <w:jc w:val="both"/>
        <w:rPr>
          <w:sz w:val="20"/>
          <w:szCs w:val="20"/>
        </w:rPr>
      </w:pPr>
      <w:r>
        <w:rPr>
          <w:sz w:val="20"/>
          <w:szCs w:val="20"/>
        </w:rPr>
      </w:r>
    </w:p>
    <w:p>
      <w:pPr>
        <w:pStyle w:val="Normal"/>
        <w:ind w:firstLine="709"/>
        <w:jc w:val="both"/>
        <w:rPr>
          <w:b/>
          <w:b/>
        </w:rPr>
      </w:pPr>
      <w:r>
        <w:rPr>
          <w:b/>
        </w:rPr>
        <w:t>В Чернигове побывала московская поэтесса и журналист Людмила Туровская</w:t>
      </w:r>
    </w:p>
    <w:p>
      <w:pPr>
        <w:pStyle w:val="Normal"/>
        <w:ind w:firstLine="709"/>
        <w:jc w:val="both"/>
        <w:rPr>
          <w:sz w:val="20"/>
          <w:szCs w:val="20"/>
        </w:rPr>
      </w:pPr>
      <w:r>
        <w:rPr>
          <w:sz w:val="20"/>
          <w:szCs w:val="20"/>
        </w:rPr>
        <w:t>6 октября в Черниговском педагогическом университете им. Т.Г.Шевченко состоялась встреча студентов первого курса с московской поэтессой и журналистом, членом Союза писателей России - Туровской Людмилой Тадеушовной. Встреча состоялась по инициативе общественной организации «Сиверская Русь». Гостья из Москвы рассказала студентам, что со своей авторской программой она уже побывала во многих городах России, Беларуси, а теперь приехала на Украину. «Вот такое славянское кольцо в моей душе. Я славянка и горжусь этим!»</w:t>
      </w:r>
    </w:p>
    <w:p>
      <w:pPr>
        <w:pStyle w:val="Normal"/>
        <w:ind w:firstLine="709"/>
        <w:jc w:val="both"/>
        <w:rPr>
          <w:sz w:val="20"/>
          <w:szCs w:val="20"/>
        </w:rPr>
      </w:pPr>
      <w:r>
        <w:rPr>
          <w:sz w:val="20"/>
          <w:szCs w:val="20"/>
        </w:rPr>
        <w:t>«Когда я летом впервые посетила Чернигов, влюбилась в него всей душой, и твердо решила приехать сюда второй раз, и, как кажется, не последний. Ведь ваш город - колыбель нашей общей Руси, у нас единая купель, из которой мы вышли».</w:t>
      </w:r>
    </w:p>
    <w:p>
      <w:pPr>
        <w:pStyle w:val="Normal"/>
        <w:ind w:firstLine="709"/>
        <w:jc w:val="both"/>
        <w:rPr>
          <w:sz w:val="20"/>
          <w:szCs w:val="20"/>
        </w:rPr>
      </w:pPr>
      <w:r>
        <w:rPr>
          <w:sz w:val="20"/>
          <w:szCs w:val="20"/>
        </w:rPr>
        <w:t xml:space="preserve">О своей концертной программе сказала, что стихи у неё разные: это большие эпические полотна, и гражданская лирика, стихи о природе, о любви, есть даже сатирические. Читает она на русском, белорусском и украинском языках, а старые славянские молитвы и древнерусскую поэму «Слово о полку Игореве» - на старославянском. </w:t>
      </w:r>
    </w:p>
    <w:p>
      <w:pPr>
        <w:pStyle w:val="Normal"/>
        <w:ind w:firstLine="709"/>
        <w:jc w:val="both"/>
        <w:rPr>
          <w:sz w:val="20"/>
          <w:szCs w:val="20"/>
        </w:rPr>
      </w:pPr>
      <w:r>
        <w:rPr>
          <w:sz w:val="20"/>
          <w:szCs w:val="20"/>
        </w:rPr>
        <w:t>Продолжительное время она вела на московском телевидении передачу, посвящённую истории Руси - «Времён связующая нить». Всего таких передач вышло 68. Сейчас готовит материалы по истории староверов, ездила к ним на Печору, а летом побывала у старообрядцев в Добрянке Черниговской области. А в этот раз привезла им книги от кержаков с Печоры, и очень надеется, что между ними завяжется дружба.</w:t>
      </w:r>
    </w:p>
    <w:p>
      <w:pPr>
        <w:pStyle w:val="Normal"/>
        <w:ind w:firstLine="709"/>
        <w:jc w:val="both"/>
        <w:rPr>
          <w:sz w:val="20"/>
          <w:szCs w:val="20"/>
        </w:rPr>
      </w:pPr>
      <w:r>
        <w:rPr>
          <w:sz w:val="20"/>
          <w:szCs w:val="20"/>
        </w:rPr>
        <w:t>Она обратилась к студентам, чтобы они не стеснялись и задавали ей вопросы. «Хочется знать, чем вы отличаетесь от московских и белорусских студентов».</w:t>
      </w:r>
    </w:p>
    <w:p>
      <w:pPr>
        <w:pStyle w:val="Normal"/>
        <w:ind w:firstLine="709"/>
        <w:jc w:val="both"/>
        <w:rPr>
          <w:sz w:val="20"/>
          <w:szCs w:val="20"/>
        </w:rPr>
      </w:pPr>
      <w:r>
        <w:rPr>
          <w:sz w:val="20"/>
          <w:szCs w:val="20"/>
        </w:rPr>
        <w:t>И тогда молодой человек попросил её почитать что-нибудь на старославянском языке, «я никогда его не слышал», пояснил он свою просьбу.</w:t>
      </w:r>
    </w:p>
    <w:p>
      <w:pPr>
        <w:pStyle w:val="Normal"/>
        <w:ind w:firstLine="709"/>
        <w:jc w:val="both"/>
        <w:rPr>
          <w:sz w:val="20"/>
          <w:szCs w:val="20"/>
        </w:rPr>
      </w:pPr>
      <w:r>
        <w:rPr>
          <w:sz w:val="20"/>
          <w:szCs w:val="20"/>
        </w:rPr>
        <w:t xml:space="preserve">Затаив дыхание, молодёжь слушала, как артистично, с пафосом гостья читала на древнерусском языке славянские молитвы и отрывки из «Слова о полку Игореве». Потом она читала свои стихи: о женской славянской душе, и, конечно же, о любви. </w:t>
      </w:r>
    </w:p>
    <w:p>
      <w:pPr>
        <w:pStyle w:val="Normal"/>
        <w:ind w:firstLine="709"/>
        <w:jc w:val="both"/>
        <w:rPr>
          <w:sz w:val="20"/>
          <w:szCs w:val="20"/>
        </w:rPr>
      </w:pPr>
      <w:r>
        <w:rPr>
          <w:sz w:val="20"/>
          <w:szCs w:val="20"/>
        </w:rPr>
        <w:t>Время пролетело быстро, много вопросов было задано студентами, и на все Людмила Тадеушовна дала полный ответ. Кафедре славянской филологии университета, которую представляла доцент кафедры, кандидат педагогических наук Мамчич Елена Борисовна, она подарила книгу и диск со своими стихами, и сфотографировалась со студентами: «Эта фотография обязательно будет в моей книге, которую я хочу издать в скором будущем», - сказала она, прощаясь с молодёжью.</w:t>
      </w:r>
    </w:p>
    <w:p>
      <w:pPr>
        <w:pStyle w:val="Normal"/>
        <w:ind w:firstLine="709"/>
        <w:jc w:val="both"/>
        <w:rPr>
          <w:sz w:val="20"/>
          <w:szCs w:val="20"/>
        </w:rPr>
      </w:pPr>
      <w:r>
        <w:rPr>
          <w:sz w:val="20"/>
          <w:szCs w:val="20"/>
        </w:rPr>
        <w:t xml:space="preserve">А на следующий день гостья была уже в Нежинском педуниверситете им. Н.В.Гоголя, где посетила музей, посвящённый великому русскому писателю, а также музей редкой книги при университете. </w:t>
      </w:r>
    </w:p>
    <w:p>
      <w:pPr>
        <w:pStyle w:val="Normal"/>
        <w:ind w:firstLine="709"/>
        <w:jc w:val="right"/>
        <w:rPr>
          <w:i/>
          <w:i/>
          <w:sz w:val="20"/>
          <w:szCs w:val="20"/>
        </w:rPr>
      </w:pPr>
      <w:r>
        <w:rPr>
          <w:i/>
          <w:sz w:val="20"/>
          <w:szCs w:val="20"/>
        </w:rPr>
        <w:t>Виталий Топчий, исполнительный секретарь ЧООО «Сиверская Русь»</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Размещение ПРО противоречит национальным интересам Украины и повлечет эскалацию социального напряжения </w:t>
      </w:r>
    </w:p>
    <w:p>
      <w:pPr>
        <w:pStyle w:val="Normal"/>
        <w:ind w:firstLine="709"/>
        <w:jc w:val="both"/>
        <w:rPr>
          <w:sz w:val="20"/>
          <w:szCs w:val="20"/>
        </w:rPr>
      </w:pPr>
      <w:r>
        <w:rPr>
          <w:sz w:val="20"/>
          <w:szCs w:val="20"/>
        </w:rPr>
        <w:t>Сегодня некоторые СМИ обнародовали информацию, что американская администрация включила Украину в список стран, где возможно размещение радара в рамках новой архитектуры системы ПРО (противоракетной обороны). Заместитель министра обороны США Александра Вершбоу добавил Украину в список возможных площадок для размещения радара. По словам Вершбоу, заинтересованность в этом высказывали украинские высокопоставленные чиновники.</w:t>
      </w:r>
    </w:p>
    <w:p>
      <w:pPr>
        <w:pStyle w:val="Normal"/>
        <w:ind w:firstLine="709"/>
        <w:jc w:val="both"/>
        <w:rPr>
          <w:sz w:val="20"/>
          <w:szCs w:val="20"/>
        </w:rPr>
      </w:pPr>
      <w:r>
        <w:rPr>
          <w:sz w:val="20"/>
          <w:szCs w:val="20"/>
        </w:rPr>
        <w:t xml:space="preserve">Народный депутат Украины Вадим Колесниченко прокомментировал эту новость. </w:t>
      </w:r>
    </w:p>
    <w:p>
      <w:pPr>
        <w:pStyle w:val="Normal"/>
        <w:ind w:firstLine="709"/>
        <w:jc w:val="both"/>
        <w:rPr>
          <w:sz w:val="20"/>
          <w:szCs w:val="20"/>
        </w:rPr>
      </w:pPr>
      <w:r>
        <w:rPr>
          <w:sz w:val="20"/>
          <w:szCs w:val="20"/>
        </w:rPr>
        <w:t>«Заявление Вершбоу - это продолжение политики насильственного втягивания нашей страны в НАТО под патронажем США. И это невзирая на|несмотря на| тот факт, что вопрос НАТО носит в стране остро дискуссионный характер, и большинство населения нашего государства не поддерживают членства в данном альянсе; решение о вступлении в НАТО может быть принято только на всеукраинском; а участие украинских вооруженных сил в действиях НАТО, допуск иностранных военных на нашу территорию возможны только после соответствующего разрешения Верховной Ради Украины, которого она не давала.</w:t>
      </w:r>
    </w:p>
    <w:p>
      <w:pPr>
        <w:pStyle w:val="Normal"/>
        <w:ind w:firstLine="709"/>
        <w:jc w:val="both"/>
        <w:rPr>
          <w:sz w:val="20"/>
          <w:szCs w:val="20"/>
        </w:rPr>
      </w:pPr>
      <w:r>
        <w:rPr>
          <w:sz w:val="20"/>
          <w:szCs w:val="20"/>
        </w:rPr>
        <w:t>Понятно, что за нынешним заявлением американского оборонного ведомства вряд ли стоят конкретные действия.  Это, скорее всего, пробный камень для проверки реакции украинского народа, который уже не раз выбрасывал американскую военщину за границы нашей Родины. Стоит только вспомнить события в Феодосии.</w:t>
      </w:r>
    </w:p>
    <w:p>
      <w:pPr>
        <w:pStyle w:val="Normal"/>
        <w:ind w:firstLine="709"/>
        <w:jc w:val="both"/>
        <w:rPr>
          <w:sz w:val="20"/>
          <w:szCs w:val="20"/>
        </w:rPr>
      </w:pPr>
      <w:r>
        <w:rPr>
          <w:sz w:val="20"/>
          <w:szCs w:val="20"/>
        </w:rPr>
        <w:t>В тоже время, на западе прекрасно знают и пользуются пословицей «разделяй и властвуй», ярчайший тому пример грузино-российская война. Спровоцировать на конфликт два братских народа и государства – Украину и Россию – вот одна из наиглавнейших целей этого заявления. Не зря заместитель министра указал, что за данной инициативой стоит желание украинских властей. И он прекрасно осведомлен, о статье 6 «Договора о дружбе, сотрудничестве и партнерстве между Российской Федерацией и Украиной» от 31 мая 1997 года, где страны взяли на себя обязательство «воздерживается от участия или поддержки, каких бы то ни было действий, направленных против другой».</w:t>
      </w:r>
    </w:p>
    <w:p>
      <w:pPr>
        <w:pStyle w:val="Normal"/>
        <w:ind w:firstLine="709"/>
        <w:jc w:val="both"/>
        <w:rPr>
          <w:sz w:val="20"/>
          <w:szCs w:val="20"/>
        </w:rPr>
      </w:pPr>
      <w:r>
        <w:rPr>
          <w:sz w:val="20"/>
          <w:szCs w:val="20"/>
        </w:rPr>
        <w:t>Если же действительно была такая «инициатива» со стороны наших властей, то Украина пока не «банановая республика», в которой отдельные чиновники, даже на самых высоких постах, могут заменять собой и народ, и парламент. И каждое незаконное действие будет преследоваться по статье 111 Уголовного кодекса Украины «Государственная измена», санкция которой устанавливает наказание в виде лишения свободы на срок от 10 до 15 лет.</w:t>
      </w:r>
    </w:p>
    <w:p>
      <w:pPr>
        <w:pStyle w:val="Normal"/>
        <w:ind w:firstLine="709"/>
        <w:jc w:val="both"/>
        <w:rPr>
          <w:sz w:val="20"/>
          <w:szCs w:val="20"/>
        </w:rPr>
      </w:pPr>
      <w:r>
        <w:rPr>
          <w:sz w:val="20"/>
          <w:szCs w:val="20"/>
        </w:rPr>
        <w:t xml:space="preserve">Более того, Украина уже является членом международной системы противовоздушной обороны. В 1995 году в рамках создания Объединенной системы (ОС) ПВО СНГ   было подписано соответствующее соглашение. Силы и средства для этой системы выделили девять государств: Россия, Армения, Белоруссия, Грузия, Казахстан, Киргизия, Таджикистан, Узбекистан и Украина. И вхождение Украины в одностороннем порядке в любые другие системы противовоздушной обороны нарушает это соглашение и межгосударственные договоренности.» </w:t>
      </w:r>
    </w:p>
    <w:p>
      <w:pPr>
        <w:pStyle w:val="Normal"/>
        <w:ind w:firstLine="709"/>
        <w:jc w:val="right"/>
        <w:rPr>
          <w:i/>
          <w:i/>
          <w:sz w:val="20"/>
          <w:szCs w:val="20"/>
        </w:rPr>
      </w:pPr>
      <w:r>
        <w:rPr>
          <w:i/>
          <w:sz w:val="20"/>
          <w:szCs w:val="20"/>
        </w:rPr>
        <w:t>Пресс-служба Народного депутата Украины Колесниченко В.В</w:t>
      </w:r>
    </w:p>
    <w:p>
      <w:pPr>
        <w:pStyle w:val="Normal"/>
        <w:ind w:firstLine="709"/>
        <w:jc w:val="both"/>
        <w:rPr>
          <w:i/>
          <w:i/>
          <w:sz w:val="20"/>
          <w:szCs w:val="20"/>
        </w:rPr>
      </w:pPr>
      <w:r>
        <w:rPr>
          <w:i/>
          <w:sz w:val="20"/>
          <w:szCs w:val="20"/>
        </w:rPr>
      </w:r>
    </w:p>
    <w:p>
      <w:pPr>
        <w:pStyle w:val="Normal"/>
        <w:ind w:firstLine="709"/>
        <w:jc w:val="both"/>
        <w:rPr>
          <w:b/>
          <w:b/>
        </w:rPr>
      </w:pPr>
      <w:r>
        <w:rPr>
          <w:b/>
        </w:rPr>
        <w:t>«Орел» Тимошенко гордится «подвигами» фашистских асов?</w:t>
      </w:r>
    </w:p>
    <w:p>
      <w:pPr>
        <w:pStyle w:val="Normal"/>
        <w:ind w:firstLine="709"/>
        <w:jc w:val="both"/>
        <w:rPr>
          <w:sz w:val="20"/>
          <w:szCs w:val="20"/>
        </w:rPr>
      </w:pPr>
      <w:r>
        <w:rPr>
          <w:sz w:val="20"/>
          <w:szCs w:val="20"/>
        </w:rPr>
        <w:t xml:space="preserve">Именно такое впечатление складывается со слов Председателя Комитета Верховной Рады Украины по вопросам духовности и культуры, народного депутата Украины от Блока Юлии Тимошенко В. Яворивского. </w:t>
      </w:r>
    </w:p>
    <w:p>
      <w:pPr>
        <w:pStyle w:val="Normal"/>
        <w:ind w:firstLine="709"/>
        <w:jc w:val="both"/>
        <w:rPr>
          <w:sz w:val="20"/>
          <w:szCs w:val="20"/>
        </w:rPr>
      </w:pPr>
      <w:r>
        <w:rPr>
          <w:sz w:val="20"/>
          <w:szCs w:val="20"/>
        </w:rPr>
        <w:t>8 июля 2010 года исполняется 90 лет со дня рождения выдающегося сына украинского народа, лучшего воздушного аса Великой Отечественной Войны, Трижды Героя Советского Союза, Маршала авиации Ивана Никитовича Кожедуба.</w:t>
      </w:r>
    </w:p>
    <w:p>
      <w:pPr>
        <w:pStyle w:val="Normal"/>
        <w:ind w:firstLine="709"/>
        <w:jc w:val="both"/>
        <w:rPr>
          <w:sz w:val="20"/>
          <w:szCs w:val="20"/>
        </w:rPr>
      </w:pPr>
      <w:r>
        <w:rPr>
          <w:sz w:val="20"/>
          <w:szCs w:val="20"/>
        </w:rPr>
        <w:t>Страны-победители на государственном уровне будут чтить память прославленного летчика-истребителя. И только в Украине, на его родине, не решен вопрос о достойном увековечивании подвига героя.</w:t>
      </w:r>
    </w:p>
    <w:p>
      <w:pPr>
        <w:pStyle w:val="Normal"/>
        <w:ind w:firstLine="709"/>
        <w:jc w:val="both"/>
        <w:rPr/>
      </w:pPr>
      <w:r>
        <w:rPr>
          <w:sz w:val="20"/>
          <w:szCs w:val="20"/>
        </w:rPr>
        <w:t>До сегодняшнего дня Президент Украины В. Ющенко, Кабинет Министров Украины во главе с Ю.Тимошенко и Киевская городская государственная администрация не выполнили требование Постановления Верховного Совета Украины о праздновании 60-летия Победы и освобождения Украины от фашистских захватчиков № 598-IV от 06.03.2003 года о строительстве в столице Украины городе Киеве памятника И.Н.Кожедубу и названии его именем одной из столичных улиц. Действующая власть не хочет чтить память воинов - освободителей нашей Родины от фашистского ига. Это подтверждает отсутствие финансирования на строительство памятника и в 2010 году, году празднования уже 65-летия Победы. И это несмотря на многолетние и многочисленные обращения к власти ветеранских и военно-патриотических организаций.</w:t>
      </w:r>
    </w:p>
    <w:p>
      <w:pPr>
        <w:pStyle w:val="Normal"/>
        <w:ind w:firstLine="709"/>
        <w:jc w:val="both"/>
        <w:rPr/>
      </w:pPr>
      <w:r>
        <w:rPr>
          <w:sz w:val="20"/>
          <w:szCs w:val="20"/>
        </w:rPr>
        <w:t>Исходя из этого, в Верховный Совет Украины народным депутатом Украины Вадимом Колесниченко был подан проект Постановления «О праздновании 90-летия со дня рождения Трижды Героя Советского Союза, маршала авиации Ивана Никитовича Кожедуба» в котором предусмотрено увековечение памяти воина на общегосударственном и международном уровне, в том числе строительство памятника в городе Киеве и название столичной улицы его именем.</w:t>
      </w:r>
    </w:p>
    <w:p>
      <w:pPr>
        <w:pStyle w:val="Normal"/>
        <w:ind w:firstLine="709"/>
        <w:jc w:val="both"/>
        <w:rPr/>
      </w:pPr>
      <w:r>
        <w:rPr>
          <w:sz w:val="20"/>
          <w:szCs w:val="20"/>
        </w:rPr>
        <w:t>Но при рассмотрении проекта Постановления в Комитете Верховной Раде Украины по вопросам духовности и культуры, который возглавляет народный депутат Украины от Блока Юлии Тимошенко В. Яворивский, присутствующие увидели чудовищное, циничное отношение как к светлой памяти И.Н.Кожедуба, так и в целом к ветеранам Великой Отечественной войны.</w:t>
      </w:r>
    </w:p>
    <w:p>
      <w:pPr>
        <w:pStyle w:val="Normal"/>
        <w:ind w:firstLine="709"/>
        <w:jc w:val="both"/>
        <w:rPr>
          <w:sz w:val="20"/>
          <w:szCs w:val="20"/>
        </w:rPr>
      </w:pPr>
      <w:r>
        <w:rPr>
          <w:sz w:val="20"/>
          <w:szCs w:val="20"/>
        </w:rPr>
        <w:t>Так, В. Яворивский с издевательством в голосе и улыбкой на лице начал дискуссию о том, что лучшими летчиками были фашисты, очевидно имея ввиду, что самое большое количество самолетов сбил один из немецких асов, а не трижды Герой Советского Союза Ивана Никитовича Кожедуб.</w:t>
      </w:r>
    </w:p>
    <w:p>
      <w:pPr>
        <w:pStyle w:val="Normal"/>
        <w:ind w:firstLine="709"/>
        <w:jc w:val="both"/>
        <w:rPr/>
      </w:pPr>
      <w:r>
        <w:rPr>
          <w:sz w:val="20"/>
          <w:szCs w:val="20"/>
        </w:rPr>
        <w:t>Просьба представляющего законопроект помошника-консультанта народного депутата Украины В.Колесниченко, члена авторского коллектива, председателя Объединения украинских офицеров «Патриот» О.Гука перейти к обсуждению проекта Постановления по сути не была воспринята членами комитета, в состав которого входят: В. Яворивский, Я. Кендзьор, Я. Федорчук, В. Деревляный, П.Мовчан, М.Косив, П.Ющенко, В.Кириленко которые представляют Блок Юлии Тимошенко и Наша Украина - Народна Самооборона.</w:t>
      </w:r>
    </w:p>
    <w:p>
      <w:pPr>
        <w:pStyle w:val="Normal"/>
        <w:ind w:firstLine="709"/>
        <w:jc w:val="both"/>
        <w:rPr/>
      </w:pPr>
      <w:r>
        <w:rPr>
          <w:sz w:val="20"/>
          <w:szCs w:val="20"/>
        </w:rPr>
        <w:t>В нарушение Регламента Верховного Совета Украины В. Яворивский не поставил на голосование законопроект, а распорядился, чтобы в ноябре месяце принять решение о возможности его включения в перечень законопроектов на 2010 год. При этом В. Яворивский знал, что деньги на строительство памятника И. Н. Кожедубу должны быть предусмотрены в Государственном бюджете на 2010 год.</w:t>
      </w:r>
    </w:p>
    <w:p>
      <w:pPr>
        <w:pStyle w:val="Normal"/>
        <w:ind w:firstLine="709"/>
        <w:jc w:val="both"/>
        <w:rPr>
          <w:sz w:val="20"/>
          <w:szCs w:val="20"/>
        </w:rPr>
      </w:pPr>
      <w:r>
        <w:rPr>
          <w:sz w:val="20"/>
          <w:szCs w:val="20"/>
        </w:rPr>
        <w:t xml:space="preserve">Таким образом, подручные Юлии Тимошенко на пару с недобитками Ющенко в очередной раз показали свой звериный оскал и ненависть к героическому прошлому наших отцов и дедов, патологическое стремление исказить правду истории и нежелание чтить даже подвиги героев-сынов украинской земли. Такие действия раскрывают истинную сущность новых приспешников фашизма на Украине, не имеющих ни малейшей совести и представления о сути истинного патриотизма и любви к Отчизне. </w:t>
      </w:r>
    </w:p>
    <w:p>
      <w:pPr>
        <w:pStyle w:val="Normal"/>
        <w:ind w:firstLine="709"/>
        <w:jc w:val="right"/>
        <w:rPr>
          <w:i/>
          <w:i/>
          <w:sz w:val="20"/>
          <w:szCs w:val="20"/>
        </w:rPr>
      </w:pPr>
      <w:r>
        <w:rPr>
          <w:i/>
          <w:sz w:val="20"/>
          <w:szCs w:val="20"/>
        </w:rPr>
        <w:t>Пресс-служба Народного депутата Украины Колесниченко В.В</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ВЫСТУПЛЕНИЯ</w:t>
      </w:r>
    </w:p>
    <w:p>
      <w:pPr>
        <w:pStyle w:val="Normal"/>
        <w:ind w:firstLine="709"/>
        <w:jc w:val="both"/>
        <w:rPr>
          <w:b/>
          <w:b/>
          <w:i/>
          <w:i/>
          <w:sz w:val="20"/>
          <w:szCs w:val="20"/>
        </w:rPr>
      </w:pPr>
      <w:r>
        <w:rPr>
          <w:b/>
          <w:i/>
          <w:sz w:val="20"/>
          <w:szCs w:val="20"/>
        </w:rPr>
      </w:r>
    </w:p>
    <w:p>
      <w:pPr>
        <w:pStyle w:val="Normal"/>
        <w:ind w:firstLine="709"/>
        <w:jc w:val="both"/>
        <w:rPr>
          <w:b/>
          <w:b/>
        </w:rPr>
      </w:pPr>
      <w:r>
        <w:rPr>
          <w:b/>
        </w:rPr>
        <w:t>"Литература всегда была важнейшей интеллектуальной составляющей нации". Владимир Путин встретился с писателями России</w:t>
      </w:r>
    </w:p>
    <w:p>
      <w:pPr>
        <w:pStyle w:val="Normal"/>
        <w:ind w:firstLine="709"/>
        <w:jc w:val="both"/>
        <w:rPr>
          <w:sz w:val="20"/>
          <w:szCs w:val="20"/>
        </w:rPr>
      </w:pPr>
      <w:r>
        <w:rPr>
          <w:sz w:val="20"/>
          <w:szCs w:val="20"/>
        </w:rPr>
        <w:t>8 октября, Премьер-министру России Владимиру Владимировича Путину исполнилось 57 лет. В свой день рождения он встретился с ведущими писателями России. Во встрече с главой правительства приняли участие Валентин Распутин, Андрей Битов, Александр Кабаков, Юрий Поляков, Александр Архангельский, Алексей Варламов, Сергей Лукьяненко, Алексей Иванов, Татьяна Устинова и Олеся Николаева. Публикуем стенограмму начала встречи Владимира Путина с писателями, содержащее выступления Премьер-министра России и современного русского классика Валентина Григорьевича Распутина, а также беседу политика и писателя.</w:t>
      </w:r>
    </w:p>
    <w:p>
      <w:pPr>
        <w:pStyle w:val="Normal"/>
        <w:ind w:firstLine="709"/>
        <w:jc w:val="both"/>
        <w:rPr/>
      </w:pPr>
      <w:r>
        <w:rPr>
          <w:b/>
          <w:sz w:val="20"/>
          <w:szCs w:val="20"/>
        </w:rPr>
        <w:t>В.В.Путин:</w:t>
      </w:r>
      <w:r>
        <w:rPr>
          <w:sz w:val="20"/>
          <w:szCs w:val="20"/>
        </w:rPr>
        <w:t xml:space="preserve"> Дорогие друзья, добрый день. Вы знаете, что не только я, но и все руководство страны, регулярно работаем напрямую с представителями различных отраслей экономики, социальной сферы, потому что считаем, что только так можно почувствовать жизнь во всем ее многообразии, в деталях, и соответствующим образом отреагировать на то, что происходит в стране.</w:t>
      </w:r>
    </w:p>
    <w:p>
      <w:pPr>
        <w:pStyle w:val="Normal"/>
        <w:ind w:firstLine="709"/>
        <w:jc w:val="both"/>
        <w:rPr>
          <w:sz w:val="20"/>
          <w:szCs w:val="20"/>
        </w:rPr>
      </w:pPr>
      <w:r>
        <w:rPr>
          <w:sz w:val="20"/>
          <w:szCs w:val="20"/>
        </w:rPr>
        <w:t>К сожалению, такие встречи, как эта, происходят достаточно редко. У меня их было всего - по пальцам пересчитать. В 2005 году, я помню, в Париже мы встречались в достаточно широком составе - хоть и за границей, но с представителями наших творческих организаций. Прежде всего, с теми, кто непосредственно создает книги, пишет стихи, рассказы - в общем, с теми, кто занимается литературой. Это было в рамках книжного салона в Париже, когда мы это делали по инициативе и вместе с Президентом Франции господином Шираком.</w:t>
      </w:r>
    </w:p>
    <w:p>
      <w:pPr>
        <w:pStyle w:val="Normal"/>
        <w:ind w:firstLine="709"/>
        <w:jc w:val="both"/>
        <w:rPr>
          <w:sz w:val="20"/>
          <w:szCs w:val="20"/>
        </w:rPr>
      </w:pPr>
      <w:r>
        <w:rPr>
          <w:sz w:val="20"/>
          <w:szCs w:val="20"/>
        </w:rPr>
        <w:t>Потом, в 2007 году, под Москвой у меня была встреча с молодыми литераторами. Чуть раньше еще были встречи, но их было немного.</w:t>
      </w:r>
    </w:p>
    <w:p>
      <w:pPr>
        <w:pStyle w:val="Normal"/>
        <w:ind w:firstLine="709"/>
        <w:jc w:val="both"/>
        <w:rPr>
          <w:sz w:val="20"/>
          <w:szCs w:val="20"/>
        </w:rPr>
      </w:pPr>
      <w:r>
        <w:rPr>
          <w:sz w:val="20"/>
          <w:szCs w:val="20"/>
        </w:rPr>
        <w:t>Между тем необходимость такая есть, хотя бы потому, что литература всегда была в жизни нашего народа, нашего общества очень важной составляющей, интеллектуальной составляющей. Она всегда была очевидным брэндом нашей страны, России.</w:t>
      </w:r>
    </w:p>
    <w:p>
      <w:pPr>
        <w:pStyle w:val="Normal"/>
        <w:ind w:firstLine="709"/>
        <w:jc w:val="both"/>
        <w:rPr>
          <w:sz w:val="20"/>
          <w:szCs w:val="20"/>
        </w:rPr>
      </w:pPr>
      <w:r>
        <w:rPr>
          <w:sz w:val="20"/>
          <w:szCs w:val="20"/>
        </w:rPr>
        <w:t>С кем бы я ни говорил, с кем ни начинаешь говорить, все - и европейцы, и представители азиатских стран, и американцы - с удовольствием сразу вспоминают и Достоевского, и Толстого, и Пушкина, других наших классиков. Все с удовольствием говорят об этом.</w:t>
      </w:r>
    </w:p>
    <w:p>
      <w:pPr>
        <w:pStyle w:val="Normal"/>
        <w:ind w:firstLine="709"/>
        <w:jc w:val="both"/>
        <w:rPr>
          <w:sz w:val="20"/>
          <w:szCs w:val="20"/>
        </w:rPr>
      </w:pPr>
      <w:r>
        <w:rPr>
          <w:sz w:val="20"/>
          <w:szCs w:val="20"/>
        </w:rPr>
        <w:t>Это, безусловно, составляет гордость нашей страны. И, повторяю, литература всегда была важнейшей интеллектуальной составляющей нации, нашего многонационального народа.</w:t>
      </w:r>
    </w:p>
    <w:p>
      <w:pPr>
        <w:pStyle w:val="Normal"/>
        <w:ind w:firstLine="709"/>
        <w:jc w:val="both"/>
        <w:rPr>
          <w:sz w:val="20"/>
          <w:szCs w:val="20"/>
        </w:rPr>
      </w:pPr>
      <w:r>
        <w:rPr>
          <w:sz w:val="20"/>
          <w:szCs w:val="20"/>
        </w:rPr>
        <w:t>Россия всегда была читающей страной - это всем хорошо известно, об этом частенько мы вспоминаем. Она и остается такой. По количеству наименований книг мы даже обогнали Советский Союз. Если в советские времена, в конце 1980-х годов, количество наименований было примерно 80 тысяч, по-моему, то в 2008 году - 123.</w:t>
      </w:r>
    </w:p>
    <w:p>
      <w:pPr>
        <w:pStyle w:val="Normal"/>
        <w:ind w:firstLine="709"/>
        <w:jc w:val="both"/>
        <w:rPr>
          <w:sz w:val="20"/>
          <w:szCs w:val="20"/>
        </w:rPr>
      </w:pPr>
      <w:r>
        <w:rPr>
          <w:sz w:val="20"/>
          <w:szCs w:val="20"/>
        </w:rPr>
        <w:t>Тираж, правда, сократился. Тираж стал чуть меньше - это правда, но количество наименований даже увеличилось.</w:t>
      </w:r>
    </w:p>
    <w:p>
      <w:pPr>
        <w:pStyle w:val="Normal"/>
        <w:ind w:firstLine="709"/>
        <w:jc w:val="both"/>
        <w:rPr>
          <w:sz w:val="20"/>
          <w:szCs w:val="20"/>
        </w:rPr>
      </w:pPr>
      <w:r>
        <w:rPr>
          <w:sz w:val="20"/>
          <w:szCs w:val="20"/>
        </w:rPr>
        <w:t>Но, надо признать, что в основном весь этот читательский ажиотаж приходится на Москву и Петербург. 80% всего, что у нас издается, - это Москва и Петербург. А до провинции доходит очень мало, да и по качеству, по цене... До людей, которые живут в малых городах, поселках, мало что доходит. Это первая проблема.</w:t>
      </w:r>
    </w:p>
    <w:p>
      <w:pPr>
        <w:pStyle w:val="Normal"/>
        <w:ind w:firstLine="709"/>
        <w:jc w:val="both"/>
        <w:rPr>
          <w:sz w:val="20"/>
          <w:szCs w:val="20"/>
        </w:rPr>
      </w:pPr>
      <w:r>
        <w:rPr>
          <w:sz w:val="20"/>
          <w:szCs w:val="20"/>
        </w:rPr>
        <w:t>Вторая проблема - это падение интереса к книге. И это тоже очевидный факт. По данным статистики, за прошлый год 40% взрослого населения страны вообще не прочитало за год ни одной книги, а в юношеской, молодежной среде дело обстоит еще хуже.</w:t>
      </w:r>
    </w:p>
    <w:p>
      <w:pPr>
        <w:pStyle w:val="Normal"/>
        <w:ind w:firstLine="709"/>
        <w:jc w:val="both"/>
        <w:rPr>
          <w:sz w:val="20"/>
          <w:szCs w:val="20"/>
        </w:rPr>
      </w:pPr>
      <w:r>
        <w:rPr>
          <w:sz w:val="20"/>
          <w:szCs w:val="20"/>
        </w:rPr>
        <w:t>Здесь мы слышим различные объяснения этого обстоятельства, и ничего нового не скажу: все ссылаются на развитие Интернет-ресурсов. Это только отчасти, мне кажется, является серьезной причиной, но не это главное все-таки.</w:t>
      </w:r>
    </w:p>
    <w:p>
      <w:pPr>
        <w:pStyle w:val="Normal"/>
        <w:ind w:firstLine="709"/>
        <w:jc w:val="both"/>
        <w:rPr>
          <w:sz w:val="20"/>
          <w:szCs w:val="20"/>
        </w:rPr>
      </w:pPr>
      <w:r>
        <w:rPr>
          <w:sz w:val="20"/>
          <w:szCs w:val="20"/>
        </w:rPr>
        <w:t>Потому что, если молодой человек - юноша или девушка - имеет возможность взять в руки интересную для них книгу - книгу, которая связана с их жизнью напрямую, отражает среду, в которой они живут, говорит о проблемах, которыми они живут, - то, конечно, такая книга будет находить интерес у читателя. И у молодого, в том числе.</w:t>
      </w:r>
    </w:p>
    <w:p>
      <w:pPr>
        <w:pStyle w:val="Normal"/>
        <w:ind w:firstLine="709"/>
        <w:jc w:val="both"/>
        <w:rPr>
          <w:sz w:val="20"/>
          <w:szCs w:val="20"/>
        </w:rPr>
      </w:pPr>
      <w:r>
        <w:rPr>
          <w:sz w:val="20"/>
          <w:szCs w:val="20"/>
        </w:rPr>
        <w:t>И это тоже - одна из проблем сегодняшнего дня. Предлагаю поговорить сегодня и об этом.</w:t>
      </w:r>
    </w:p>
    <w:p>
      <w:pPr>
        <w:pStyle w:val="Normal"/>
        <w:ind w:firstLine="709"/>
        <w:jc w:val="both"/>
        <w:rPr>
          <w:sz w:val="20"/>
          <w:szCs w:val="20"/>
        </w:rPr>
      </w:pPr>
      <w:r>
        <w:rPr>
          <w:sz w:val="20"/>
          <w:szCs w:val="20"/>
        </w:rPr>
        <w:t>Наконец, еще один пласт проблем - это проблемы технической организации книгоиздания, вообще литературной деятельности, финансовая сторона. Потому что мы с вами хорошо знаем - коллеги, старшее поколение знает это лучше, чем я - в советские времена литераторы были окружены, по сравнению с другими - я сейчас буду говорить как технократ - представителями трудящихся, достаточно большим вниманием. Именно по сравнению другими, потому что ничего особенного ведь не было. Но, тем не менее, были какие-то регулярные премии, дачами обеспечивали, еще чем-то, что-то старались создать, какую-то атмосферу. Но ясно, что ждали, а подчас требовали определенной отдачи в идеологической сфере.</w:t>
      </w:r>
    </w:p>
    <w:p>
      <w:pPr>
        <w:pStyle w:val="Normal"/>
        <w:ind w:firstLine="709"/>
        <w:jc w:val="both"/>
        <w:rPr>
          <w:sz w:val="20"/>
          <w:szCs w:val="20"/>
        </w:rPr>
      </w:pPr>
      <w:r>
        <w:rPr>
          <w:sz w:val="20"/>
          <w:szCs w:val="20"/>
        </w:rPr>
        <w:t>Теперь этого никто не ждет, ничего не требует, но и поддержки нет. Это имеет определенные последствия, в том числе, на мой взгляд, связанные с качеством. Потому что писатель, поэт, человек, который вообще занимается каким-либо творчеством, тоже человек. Он должен жить, у него есть семья, у него есть потребности определенные - нужно их удовлетворять.</w:t>
      </w:r>
    </w:p>
    <w:p>
      <w:pPr>
        <w:pStyle w:val="Normal"/>
        <w:ind w:firstLine="709"/>
        <w:jc w:val="both"/>
        <w:rPr>
          <w:sz w:val="20"/>
          <w:szCs w:val="20"/>
        </w:rPr>
      </w:pPr>
      <w:r>
        <w:rPr>
          <w:sz w:val="20"/>
          <w:szCs w:val="20"/>
        </w:rPr>
        <w:t>Поэтому, столкнувшись с требованиями рынка, которые, как оказалось, могут быть гораздо более жесткими, чем требования государства, ожидающего той или иной идеологической отдачи от творчества, - столкнувшись с этими жесткими, на мой взгляд, требованиями, иногда люди, которые занимаются творчеством, и не только литературным, готовы ради того, чтобы быть адекватными этим рыночным требованиям, поступиться качеством тех произведений, над которыми человек работает. Нужно быстрее, нужно рыночнее быть, нужно получить большую отдачу. Мы с вами знаем, что это не всегда адекватно качеству, - в данном случае литературного произведения.</w:t>
      </w:r>
    </w:p>
    <w:p>
      <w:pPr>
        <w:pStyle w:val="Normal"/>
        <w:ind w:firstLine="709"/>
        <w:jc w:val="both"/>
        <w:rPr>
          <w:sz w:val="20"/>
          <w:szCs w:val="20"/>
        </w:rPr>
      </w:pPr>
      <w:r>
        <w:rPr>
          <w:sz w:val="20"/>
          <w:szCs w:val="20"/>
        </w:rPr>
        <w:t>И, наконец, есть прямое участие государства в некоторых видах деятельности, где наши с вами интересы абсолютно точно пересекаются. Когда я говорю "наши с вами", я имею в виду цеховые вообще и государственные, в частности. Например, забота о поддержании русского языка и в стране, и в мире.</w:t>
      </w:r>
    </w:p>
    <w:p>
      <w:pPr>
        <w:pStyle w:val="Normal"/>
        <w:ind w:firstLine="709"/>
        <w:jc w:val="both"/>
        <w:rPr>
          <w:sz w:val="20"/>
          <w:szCs w:val="20"/>
        </w:rPr>
      </w:pPr>
      <w:r>
        <w:rPr>
          <w:sz w:val="20"/>
          <w:szCs w:val="20"/>
        </w:rPr>
        <w:t>Вы не могли не обратить внимания, что в последнее время мы стараемся поддержать эту тему, поддержать русский язык, особенно на пространствах СНГ. Здесь, конечно, у нас с вами очень много возможностей для совместной работы. Проводим форумы соответствующие, стараемся организовывать фестивали различные, крупные общественные мероприятия и в СНГ, и в так называемом дальнем зарубежье.</w:t>
      </w:r>
    </w:p>
    <w:p>
      <w:pPr>
        <w:pStyle w:val="Normal"/>
        <w:ind w:firstLine="709"/>
        <w:jc w:val="both"/>
        <w:rPr>
          <w:sz w:val="20"/>
          <w:szCs w:val="20"/>
        </w:rPr>
      </w:pPr>
      <w:r>
        <w:rPr>
          <w:sz w:val="20"/>
          <w:szCs w:val="20"/>
        </w:rPr>
        <w:t>Далеко ходить не нужно: наш сосед КНР - там проходит Год России - провел общенациональные мероприятия, связанные с русским языком и с русской песней. И то, и другое - по сути, важнейшие составляющие русской культуры, российской культуры. Вы знаете, я сам удивился тому, с каким энтузиазмом в Китае люди отнеслись к этим событиям.</w:t>
      </w:r>
    </w:p>
    <w:p>
      <w:pPr>
        <w:pStyle w:val="Normal"/>
        <w:ind w:firstLine="709"/>
        <w:jc w:val="both"/>
        <w:rPr>
          <w:sz w:val="20"/>
          <w:szCs w:val="20"/>
        </w:rPr>
      </w:pPr>
      <w:r>
        <w:rPr>
          <w:sz w:val="20"/>
          <w:szCs w:val="20"/>
        </w:rPr>
        <w:t>Во многих других странах интерес к российской культуре, к российской литературе, к российскому языку очень высок.</w:t>
      </w:r>
    </w:p>
    <w:p>
      <w:pPr>
        <w:pStyle w:val="Normal"/>
        <w:ind w:firstLine="709"/>
        <w:jc w:val="both"/>
        <w:rPr>
          <w:sz w:val="20"/>
          <w:szCs w:val="20"/>
        </w:rPr>
      </w:pPr>
      <w:r>
        <w:rPr>
          <w:sz w:val="20"/>
          <w:szCs w:val="20"/>
        </w:rPr>
        <w:t>Здесь мы с вами, объединяя усилия, можем многое сделать.</w:t>
      </w:r>
    </w:p>
    <w:p>
      <w:pPr>
        <w:pStyle w:val="Normal"/>
        <w:ind w:firstLine="709"/>
        <w:jc w:val="both"/>
        <w:rPr>
          <w:sz w:val="20"/>
          <w:szCs w:val="20"/>
        </w:rPr>
      </w:pPr>
      <w:r>
        <w:rPr>
          <w:sz w:val="20"/>
          <w:szCs w:val="20"/>
        </w:rPr>
        <w:t>Теперь внутренние наши дела. Вернусь к этому. Речь идет о поощрении людей, которые добиваются действительно больших творческих успехов.</w:t>
      </w:r>
    </w:p>
    <w:p>
      <w:pPr>
        <w:pStyle w:val="Normal"/>
        <w:ind w:firstLine="709"/>
        <w:jc w:val="both"/>
        <w:rPr>
          <w:sz w:val="20"/>
          <w:szCs w:val="20"/>
        </w:rPr>
      </w:pPr>
      <w:r>
        <w:rPr>
          <w:sz w:val="20"/>
          <w:szCs w:val="20"/>
        </w:rPr>
        <w:t>К сожалению, за последние три года в рамках Государственной премии по искусству и литературе ни один литератор не был награжден. И за несколько лет премии Правительства в области литературы и искусства были получены всего двумя литераторами.</w:t>
      </w:r>
    </w:p>
    <w:p>
      <w:pPr>
        <w:pStyle w:val="Normal"/>
        <w:ind w:firstLine="709"/>
        <w:jc w:val="both"/>
        <w:rPr>
          <w:sz w:val="20"/>
          <w:szCs w:val="20"/>
        </w:rPr>
      </w:pPr>
      <w:r>
        <w:rPr>
          <w:sz w:val="20"/>
          <w:szCs w:val="20"/>
        </w:rPr>
        <w:t>Кстати говоря, я дал поручения Министерству финансов и Министерству культуры пересмотреть правила использования этих средств с тем, чтобы представитель вашего цеха регулярно, ежегодно был отмечаем в рамках премии Правительства.</w:t>
      </w:r>
    </w:p>
    <w:p>
      <w:pPr>
        <w:pStyle w:val="Normal"/>
        <w:ind w:firstLine="709"/>
        <w:jc w:val="both"/>
        <w:rPr>
          <w:sz w:val="20"/>
          <w:szCs w:val="20"/>
        </w:rPr>
      </w:pPr>
      <w:r>
        <w:rPr>
          <w:sz w:val="20"/>
          <w:szCs w:val="20"/>
        </w:rPr>
        <w:t>Мы понимаем, что это не системные вещи, но тем не менее -какой-то знак внимания к людям, которые добиваются серьезных творческих успехов.</w:t>
      </w:r>
    </w:p>
    <w:p>
      <w:pPr>
        <w:pStyle w:val="Normal"/>
        <w:ind w:firstLine="709"/>
        <w:jc w:val="both"/>
        <w:rPr>
          <w:sz w:val="20"/>
          <w:szCs w:val="20"/>
        </w:rPr>
      </w:pPr>
      <w:r>
        <w:rPr>
          <w:sz w:val="20"/>
          <w:szCs w:val="20"/>
        </w:rPr>
        <w:t>Вот по всем этим вопросам, а также по любым другим проблемам, которые вы считаете необходимым обсудить, пожалуйста, - мы сегодня с вами побеседуем.</w:t>
      </w:r>
    </w:p>
    <w:p>
      <w:pPr>
        <w:pStyle w:val="Normal"/>
        <w:ind w:firstLine="709"/>
        <w:jc w:val="both"/>
        <w:rPr>
          <w:sz w:val="20"/>
          <w:szCs w:val="20"/>
        </w:rPr>
      </w:pPr>
      <w:r>
        <w:rPr>
          <w:sz w:val="20"/>
          <w:szCs w:val="20"/>
        </w:rPr>
        <w:t>Пожалуйста, Валентин Григорьевич (обращаясь к В.Г.Распутину).</w:t>
      </w:r>
    </w:p>
    <w:p>
      <w:pPr>
        <w:pStyle w:val="Normal"/>
        <w:ind w:firstLine="709"/>
        <w:jc w:val="both"/>
        <w:rPr/>
      </w:pPr>
      <w:r>
        <w:rPr>
          <w:b/>
          <w:sz w:val="20"/>
          <w:szCs w:val="20"/>
        </w:rPr>
        <w:t>В.Г.Распутин:</w:t>
      </w:r>
      <w:r>
        <w:rPr>
          <w:sz w:val="20"/>
          <w:szCs w:val="20"/>
        </w:rPr>
        <w:t xml:space="preserve"> Прежде всего, спасибо, что пригласили нас в такой знаменательный для Вас день. 57 - это средний возраст. Его уже нельзя назвать малым, но его не назовешь еще и большим. Потому что сейчас люди уже живут долго. А государственные деятели чем больше работают, чем больше отдают сил, тем больше сил у них еще остается для жизни. Дай Бог, чтобы и у Вас получилось то же самое. Мы Вас поздравляем. Желаем, чтобы все хорошо было у Вас. А что такое хорошо у Вас? Это - хорошо стране. Это хорошо нам. Потому что личная, частная жизнь - я не знаю: есть она у Вас или нет - мне всегда казалось, что она переносится в государственную. Это большой груз.</w:t>
      </w:r>
    </w:p>
    <w:p>
      <w:pPr>
        <w:pStyle w:val="Normal"/>
        <w:ind w:firstLine="709"/>
        <w:jc w:val="both"/>
        <w:rPr>
          <w:sz w:val="20"/>
          <w:szCs w:val="20"/>
        </w:rPr>
      </w:pPr>
      <w:r>
        <w:rPr>
          <w:sz w:val="20"/>
          <w:szCs w:val="20"/>
        </w:rPr>
        <w:t>То, о чем Вы говорите, о литературе... Да, конечно. Я принес с собой целый список тех литературных журналов, которые у нас сейчас есть. Все журналы - и "левые", и "правые", все сейчас страдают от того, что у них в последнее время нет тиража. Почти нет тиража. За последний год тираж упал на треть у всех - и у "левых", и у "правых". Еще один такой год - и половины журналов уже не будет.</w:t>
      </w:r>
    </w:p>
    <w:p>
      <w:pPr>
        <w:pStyle w:val="Normal"/>
        <w:ind w:firstLine="709"/>
        <w:jc w:val="both"/>
        <w:rPr>
          <w:sz w:val="20"/>
          <w:szCs w:val="20"/>
        </w:rPr>
      </w:pPr>
      <w:r>
        <w:rPr>
          <w:sz w:val="20"/>
          <w:szCs w:val="20"/>
        </w:rPr>
        <w:t>А что такое - не будет половины журналов? Если вспомните 80-е годы - тогда революцию сделали журналы, если назвать революцией то, что тогда произошло. Журналы имели просто бешеный тираж, особенно такие, как "Новый мир", да и не только. И воспитывали литературой. Литература воспитывала. Много, много сделала эта литература. И потом, когда это все закончилось, когда все пошло своим порядком, то стало ясно, что мы еще вспомним о тех журналах, которые говорили правду, и для которых, прежде всего, была литература. Литература та, какой она должна быть. Но затем все изменилось.</w:t>
      </w:r>
    </w:p>
    <w:p>
      <w:pPr>
        <w:pStyle w:val="Normal"/>
        <w:ind w:firstLine="709"/>
        <w:jc w:val="both"/>
        <w:rPr>
          <w:sz w:val="20"/>
          <w:szCs w:val="20"/>
        </w:rPr>
      </w:pPr>
      <w:r>
        <w:rPr>
          <w:sz w:val="20"/>
          <w:szCs w:val="20"/>
        </w:rPr>
        <w:t>Вы же знаете, что Россию в мире, прежде всего, знают по литературе, по старой литературе. А новая литература... Ну, знают где-то в Китае, знают в ближних странах. А так - знают мало, потому что сейчас литература уже отходит на задний план не только у нас, но и во всем мире. Прежде всего, конечно, во всем мире, а затем уже и у нас.</w:t>
      </w:r>
    </w:p>
    <w:p>
      <w:pPr>
        <w:pStyle w:val="Normal"/>
        <w:ind w:firstLine="709"/>
        <w:jc w:val="both"/>
        <w:rPr>
          <w:sz w:val="20"/>
          <w:szCs w:val="20"/>
        </w:rPr>
      </w:pPr>
      <w:r>
        <w:rPr>
          <w:sz w:val="20"/>
          <w:szCs w:val="20"/>
        </w:rPr>
        <w:t>На первом плане у нас далеко не лучшая литература. Далеко не лучшая, а которая имеет успех, которая выходит большими тиражами. А литература, которая все-таки заботится о человеке, о его душе, о нравственности его, которая говорит, прежде всего, о стране, о судьбе страны - она как-то пользуется меньшим успехом. Да и доходит мало. Многие писатели, многие хорошие писатели просто бросают эту тему, понимая, что ничего они на этом не только не заработают, но и ничего совершенно не получат.</w:t>
      </w:r>
    </w:p>
    <w:p>
      <w:pPr>
        <w:pStyle w:val="Normal"/>
        <w:ind w:firstLine="709"/>
        <w:jc w:val="both"/>
        <w:rPr>
          <w:sz w:val="20"/>
          <w:szCs w:val="20"/>
        </w:rPr>
      </w:pPr>
      <w:r>
        <w:rPr>
          <w:sz w:val="20"/>
          <w:szCs w:val="20"/>
        </w:rPr>
        <w:t>В школе литература сейчас... Да ее почти нет в школе - литературы. Новая школа отказалась от литературы. Занимается чем-то другим. И ребята читают очень мало. У родителей нет времени сейчас заниматься с детьми. Не у всех, разумеется, но у многих нет времени для этого.</w:t>
      </w:r>
    </w:p>
    <w:p>
      <w:pPr>
        <w:pStyle w:val="Normal"/>
        <w:ind w:firstLine="709"/>
        <w:jc w:val="both"/>
        <w:rPr>
          <w:sz w:val="20"/>
          <w:szCs w:val="20"/>
        </w:rPr>
      </w:pPr>
      <w:r>
        <w:rPr>
          <w:sz w:val="20"/>
          <w:szCs w:val="20"/>
        </w:rPr>
        <w:t>И литература оказалась где-то совершенно на отшибе. Хотя, разумеется, остаются писатели, хорошие писатели, замечательные писатели остаются.</w:t>
      </w:r>
    </w:p>
    <w:p>
      <w:pPr>
        <w:pStyle w:val="Normal"/>
        <w:ind w:firstLine="709"/>
        <w:jc w:val="both"/>
        <w:rPr>
          <w:sz w:val="20"/>
          <w:szCs w:val="20"/>
        </w:rPr>
      </w:pPr>
      <w:r>
        <w:rPr>
          <w:sz w:val="20"/>
          <w:szCs w:val="20"/>
        </w:rPr>
        <w:t>Последнее время тот раскол, который происходил в литературе в 1980-е годы, - я думаю, он стал меньше. Не только стал меньше, но стал и менее заметен.</w:t>
      </w:r>
    </w:p>
    <w:p>
      <w:pPr>
        <w:pStyle w:val="Normal"/>
        <w:ind w:firstLine="709"/>
        <w:jc w:val="both"/>
        <w:rPr>
          <w:sz w:val="20"/>
          <w:szCs w:val="20"/>
        </w:rPr>
      </w:pPr>
      <w:r>
        <w:rPr>
          <w:sz w:val="20"/>
          <w:szCs w:val="20"/>
        </w:rPr>
        <w:t>Разумеется, писатели разные. Но пусть будут разными, пусть будут разными! Но как раз те писатели, которых, может быть, опасно читать, по крайней мере, детям, - они имеют все для того, чтобы и зарабатывать, и печататься.</w:t>
      </w:r>
    </w:p>
    <w:p>
      <w:pPr>
        <w:pStyle w:val="Normal"/>
        <w:ind w:firstLine="709"/>
        <w:jc w:val="both"/>
        <w:rPr>
          <w:sz w:val="20"/>
          <w:szCs w:val="20"/>
        </w:rPr>
      </w:pPr>
      <w:r>
        <w:rPr>
          <w:sz w:val="20"/>
          <w:szCs w:val="20"/>
        </w:rPr>
        <w:t>Рядовой писатель, я имею в виду не рядовых талантов, а писатель, который меньше сейчас известен, хотя пишет хорошо, и нужно, чтобы его читали, - так или иначе, он где-то на отшибе.</w:t>
      </w:r>
    </w:p>
    <w:p>
      <w:pPr>
        <w:pStyle w:val="Normal"/>
        <w:ind w:firstLine="709"/>
        <w:jc w:val="both"/>
        <w:rPr>
          <w:sz w:val="20"/>
          <w:szCs w:val="20"/>
        </w:rPr>
      </w:pPr>
      <w:r>
        <w:rPr>
          <w:sz w:val="20"/>
          <w:szCs w:val="20"/>
        </w:rPr>
        <w:t>Мне кажется, что школа многое сделала для того, чтобы испортить литературу, испортить читателя. Но ведь и государство сейчас ничего не делает, мне кажется, для того, чтобы вспомнить о литературе. О литературе, которая воспитывала народ. А народ этот сделал очень и очень многое.</w:t>
      </w:r>
    </w:p>
    <w:p>
      <w:pPr>
        <w:pStyle w:val="Normal"/>
        <w:ind w:firstLine="709"/>
        <w:jc w:val="both"/>
        <w:rPr/>
      </w:pPr>
      <w:r>
        <w:rPr>
          <w:sz w:val="20"/>
          <w:szCs w:val="20"/>
        </w:rPr>
        <w:t>Было бы, конечно неплохо... Меня удивило, что Вы решились на такую встречу и пригласили писателей. Ну, может быть, это связанно с днем рождения.</w:t>
      </w:r>
    </w:p>
    <w:p>
      <w:pPr>
        <w:pStyle w:val="Normal"/>
        <w:ind w:firstLine="709"/>
        <w:jc w:val="both"/>
        <w:rPr/>
      </w:pPr>
      <w:r>
        <w:rPr>
          <w:b/>
          <w:sz w:val="20"/>
          <w:szCs w:val="20"/>
        </w:rPr>
        <w:t>В.В.Путин:</w:t>
      </w:r>
      <w:r>
        <w:rPr>
          <w:sz w:val="20"/>
          <w:szCs w:val="20"/>
        </w:rPr>
        <w:t xml:space="preserve"> Это случайно.</w:t>
      </w:r>
    </w:p>
    <w:p>
      <w:pPr>
        <w:pStyle w:val="Normal"/>
        <w:ind w:firstLine="709"/>
        <w:jc w:val="both"/>
        <w:rPr/>
      </w:pPr>
      <w:r>
        <w:rPr>
          <w:b/>
          <w:sz w:val="20"/>
          <w:szCs w:val="20"/>
        </w:rPr>
        <w:t>В.Г.Распутин:</w:t>
      </w:r>
      <w:r>
        <w:rPr>
          <w:sz w:val="20"/>
          <w:szCs w:val="20"/>
        </w:rPr>
        <w:t xml:space="preserve"> Удивило и, конечно, хорошо, чтобы это случалось почаще теперь. Понимаете, для меня тяжело говорить о литературе, потому что я вижу, что даже те люди, которые читали, читали запоем, сейчас под влиянием телевидения, под влиянием вот этой новой литературы, оставляют эту литературу, которая, в общем-то, давала им силы, многое-многое давала. Уверенность давала, и в тяжелые времена давала и силы, и все.</w:t>
      </w:r>
    </w:p>
    <w:p>
      <w:pPr>
        <w:pStyle w:val="Normal"/>
        <w:ind w:firstLine="709"/>
        <w:jc w:val="both"/>
        <w:rPr>
          <w:sz w:val="20"/>
          <w:szCs w:val="20"/>
        </w:rPr>
      </w:pPr>
      <w:r>
        <w:rPr>
          <w:sz w:val="20"/>
          <w:szCs w:val="20"/>
        </w:rPr>
        <w:t>Литература - великое дело, вообще, великое дело - литература. Сейчас они от всего этого отступают. Поэтому, мне кажется, теряют и уверенность эту, теряют и силы, теряют, как бы это сказать, ту торжественность, в которой человек мог бы жить в наше время. Потому что хорошая литература - это всегда торжество, совсем другое торжество, которое случается в других случаях.</w:t>
      </w:r>
    </w:p>
    <w:p>
      <w:pPr>
        <w:pStyle w:val="Normal"/>
        <w:ind w:firstLine="709"/>
        <w:jc w:val="both"/>
        <w:rPr>
          <w:sz w:val="20"/>
          <w:szCs w:val="20"/>
        </w:rPr>
      </w:pPr>
      <w:r>
        <w:rPr>
          <w:sz w:val="20"/>
          <w:szCs w:val="20"/>
        </w:rPr>
        <w:t>Это торжество, которое принимается отдельным человеком - ну, как отдельным, потом оно уже становится не отдельным человеком. Большие книги, они ведь всегда становились достоянием почти всего народа, потому что читала тогда не только Россия, читал тогда весь Союз. Сейчас читают, конечно, очень мало.</w:t>
      </w:r>
    </w:p>
    <w:p>
      <w:pPr>
        <w:pStyle w:val="Normal"/>
        <w:ind w:firstLine="709"/>
        <w:jc w:val="both"/>
        <w:rPr>
          <w:sz w:val="20"/>
          <w:szCs w:val="20"/>
        </w:rPr>
      </w:pPr>
      <w:r>
        <w:rPr>
          <w:sz w:val="20"/>
          <w:szCs w:val="20"/>
        </w:rPr>
        <w:t>Иногда кажется, что все-таки дело подходит уже к концу. Может быть, так оно и есть, что уже подходит к концу, потому что компьютер забирает очень много сил, компьютер портит литературу. Та литература, которая появляется в компьютере - это уже никакая не литература. Она просто отшибает, убивает желание читать даже Толстого, потому что и с ним творят, что угодно. С Чеховым, с Толстым, с многими-многими. С этим же нельзя, наверное, мириться. Компьютер, конечно, сейчас никому не подчиняется, он сам по себе, он, по-моему, самая большая сила сейчас.</w:t>
      </w:r>
    </w:p>
    <w:p>
      <w:pPr>
        <w:pStyle w:val="Normal"/>
        <w:ind w:firstLine="709"/>
        <w:jc w:val="both"/>
        <w:rPr>
          <w:sz w:val="20"/>
          <w:szCs w:val="20"/>
        </w:rPr>
      </w:pPr>
      <w:r>
        <w:rPr>
          <w:sz w:val="20"/>
          <w:szCs w:val="20"/>
        </w:rPr>
        <w:t>Но если мы действительно хотим вернуть нравственность, вернуть любовь к своей стране, а потом вернуть народ... Сейчас трудно говорить, есть ли у нас народ в той полноте, в которой он был раньше - народ так народ, а сейчас население просто. И в этом "заслуга", в том числе, этой новой литературы, отношения к литературе. Литература - не последнее дело, литература была не последним делом.</w:t>
      </w:r>
    </w:p>
    <w:p>
      <w:pPr>
        <w:pStyle w:val="Normal"/>
        <w:ind w:firstLine="709"/>
        <w:jc w:val="both"/>
        <w:rPr>
          <w:sz w:val="20"/>
          <w:szCs w:val="20"/>
        </w:rPr>
      </w:pPr>
      <w:r>
        <w:rPr>
          <w:sz w:val="20"/>
          <w:szCs w:val="20"/>
        </w:rPr>
        <w:t>Простите, я должен говорить о другом, а я...</w:t>
      </w:r>
    </w:p>
    <w:p>
      <w:pPr>
        <w:pStyle w:val="Normal"/>
        <w:ind w:firstLine="709"/>
        <w:jc w:val="both"/>
        <w:rPr/>
      </w:pPr>
      <w:r>
        <w:rPr>
          <w:b/>
          <w:sz w:val="20"/>
          <w:szCs w:val="20"/>
        </w:rPr>
        <w:t>В.В.Путин:</w:t>
      </w:r>
      <w:r>
        <w:rPr>
          <w:sz w:val="20"/>
          <w:szCs w:val="20"/>
        </w:rPr>
        <w:t xml:space="preserve"> Ну, почему? Именно об этом.</w:t>
      </w:r>
    </w:p>
    <w:p>
      <w:pPr>
        <w:pStyle w:val="Normal"/>
        <w:ind w:firstLine="709"/>
        <w:jc w:val="both"/>
        <w:rPr/>
      </w:pPr>
      <w:r>
        <w:rPr>
          <w:b/>
          <w:sz w:val="20"/>
          <w:szCs w:val="20"/>
        </w:rPr>
        <w:t>В.Г.Распутин</w:t>
      </w:r>
      <w:r>
        <w:rPr>
          <w:sz w:val="20"/>
          <w:szCs w:val="20"/>
        </w:rPr>
        <w:t>: Я принес Вам эти письма, чтобы Вы действительно посмотрели на журналы. Посмотрели Вы или кто-то еще. Нельзя, чтобы эти журналы погибли, вместе с ними ведь погибнет не только способность читать, но и способность относиться к Родине именно так, как положено к ней относиться.</w:t>
      </w:r>
    </w:p>
    <w:p>
      <w:pPr>
        <w:pStyle w:val="Normal"/>
        <w:ind w:firstLine="709"/>
        <w:jc w:val="both"/>
        <w:rPr/>
      </w:pPr>
      <w:r>
        <w:rPr>
          <w:b/>
          <w:sz w:val="20"/>
          <w:szCs w:val="20"/>
        </w:rPr>
        <w:t>В.В.Путин:</w:t>
      </w:r>
      <w:r>
        <w:rPr>
          <w:sz w:val="20"/>
          <w:szCs w:val="20"/>
        </w:rPr>
        <w:t xml:space="preserve"> Если позволите, я просто отреагирую. Первое, что мне хотелось бы сказать на то, что здесь было сформулировано Валентином Григорьевичем.</w:t>
      </w:r>
    </w:p>
    <w:p>
      <w:pPr>
        <w:pStyle w:val="Normal"/>
        <w:ind w:firstLine="709"/>
        <w:jc w:val="both"/>
        <w:rPr>
          <w:sz w:val="20"/>
          <w:szCs w:val="20"/>
        </w:rPr>
      </w:pPr>
      <w:r>
        <w:rPr>
          <w:sz w:val="20"/>
          <w:szCs w:val="20"/>
        </w:rPr>
        <w:t>Действительно, в мире в целом падает определенный интерес к книге. В этом смысле мы с вами, Россия, не являемся оригинальными. Виноват здесь Интернет или нет? Наверное. Появляются новые средства коммуникации, и какое-то влияние есть. Но Интернет сам никогда не заменит литературу, потому что литература - это живая мысль. Ее можно сформулировать, конечно, в Интернете, а можно и на бумагу положить. Это неважно, это просто немножко другая форма. Но, по сути, так же композитор - он, как математик, создает произведение. Так и литератор. Он пишет, это же живая мысль, неважно уже в каких средствах она отражается. Важно, конечно, но все-таки это второе.</w:t>
      </w:r>
    </w:p>
    <w:p>
      <w:pPr>
        <w:pStyle w:val="Normal"/>
        <w:ind w:firstLine="709"/>
        <w:jc w:val="both"/>
        <w:rPr>
          <w:sz w:val="20"/>
          <w:szCs w:val="20"/>
        </w:rPr>
      </w:pPr>
      <w:r>
        <w:rPr>
          <w:sz w:val="20"/>
          <w:szCs w:val="20"/>
        </w:rPr>
        <w:t>И мы просто с вами должны исходить из того, что назад мы уже не вернем человечество. Человечество вошло в эту фазу своего развития, и нужно просто исходить из того, что это такая данность, что это есть, и нужно жить с тем, что в мире существует. Назад не открутить, ничего не сделать и ничего не закрыть.</w:t>
      </w:r>
    </w:p>
    <w:p>
      <w:pPr>
        <w:pStyle w:val="Normal"/>
        <w:ind w:firstLine="709"/>
        <w:jc w:val="both"/>
        <w:rPr>
          <w:sz w:val="20"/>
          <w:szCs w:val="20"/>
        </w:rPr>
      </w:pPr>
      <w:r>
        <w:rPr>
          <w:sz w:val="20"/>
          <w:szCs w:val="20"/>
        </w:rPr>
        <w:t>И вы не хуже меня, лучше меня знаете: и в музыкальном творчестве, и в изобразительном искусстве появляются новые средства. Но наш с вами соотечественник - Шнитке - писал такие сложные произведения, казалось бы, сложнее уже быть ничего не может. Сегодня современные композиторы пишут такие вещи, которые, как это сейчас у специалистов говорят, неподготовленный слушатель не выслушает до конца ни за что. Но есть люди, которым это очень нравится, которые считают, что только так сегодня и можно писать музыку.</w:t>
      </w:r>
    </w:p>
    <w:p>
      <w:pPr>
        <w:pStyle w:val="Normal"/>
        <w:ind w:firstLine="709"/>
        <w:jc w:val="both"/>
        <w:rPr>
          <w:sz w:val="20"/>
          <w:szCs w:val="20"/>
        </w:rPr>
      </w:pPr>
      <w:r>
        <w:rPr>
          <w:sz w:val="20"/>
          <w:szCs w:val="20"/>
        </w:rPr>
        <w:t>То же самое происходит в изобразительном искусстве. Но как бы ни было, я просто глубоко убежден, с какими бы модными течениями мы сегодня ни сталкивались, какими бы средства ни были оригинальными по выражению - все равно и наша страна, и во всех других странах люди, так или иначе, будут возвращаться к абсолютно вечным ценностям. И будут смотреть на них с разных сторон под углом зрения сегодняшнего восприятия окружающей действительности, окружающего мира.</w:t>
      </w:r>
    </w:p>
    <w:p>
      <w:pPr>
        <w:pStyle w:val="Normal"/>
        <w:ind w:firstLine="709"/>
        <w:jc w:val="both"/>
        <w:rPr>
          <w:sz w:val="20"/>
          <w:szCs w:val="20"/>
        </w:rPr>
      </w:pPr>
      <w:r>
        <w:rPr>
          <w:sz w:val="20"/>
          <w:szCs w:val="20"/>
        </w:rPr>
        <w:t>Но это будет неизбежно. Все нововведения, которые не связаны с вечными ценностями, они все равно потихонечку будут отходить. Поэтому, мне кажется, здесь переживать на этот счет не следует. Нужно, чтобы люди этим переболели.</w:t>
      </w:r>
    </w:p>
    <w:p>
      <w:pPr>
        <w:pStyle w:val="Normal"/>
        <w:ind w:firstLine="709"/>
        <w:jc w:val="both"/>
        <w:rPr>
          <w:sz w:val="20"/>
          <w:szCs w:val="20"/>
        </w:rPr>
      </w:pPr>
      <w:r>
        <w:rPr>
          <w:sz w:val="20"/>
          <w:szCs w:val="20"/>
        </w:rPr>
        <w:t>Вот Вы, когда говорили о проблемах с литературой в школе, сказали, что школа во многом виновата. Я подумал: когда Валентин Григорьевич до нас доберется - мог сказать: и государство ничего не делает. Вот, что касается этих толстых журналов: "Новый мир" и подобных им. Мне кажется, почему такой был интерес в 1980-х годах? Я думаю, что со мной согласитесь во многом: общество созрело к переменам, общество устало от монополии идеологической, устали от нищеты, устали сравнивать себя с развитыми и благополучными странами, устали жить в изоляции. И эти толстые журналы были окном к другой точке зрения, к правде и к свободе. И поэтому они были, в том числе, в значительной степени, так популярны.</w:t>
      </w:r>
    </w:p>
    <w:p>
      <w:pPr>
        <w:pStyle w:val="Normal"/>
        <w:ind w:firstLine="709"/>
        <w:jc w:val="both"/>
        <w:rPr>
          <w:sz w:val="20"/>
          <w:szCs w:val="20"/>
        </w:rPr>
      </w:pPr>
      <w:r>
        <w:rPr>
          <w:sz w:val="20"/>
          <w:szCs w:val="20"/>
        </w:rPr>
        <w:t>Сегодня другая ситуация.</w:t>
      </w:r>
    </w:p>
    <w:p>
      <w:pPr>
        <w:pStyle w:val="Normal"/>
        <w:ind w:firstLine="709"/>
        <w:jc w:val="both"/>
        <w:rPr/>
      </w:pPr>
      <w:r>
        <w:rPr>
          <w:b/>
          <w:sz w:val="20"/>
          <w:szCs w:val="20"/>
        </w:rPr>
        <w:t>В.Г.Распутин:</w:t>
      </w:r>
      <w:r>
        <w:rPr>
          <w:sz w:val="20"/>
          <w:szCs w:val="20"/>
        </w:rPr>
        <w:t xml:space="preserve"> Но и сейчас можно эту точку зрения дать читателям - другое зрение, все равно его можно дать.</w:t>
      </w:r>
    </w:p>
    <w:p>
      <w:pPr>
        <w:pStyle w:val="Normal"/>
        <w:ind w:firstLine="709"/>
        <w:jc w:val="both"/>
        <w:rPr/>
      </w:pPr>
      <w:r>
        <w:rPr>
          <w:b/>
          <w:sz w:val="20"/>
          <w:szCs w:val="20"/>
        </w:rPr>
        <w:t>В.В.Путин:</w:t>
      </w:r>
      <w:r>
        <w:rPr>
          <w:sz w:val="20"/>
          <w:szCs w:val="20"/>
        </w:rPr>
        <w:t xml:space="preserve"> Вы сняли у меня с языка эту фразу. Я согласен с Вами. И думаю, что государство здесь действительно не дорабатывает. Потому что не все сферы человеческой жизни можно запихнуть в прокрустово ложе рыночных отношений.</w:t>
      </w:r>
    </w:p>
    <w:p>
      <w:pPr>
        <w:pStyle w:val="Normal"/>
        <w:ind w:firstLine="709"/>
        <w:jc w:val="both"/>
        <w:rPr>
          <w:sz w:val="20"/>
          <w:szCs w:val="20"/>
        </w:rPr>
      </w:pPr>
      <w:r>
        <w:rPr>
          <w:sz w:val="20"/>
          <w:szCs w:val="20"/>
        </w:rPr>
        <w:t>К сожалению, далеко не все виды деятельности, тем более творческой, если мы хотим, чтобы они были качественными и честными, способны генерировать деньги на рынке.</w:t>
      </w:r>
    </w:p>
    <w:p>
      <w:pPr>
        <w:pStyle w:val="Normal"/>
        <w:ind w:firstLine="709"/>
        <w:jc w:val="both"/>
        <w:rPr>
          <w:sz w:val="20"/>
          <w:szCs w:val="20"/>
        </w:rPr>
      </w:pPr>
      <w:r>
        <w:rPr>
          <w:sz w:val="20"/>
          <w:szCs w:val="20"/>
        </w:rPr>
        <w:t>И здесь, конечно, государство обязано поддержать. Мы обязательно подумаем над этим. В конечном итоге, все сводится к бюджетным расходам и к дотациям, если сказать по-простому. Ничего другого мы не изобретем. Нужна просто статья в бюджете и прямые деньги. Наверное, не такие уж большие, не наверное, а точно не такие уж большие. Через Министерство культуры надо выделять и просто дотировать. Да. Обязательно подумаем над этим.</w:t>
      </w:r>
    </w:p>
    <w:p>
      <w:pPr>
        <w:pStyle w:val="Normal"/>
        <w:ind w:firstLine="709"/>
        <w:jc w:val="right"/>
        <w:rPr>
          <w:i/>
          <w:i/>
          <w:sz w:val="20"/>
          <w:szCs w:val="20"/>
        </w:rPr>
      </w:pPr>
      <w:r>
        <w:rPr>
          <w:i/>
          <w:sz w:val="20"/>
          <w:szCs w:val="20"/>
        </w:rPr>
        <w:t>Интернет-портал Правительства Российской Федерации</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ЗАЯВЛЕНИЯ</w:t>
      </w:r>
    </w:p>
    <w:p>
      <w:pPr>
        <w:pStyle w:val="Normal"/>
        <w:ind w:firstLine="709"/>
        <w:jc w:val="both"/>
        <w:rPr>
          <w:b/>
          <w:b/>
          <w:i/>
          <w:i/>
        </w:rPr>
      </w:pPr>
      <w:r>
        <w:rPr>
          <w:b/>
          <w:i/>
        </w:rPr>
      </w:r>
    </w:p>
    <w:p>
      <w:pPr>
        <w:pStyle w:val="Normal"/>
        <w:ind w:firstLine="709"/>
        <w:jc w:val="both"/>
        <w:rPr>
          <w:b/>
          <w:b/>
        </w:rPr>
      </w:pPr>
      <w:r>
        <w:rPr>
          <w:b/>
        </w:rPr>
        <w:t>Брат-атаман, Верные Казаки с тобой! Открытое письмо Верного Казачества</w:t>
      </w:r>
    </w:p>
    <w:p>
      <w:pPr>
        <w:pStyle w:val="Normal"/>
        <w:ind w:firstLine="709"/>
        <w:jc w:val="both"/>
        <w:rPr>
          <w:sz w:val="20"/>
          <w:szCs w:val="20"/>
        </w:rPr>
      </w:pPr>
      <w:r>
        <w:rPr>
          <w:sz w:val="20"/>
          <w:szCs w:val="20"/>
        </w:rPr>
        <w:t>Из хама не выйдет пана – говорит народ. Нет более нетерпимых к другим мнениям людей, чем так называемые демократы. «Великая французская революция», от которой берет отсчёт нынешняя демократия в мире, за год уничтожила больше людей, чем Святая Инквизиция за всю историю своего существования. При этом Инквизицию считают «злом», а французскую революцию почему-то – добром и прогрессом.</w:t>
      </w:r>
    </w:p>
    <w:p>
      <w:pPr>
        <w:pStyle w:val="Normal"/>
        <w:ind w:firstLine="709"/>
        <w:jc w:val="both"/>
        <w:rPr>
          <w:sz w:val="20"/>
          <w:szCs w:val="20"/>
        </w:rPr>
      </w:pPr>
      <w:r>
        <w:rPr>
          <w:sz w:val="20"/>
          <w:szCs w:val="20"/>
        </w:rPr>
        <w:t>Демократия – это система двойных стандартов.</w:t>
      </w:r>
    </w:p>
    <w:p>
      <w:pPr>
        <w:pStyle w:val="Normal"/>
        <w:ind w:firstLine="709"/>
        <w:jc w:val="both"/>
        <w:rPr/>
      </w:pPr>
      <w:r>
        <w:rPr>
          <w:sz w:val="20"/>
          <w:szCs w:val="20"/>
        </w:rPr>
        <w:t>Такие двойные стандарты демонстрирую те силы, которые, к сожалению, имеют некоторый вес в современной Украине. Так, атаман Донецкого округа Всевеликого Войска Донского Виктор Демьяненко был задержан на границе, когда ехал в гости к своим братьям-казакам из Луганской области. Российскому атаману был запрещен въезд под надуманным предлогом. Якобы, он собирается создавать на Украине «парамилитарное формирование». Любому мало-мальски знакомому с законодательством Украины в сфере общественных объединений известна законодательная база, на которой существуют казачьи общественные организации. Если бы были какие-нибудь нарушения закона с их стороны – в судебном порядке отзывается регистрация. Любые же иные шаги не имеют никакого отношения к демократии и праву.</w:t>
      </w:r>
    </w:p>
    <w:p>
      <w:pPr>
        <w:pStyle w:val="Normal"/>
        <w:ind w:firstLine="709"/>
        <w:jc w:val="both"/>
        <w:rPr>
          <w:sz w:val="20"/>
          <w:szCs w:val="20"/>
        </w:rPr>
      </w:pPr>
      <w:r>
        <w:rPr>
          <w:sz w:val="20"/>
          <w:szCs w:val="20"/>
        </w:rPr>
        <w:t>Хотя, как поговаривают в украинских СМИ, далеко не все люди, занимающиеся безопасностью, имеют элементарное высшее образование. Поэтому, Верные Казаки, со своей стороны, могут поделиться специалистами – наши офицеры высшее образование имеют.</w:t>
      </w:r>
    </w:p>
    <w:p>
      <w:pPr>
        <w:pStyle w:val="Normal"/>
        <w:ind w:firstLine="709"/>
        <w:jc w:val="both"/>
        <w:rPr>
          <w:sz w:val="20"/>
          <w:szCs w:val="20"/>
        </w:rPr>
      </w:pPr>
      <w:r>
        <w:rPr>
          <w:sz w:val="20"/>
          <w:szCs w:val="20"/>
        </w:rPr>
        <w:t>Смешны вопли малочисленных псевдонационалистических «козакив» о якобы враждебности российского казачества Украине. Как люди, давно и хорошо знающие казаков всех войск и регионов, ответственно заявляем - нет в России людей, которые бы любили Украину, чтили её казачью историю больше, чем российские казаки.</w:t>
      </w:r>
    </w:p>
    <w:p>
      <w:pPr>
        <w:pStyle w:val="Normal"/>
        <w:ind w:firstLine="709"/>
        <w:jc w:val="both"/>
        <w:rPr/>
      </w:pPr>
      <w:r>
        <w:rPr>
          <w:sz w:val="20"/>
          <w:szCs w:val="20"/>
        </w:rPr>
        <w:t xml:space="preserve"> </w:t>
      </w:r>
      <w:r>
        <w:rPr>
          <w:sz w:val="20"/>
          <w:szCs w:val="20"/>
        </w:rPr>
        <w:t>Правда и честность – ломают двойные стандарты. Именно поэтому их так боятся. Боится главный враг – сатана. Боятся его добровольные помощники – демократы всех мастей, псевдонационалисты, враги Православного единства.</w:t>
      </w:r>
    </w:p>
    <w:p>
      <w:pPr>
        <w:pStyle w:val="Normal"/>
        <w:ind w:firstLine="709"/>
        <w:jc w:val="both"/>
        <w:rPr>
          <w:sz w:val="20"/>
          <w:szCs w:val="20"/>
        </w:rPr>
      </w:pPr>
      <w:r>
        <w:rPr>
          <w:sz w:val="20"/>
          <w:szCs w:val="20"/>
        </w:rPr>
        <w:t>Мы гордимся тем, что мы – Верные Казаки. Что мы ни от кого не зависим и, в отличие от многих других, можем позволить себе говорить правду. Борьба за Правду – то, для чего мы живём.</w:t>
      </w:r>
    </w:p>
    <w:p>
      <w:pPr>
        <w:pStyle w:val="Normal"/>
        <w:ind w:firstLine="709"/>
        <w:jc w:val="both"/>
        <w:rPr>
          <w:sz w:val="20"/>
          <w:szCs w:val="20"/>
        </w:rPr>
      </w:pPr>
      <w:r>
        <w:rPr>
          <w:sz w:val="20"/>
          <w:szCs w:val="20"/>
        </w:rPr>
        <w:t>Слава Богу, что мы казаки!</w:t>
      </w:r>
    </w:p>
    <w:p>
      <w:pPr>
        <w:pStyle w:val="Normal"/>
        <w:ind w:firstLine="709"/>
        <w:jc w:val="right"/>
        <w:rPr>
          <w:i/>
          <w:i/>
          <w:sz w:val="20"/>
          <w:szCs w:val="20"/>
        </w:rPr>
      </w:pPr>
      <w:r>
        <w:rPr>
          <w:i/>
          <w:sz w:val="20"/>
          <w:szCs w:val="20"/>
        </w:rPr>
        <w:t>www.vernoe-kazachestvo.org.ua</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Сергей Цеков: Не надейтесь. Из политики не уйду (ЧАСТЬ II)</w:t>
      </w:r>
    </w:p>
    <w:p>
      <w:pPr>
        <w:pStyle w:val="Normal"/>
        <w:ind w:firstLine="709"/>
        <w:jc w:val="both"/>
        <w:rPr>
          <w:sz w:val="20"/>
          <w:szCs w:val="20"/>
        </w:rPr>
      </w:pPr>
      <w:r>
        <w:rPr>
          <w:sz w:val="20"/>
          <w:szCs w:val="20"/>
        </w:rPr>
        <w:t xml:space="preserve">РИА «Новый Регион» публикует вторую часть ответов на вопросы читателей лидера Русской общины Крыма Сергея Цекова. </w:t>
      </w:r>
    </w:p>
    <w:p>
      <w:pPr>
        <w:pStyle w:val="Normal"/>
        <w:ind w:firstLine="709"/>
        <w:jc w:val="both"/>
        <w:rPr/>
      </w:pPr>
      <w:r>
        <w:rPr>
          <w:b/>
          <w:sz w:val="20"/>
          <w:szCs w:val="20"/>
        </w:rPr>
        <w:t>Сергей Цеков:</w:t>
      </w:r>
      <w:r>
        <w:rPr>
          <w:sz w:val="20"/>
          <w:szCs w:val="20"/>
        </w:rPr>
        <w:t xml:space="preserve"> «В ходе Интернет–конференции на «Новом Регионе» в мой адрес поступило очень много вопросов. Большинство из них адресовано ко мне, как к лидеру Русской общины Крыма, и это понятно. В какой бы должности, в каком бы статусе я не находился, я, прежде всего, – председатель Русской общины Крыма. </w:t>
      </w:r>
    </w:p>
    <w:p>
      <w:pPr>
        <w:pStyle w:val="Normal"/>
        <w:ind w:firstLine="709"/>
        <w:jc w:val="both"/>
        <w:rPr>
          <w:sz w:val="20"/>
          <w:szCs w:val="20"/>
        </w:rPr>
      </w:pPr>
      <w:r>
        <w:rPr>
          <w:sz w:val="20"/>
          <w:szCs w:val="20"/>
        </w:rPr>
        <w:t>Формат Интернет–конференции позволял задавать мне разные вопросы. Анализ показал, что наряду с вопросами людей, которые искренне интересуются деятельностью Русской общины Крыма и симпатизируют нам, были и вопросы грубые, оскорбительные. Они, я уверен, заданы людьми, которые на протяжении многих лет ведут неустанную борьбу с Русской общиной Крыма. Эти вопросы вряд ли бы звучали, если бы наша деятельность не была успешной. А она действительно успешна и уважаема. О Русской общине Крыма знают, о ней говорят, с её позицией считаются. Тем не менее, мы очень критично относимся к работе Общины, видим свои недостатки и стараемся их исправить.</w:t>
      </w:r>
    </w:p>
    <w:p>
      <w:pPr>
        <w:pStyle w:val="Normal"/>
        <w:ind w:firstLine="709"/>
        <w:jc w:val="both"/>
        <w:rPr>
          <w:sz w:val="20"/>
          <w:szCs w:val="20"/>
        </w:rPr>
      </w:pPr>
      <w:r>
        <w:rPr>
          <w:sz w:val="20"/>
          <w:szCs w:val="20"/>
        </w:rPr>
        <w:t xml:space="preserve">Много вопросов было задано о русском национальном движении в Крыму. Это движение будет создано. На лидерство в нём не претендую, но приложу весь свой опыт и знания для того, чтобы оно появилось». </w:t>
      </w:r>
    </w:p>
    <w:p>
      <w:pPr>
        <w:pStyle w:val="Normal"/>
        <w:ind w:firstLine="709"/>
        <w:jc w:val="both"/>
        <w:rPr>
          <w:sz w:val="20"/>
          <w:szCs w:val="20"/>
        </w:rPr>
      </w:pPr>
      <w:r>
        <w:rPr>
          <w:sz w:val="20"/>
          <w:szCs w:val="20"/>
        </w:rPr>
        <w:t>Сергей Цеков продолжает отвечать на вопросы читателей «Нового Региона»:</w:t>
      </w:r>
    </w:p>
    <w:p>
      <w:pPr>
        <w:pStyle w:val="Normal"/>
        <w:ind w:firstLine="709"/>
        <w:jc w:val="both"/>
        <w:rPr>
          <w:b/>
          <w:b/>
          <w:i/>
          <w:i/>
          <w:sz w:val="20"/>
          <w:szCs w:val="20"/>
        </w:rPr>
      </w:pPr>
      <w:r>
        <w:rPr>
          <w:b/>
          <w:i/>
          <w:sz w:val="20"/>
          <w:szCs w:val="20"/>
        </w:rPr>
        <w:t>Как долго, до какого поколения, депортированные будут пользоваться всевозможными льготами и преимуществами? Не пора ли к числу «ованных» добавить славян?</w:t>
      </w:r>
    </w:p>
    <w:p>
      <w:pPr>
        <w:pStyle w:val="Normal"/>
        <w:ind w:firstLine="709"/>
        <w:jc w:val="both"/>
        <w:rPr/>
      </w:pPr>
      <w:r>
        <w:rPr>
          <w:b/>
          <w:sz w:val="20"/>
          <w:szCs w:val="20"/>
        </w:rPr>
        <w:t>Сергей Цеков:</w:t>
      </w:r>
      <w:r>
        <w:rPr>
          <w:sz w:val="20"/>
          <w:szCs w:val="20"/>
        </w:rPr>
        <w:t xml:space="preserve"> В 1944 г. крымские татары, как и греки, армяне, болгары, были насильственно переселены из одной части государства в другую, так что термин «депортация» не соответствует действительности. Депортация – это выселение из одного государства в другое. Это важное замечание, так как насильственное переселение в одном государстве и депортация с точки зрения международного права имеют разные правовые последствия. Примечательно, что насильственное переселение крестьян при раскулачивании, или выселение в Сибирь тех же украинцев из Западной Украины никогда депортацией не называли.</w:t>
      </w:r>
    </w:p>
    <w:p>
      <w:pPr>
        <w:pStyle w:val="Normal"/>
        <w:ind w:firstLine="709"/>
        <w:jc w:val="both"/>
        <w:rPr>
          <w:sz w:val="20"/>
          <w:szCs w:val="20"/>
        </w:rPr>
      </w:pPr>
      <w:r>
        <w:rPr>
          <w:sz w:val="20"/>
          <w:szCs w:val="20"/>
        </w:rPr>
        <w:t xml:space="preserve">Возвращение в Крым граждан, подвергнутых спецпереселению с территории полуострова в 1944 году и их потомков, завершилось в конце 90-х годов прошлого столетия. Они полностью восстановлены во всех правах. Но термин «депортированные граждане» продолжает использоваться. При этом речь стала идти уже о неком привилегированном социальном статусе, конкурентном преимуществе крымских татар (об армянах, болгарах, греках, немцах вспоминают все реже). Это касается различных сфер – сферы земельных отношений, жилищного строительства, развития социальной инфраструктуры, создания новых рабочих мест, оплаты учёбы в вузах и многого другого. На программу обустройства депортированных продолжают ежегодно перечислять до ста миллионов гривен в год. </w:t>
      </w:r>
    </w:p>
    <w:p>
      <w:pPr>
        <w:pStyle w:val="Normal"/>
        <w:ind w:firstLine="709"/>
        <w:jc w:val="both"/>
        <w:rPr>
          <w:sz w:val="20"/>
          <w:szCs w:val="20"/>
        </w:rPr>
      </w:pPr>
      <w:r>
        <w:rPr>
          <w:sz w:val="20"/>
          <w:szCs w:val="20"/>
        </w:rPr>
        <w:t xml:space="preserve">Полностью согласен с утверждением, что славянам нужно уделять внимания не меньше, чем представителям так называемых депортированных народов. Представители Русской общины Крыма в Верховном Совете автономии и в местных советах постоянно об этом говорят. </w:t>
      </w:r>
    </w:p>
    <w:p>
      <w:pPr>
        <w:pStyle w:val="Normal"/>
        <w:ind w:firstLine="709"/>
        <w:jc w:val="both"/>
        <w:rPr>
          <w:sz w:val="20"/>
          <w:szCs w:val="20"/>
        </w:rPr>
      </w:pPr>
      <w:r>
        <w:rPr>
          <w:sz w:val="20"/>
          <w:szCs w:val="20"/>
        </w:rPr>
        <w:t xml:space="preserve">В частности, мы считаем, что земельный вопрос в Крыму следует решать по принципу социальной справедливости, а не по национальному признаку. Но мы видим совсем другую картину. Земельные участки в Крыму выделяются в первую очередь крымским татарам. Они обеспечены земельными участками под индивидуальное жилищное строительство на несколько порядков лучше, чем славяне. В Алуште, например, на семью крымских татар приходится выделенных земельных участков в 10 раз больше, чем на славянскую семью. </w:t>
      </w:r>
    </w:p>
    <w:p>
      <w:pPr>
        <w:pStyle w:val="Normal"/>
        <w:ind w:firstLine="709"/>
        <w:jc w:val="both"/>
        <w:rPr>
          <w:sz w:val="20"/>
          <w:szCs w:val="20"/>
        </w:rPr>
      </w:pPr>
      <w:r>
        <w:rPr>
          <w:sz w:val="20"/>
          <w:szCs w:val="20"/>
        </w:rPr>
        <w:t>Почему так произошло? Прежде всего, – из–за трусости крымской власти и поддержки крымских татар со стороны центральной киевской власти, которые с первых дней независимости руководствовались принципом: крымские татары – друзья независимости Украины, а русские (славяне) – враги. Отсюда – ощущение вседозволенности, которое есть у татар. Отсюда – массовые самозахваты, под которыми оказалась большая часть земель запаса и часть пахотных земель в Симферополе, Симферопольском районе и во многих других городах и районах Крыма. Нынешний председатель Верховного Совета Крыма А. Гриценко идет по пути их узаконивания, хотя всячески это скрывает. Последним подтверждением этого стало избрание председателем Постоянной комиссии Верховного Совета Крыма по аграрным и земельным вопросам представителя фракции «Курултай–Рух» А. Сулейманова. Показательно также, что советником А. Гриценко долгое время был Д. Аметов, – руководитель крымско–татарских захватов в Крыму.</w:t>
      </w:r>
    </w:p>
    <w:p>
      <w:pPr>
        <w:pStyle w:val="Normal"/>
        <w:ind w:firstLine="709"/>
        <w:jc w:val="both"/>
        <w:rPr>
          <w:sz w:val="20"/>
          <w:szCs w:val="20"/>
        </w:rPr>
      </w:pPr>
      <w:r>
        <w:rPr>
          <w:sz w:val="20"/>
          <w:szCs w:val="20"/>
        </w:rPr>
        <w:t>Государственная этнополитика Украины выстроена таким образом, словно русских и русскокультурных граждан на её территории вообще не существует. Государственный комитет Украины по делам национальностей и религий фактически не занимается поддержкой русского языка и культуры. План мероприятий по развитию русского языка и русской культуры в Крыму появился только в 2007 году по инициативе Русской общины Крыма и финансируется он из бюджета Автономной Республики Крым, а не из госбюджета Украины. В Крыму, где русские составляют большинство населения, а подавляющее большинство крымчан разговаривает на русском языке, нет регионального русского телеканала. У крымских татар такой телеканал есть, он финансируется из бюджета Украины.</w:t>
      </w:r>
    </w:p>
    <w:p>
      <w:pPr>
        <w:pStyle w:val="Normal"/>
        <w:ind w:firstLine="709"/>
        <w:jc w:val="both"/>
        <w:rPr>
          <w:sz w:val="20"/>
          <w:szCs w:val="20"/>
        </w:rPr>
      </w:pPr>
      <w:r>
        <w:rPr>
          <w:sz w:val="20"/>
          <w:szCs w:val="20"/>
        </w:rPr>
        <w:t>Аналогичную политику двойных стандартов проводят ОБСЕ, Совет Европы и другие международные организации, призванные следить за соблюдением прав национальных меньшинств (парадокс – русские, которые формировались как этнос на территории современной Украины и составляющие большинство населения Крыма, согласно законодательству Украины являются национальным меньшинством). Приезжая в Крым, чиновники из ОБСЕ проводят регулярные встречи с руководством нигде не зарегистрированной организации «Меджлис крымскотатарского народа», а Русскую общину Крыма предпочитают игнорировать. О двойных стандартах ОБСЕ и нежелании реагировать на политику принудительной украинизации, проводимую руководством Украины, мнение Русской общины Крыма изложено в открытом письме на имя Верховного комиссара ОБСЕ по делам национальных меньшинств Кнута Воллебека. Ответа до сих пор не последовало.</w:t>
      </w:r>
    </w:p>
    <w:p>
      <w:pPr>
        <w:pStyle w:val="Normal"/>
        <w:ind w:firstLine="709"/>
        <w:jc w:val="both"/>
        <w:rPr>
          <w:b/>
          <w:b/>
          <w:i/>
          <w:i/>
          <w:sz w:val="20"/>
          <w:szCs w:val="20"/>
        </w:rPr>
      </w:pPr>
      <w:r>
        <w:rPr>
          <w:b/>
          <w:i/>
          <w:sz w:val="20"/>
          <w:szCs w:val="20"/>
        </w:rPr>
        <w:t>Сергей Павлович, неужели Вам непонятно, что грызня между русскими (пророссийскими) группировками усиливает украинский национализм на полуострове?</w:t>
      </w:r>
    </w:p>
    <w:p>
      <w:pPr>
        <w:pStyle w:val="Normal"/>
        <w:ind w:firstLine="709"/>
        <w:jc w:val="both"/>
        <w:rPr/>
      </w:pPr>
      <w:r>
        <w:rPr>
          <w:b/>
          <w:sz w:val="20"/>
          <w:szCs w:val="20"/>
        </w:rPr>
        <w:t>Сергей Цеков:</w:t>
      </w:r>
      <w:r>
        <w:rPr>
          <w:sz w:val="20"/>
          <w:szCs w:val="20"/>
        </w:rPr>
        <w:t xml:space="preserve"> В который раз замечу, что Русская община Крыма не ведёт никакой грызни с другими русскими организациями. У нас жесткая позиция – никакой публичной критики, никаких публичных обвинений в адрес русских, пророссийских организаций и их лидеров. Для того чтобы сказать обратное, нужно привести хотя бы один факт.</w:t>
      </w:r>
    </w:p>
    <w:p>
      <w:pPr>
        <w:pStyle w:val="Normal"/>
        <w:ind w:firstLine="709"/>
        <w:jc w:val="both"/>
        <w:rPr>
          <w:b/>
          <w:b/>
          <w:i/>
          <w:i/>
          <w:sz w:val="20"/>
          <w:szCs w:val="20"/>
        </w:rPr>
      </w:pPr>
      <w:r>
        <w:rPr>
          <w:b/>
          <w:i/>
          <w:sz w:val="20"/>
          <w:szCs w:val="20"/>
        </w:rPr>
        <w:t>Сколько крымских школьников занимались в прошлом году по дистанционной учебной программе Правительства Москвы «Московский аттестат»?</w:t>
      </w:r>
    </w:p>
    <w:p>
      <w:pPr>
        <w:pStyle w:val="Normal"/>
        <w:ind w:firstLine="709"/>
        <w:jc w:val="both"/>
        <w:rPr/>
      </w:pPr>
      <w:r>
        <w:rPr>
          <w:b/>
          <w:sz w:val="20"/>
          <w:szCs w:val="20"/>
        </w:rPr>
        <w:t>Сергей Цеков:</w:t>
      </w:r>
      <w:r>
        <w:rPr>
          <w:sz w:val="20"/>
          <w:szCs w:val="20"/>
        </w:rPr>
        <w:t xml:space="preserve"> Пока их не много. Это программа не даёт преимущества при поступлении в российские вузы, но мы рекомендовали ребят, отучившихся по программе «Московский аттестат» на учёбу по квотам для российских соотечественников. Они учатся сегодня в Санкт–Петербургском государственном университете, Государственном институте русского языка имени Пушкина, Московской академии печати, Южном Федеральном университете и ряде других вузов России.</w:t>
      </w:r>
    </w:p>
    <w:p>
      <w:pPr>
        <w:pStyle w:val="Normal"/>
        <w:ind w:firstLine="709"/>
        <w:jc w:val="both"/>
        <w:rPr>
          <w:sz w:val="20"/>
          <w:szCs w:val="20"/>
        </w:rPr>
      </w:pPr>
      <w:r>
        <w:rPr>
          <w:sz w:val="20"/>
          <w:szCs w:val="20"/>
        </w:rPr>
        <w:t>На мой взгляд, необходима взаимоувязка программы «Московский аттестат» и аналогичных ей программ с программой помощи соотечественникам в получении высшего образования. В этом случае появился бы хороший критерий отбора абитуриентов для учёбы в российских вузах и школьники получили бы мощный стимул для дистанционного обучения по программе «Московский аттестат».</w:t>
      </w:r>
    </w:p>
    <w:p>
      <w:pPr>
        <w:pStyle w:val="Normal"/>
        <w:ind w:firstLine="709"/>
        <w:jc w:val="both"/>
        <w:rPr>
          <w:sz w:val="20"/>
          <w:szCs w:val="20"/>
        </w:rPr>
      </w:pPr>
      <w:r>
        <w:rPr>
          <w:sz w:val="20"/>
          <w:szCs w:val="20"/>
        </w:rPr>
        <w:t>Пользуясь случаем, хочу пригласить учащихся старших классов к участию в программе «Московский аттестат» (эта программа рассчитана на старшеклассников). В Русской общине Крыма её реализацией занимается член Президиума Общины Лариса Владимировна Чулкова. Она вам предоставит всю необходимую информацию. За справками обращайтесь в штаб–квартиру Русской общины Крыма в г. Симферополе по адресу: ул. Долгоруковская 11/2.</w:t>
      </w:r>
    </w:p>
    <w:p>
      <w:pPr>
        <w:pStyle w:val="Normal"/>
        <w:ind w:firstLine="709"/>
        <w:jc w:val="both"/>
        <w:rPr>
          <w:b/>
          <w:b/>
          <w:i/>
          <w:i/>
          <w:sz w:val="20"/>
          <w:szCs w:val="20"/>
        </w:rPr>
      </w:pPr>
      <w:r>
        <w:rPr>
          <w:b/>
          <w:i/>
          <w:sz w:val="20"/>
          <w:szCs w:val="20"/>
        </w:rPr>
        <w:t xml:space="preserve">Не пора ли вам на политическую «пенсию»? Не пора ли аутсайдеру сойти с дистанции или хотя бы уступить лыжню молодым? </w:t>
      </w:r>
    </w:p>
    <w:p>
      <w:pPr>
        <w:pStyle w:val="Normal"/>
        <w:ind w:firstLine="709"/>
        <w:jc w:val="both"/>
        <w:rPr/>
      </w:pPr>
      <w:r>
        <w:rPr>
          <w:b/>
          <w:sz w:val="20"/>
          <w:szCs w:val="20"/>
        </w:rPr>
        <w:t>Сергей Цеков:</w:t>
      </w:r>
      <w:r>
        <w:rPr>
          <w:sz w:val="20"/>
          <w:szCs w:val="20"/>
        </w:rPr>
        <w:t xml:space="preserve"> Недоброжелатели пытаются списать меня все последние 15 лет. До тех пор, пока «Русская община Крыма» считает, что я – тот человек, который должен руководить общиной, я буду оставаться её председателем. Но я вижу, что у нас подходит умная, активная, молодая смена. Это подтверждается тем, что самые молодые депутаты Верховного Совета Крыма и местных советов – это депутаты от Русской общины Крыма, самый молодой в Крыму председатель районного Совета – член Русской общины Крыма. Так что смена председателя Общины пройдет спокойно, уважительно ко мне и без подсказки со стороны.</w:t>
      </w:r>
    </w:p>
    <w:p>
      <w:pPr>
        <w:pStyle w:val="Normal"/>
        <w:ind w:firstLine="709"/>
        <w:jc w:val="both"/>
        <w:rPr>
          <w:b/>
          <w:b/>
          <w:i/>
          <w:i/>
          <w:sz w:val="20"/>
          <w:szCs w:val="20"/>
        </w:rPr>
      </w:pPr>
      <w:r>
        <w:rPr>
          <w:b/>
          <w:i/>
          <w:sz w:val="20"/>
          <w:szCs w:val="20"/>
        </w:rPr>
        <w:t>Почему вы не выполнили главное обещание в 1994 году – проведение референдума о статусе Крыма?</w:t>
      </w:r>
    </w:p>
    <w:p>
      <w:pPr>
        <w:pStyle w:val="Normal"/>
        <w:ind w:firstLine="709"/>
        <w:jc w:val="both"/>
        <w:rPr/>
      </w:pPr>
      <w:r>
        <w:rPr>
          <w:b/>
          <w:sz w:val="20"/>
          <w:szCs w:val="20"/>
        </w:rPr>
        <w:t>Сергей Цеков</w:t>
      </w:r>
      <w:r>
        <w:rPr>
          <w:sz w:val="20"/>
          <w:szCs w:val="20"/>
        </w:rPr>
        <w:t xml:space="preserve">: Надо не просто принимать решения о проведении референдума, а иметь возможность его провести. Для того, чтобы создать избирательные комиссии, напечатать бюллетени и в целом провести референдум, а потом – выполнить его результаты, нужно иметь соответствующие административные возможности. В 1992 году такие возможности у Верховного Совета Крыма были. В 1994 году – нет. Ещё до прихода к власти Блока «Россия» украинские власти сработали на опережение и вывели органы МВД, юстиции, суды, и ряд других ведомств, которые обеспечивают проведение референдума, из республиканского подчинения, подчинив их напрямую Киеву. </w:t>
      </w:r>
    </w:p>
    <w:p>
      <w:pPr>
        <w:pStyle w:val="Normal"/>
        <w:ind w:firstLine="709"/>
        <w:jc w:val="both"/>
        <w:rPr>
          <w:sz w:val="20"/>
          <w:szCs w:val="20"/>
        </w:rPr>
      </w:pPr>
      <w:r>
        <w:rPr>
          <w:sz w:val="20"/>
          <w:szCs w:val="20"/>
        </w:rPr>
        <w:t>Эти факторы, а также наша слабость и неопытность, отсутствие поддержки со стороны России, действия Партии экономического возрождения Крыма и президента Л. Кучмы, направленные на раскол Блока «Россия», воспрепятствовали проведению в 1994-95 годах референдума о статусе Крыма.</w:t>
      </w:r>
    </w:p>
    <w:p>
      <w:pPr>
        <w:pStyle w:val="Normal"/>
        <w:ind w:firstLine="709"/>
        <w:jc w:val="both"/>
        <w:rPr/>
      </w:pPr>
      <w:r>
        <w:rPr>
          <w:b/>
          <w:i/>
          <w:sz w:val="20"/>
          <w:szCs w:val="20"/>
        </w:rPr>
        <w:t>Почему представители «Русской общины» не проводят акции в городе–герое Севастополе 24 августа 2009 года, а едут куда</w:t>
      </w:r>
      <w:r>
        <w:rPr>
          <w:sz w:val="20"/>
          <w:szCs w:val="20"/>
        </w:rPr>
        <w:t>–то, чтобы их показали в пресс–центре Украины? А получается, что Севастополь не при делах?</w:t>
      </w:r>
    </w:p>
    <w:p>
      <w:pPr>
        <w:pStyle w:val="Normal"/>
        <w:ind w:firstLine="709"/>
        <w:jc w:val="both"/>
        <w:rPr/>
      </w:pPr>
      <w:r>
        <w:rPr>
          <w:b/>
          <w:sz w:val="20"/>
          <w:szCs w:val="20"/>
        </w:rPr>
        <w:t>Сергей Цеков:</w:t>
      </w:r>
      <w:r>
        <w:rPr>
          <w:sz w:val="20"/>
          <w:szCs w:val="20"/>
        </w:rPr>
        <w:t xml:space="preserve"> Мы бы очень хотели работать в г. Севастополе, но он не является административно–территориальной единицей АР Крым. И Русская община Крыма, как республиканская организация, не может создать в городе своё региональное подразделение. Поэтому и не проводим в Севастополе акции так часто, как в других регионах Крыма.</w:t>
      </w:r>
    </w:p>
    <w:p>
      <w:pPr>
        <w:pStyle w:val="Normal"/>
        <w:ind w:firstLine="709"/>
        <w:jc w:val="both"/>
        <w:rPr>
          <w:sz w:val="20"/>
          <w:szCs w:val="20"/>
        </w:rPr>
      </w:pPr>
      <w:r>
        <w:rPr>
          <w:sz w:val="20"/>
          <w:szCs w:val="20"/>
        </w:rPr>
        <w:t>Мы с уважением относимся к тем русским, пророссийским организациям, которые действуют в городе–герое Севастополе, поддерживаем дружеские отношения с Российской общиной Севастополя, Севастопольской городской организацией Партии «Русский блок» и рядом других организаций. Мы приезжаем в Севастополь, они – в Симферополь.</w:t>
      </w:r>
    </w:p>
    <w:p>
      <w:pPr>
        <w:pStyle w:val="Normal"/>
        <w:ind w:firstLine="709"/>
        <w:jc w:val="both"/>
        <w:rPr>
          <w:sz w:val="20"/>
          <w:szCs w:val="20"/>
        </w:rPr>
      </w:pPr>
      <w:r>
        <w:rPr>
          <w:sz w:val="20"/>
          <w:szCs w:val="20"/>
        </w:rPr>
        <w:t xml:space="preserve">24 августа шествие сторонников единства Русского мира проводилось не только в Симферополе, но и в Севастополе и многих других городах и районах Крыма. </w:t>
      </w:r>
    </w:p>
    <w:p>
      <w:pPr>
        <w:pStyle w:val="Normal"/>
        <w:ind w:firstLine="709"/>
        <w:jc w:val="both"/>
        <w:rPr>
          <w:sz w:val="20"/>
          <w:szCs w:val="20"/>
        </w:rPr>
      </w:pPr>
      <w:r>
        <w:rPr>
          <w:sz w:val="20"/>
          <w:szCs w:val="20"/>
        </w:rPr>
        <w:t>Показательно, что во время суда, а вернее – судилища над защитниками Графской пристани представители Русской общины Крыма и КРО Партии «Русский блок» приезжали на судебные заседания в Севастополь. А во время судилища над В. Подъячим в Симферополь приезжали активисты Севастопольской организации Партии «Русский блок» и Русской общины Севастополя. Это о многом говорит. Мы поддерживаем друг друга в сложные минуты. Наше сотрудничество будет усиливаться.</w:t>
      </w:r>
    </w:p>
    <w:p>
      <w:pPr>
        <w:pStyle w:val="Normal"/>
        <w:ind w:firstLine="709"/>
        <w:jc w:val="both"/>
        <w:rPr>
          <w:b/>
          <w:b/>
          <w:i/>
          <w:i/>
          <w:sz w:val="20"/>
          <w:szCs w:val="20"/>
        </w:rPr>
      </w:pPr>
      <w:r>
        <w:rPr>
          <w:b/>
          <w:i/>
          <w:sz w:val="20"/>
          <w:szCs w:val="20"/>
        </w:rPr>
        <w:t>Сергей Павлович, хоть вы из Сак, но почему в местной общине никогда вас не видно?</w:t>
      </w:r>
    </w:p>
    <w:p>
      <w:pPr>
        <w:pStyle w:val="Normal"/>
        <w:ind w:firstLine="709"/>
        <w:jc w:val="both"/>
        <w:rPr/>
      </w:pPr>
      <w:r>
        <w:rPr>
          <w:b/>
          <w:sz w:val="20"/>
          <w:szCs w:val="20"/>
        </w:rPr>
        <w:t>Сергей Цеков:</w:t>
      </w:r>
      <w:r>
        <w:rPr>
          <w:sz w:val="20"/>
          <w:szCs w:val="20"/>
        </w:rPr>
        <w:t xml:space="preserve"> Моя Родина, где прошло раннее детство, – деревня Кермачи Красногвардейского района, которая исчезла в конце 60-х годов прошлого столетия. Учился в школе и институте в г. Симферополе. В Саках работал в Центральной районной больнице с 1979 по 1994 г. Так что я не из Сак, но, безусловно, меня волнует всё, что происходит в Саках и Сакском районе. Раньше там бывал чаще. Этот вопрос – лишнее напоминание и мне, и руководителям Сакской городской и районной организаций Русской общины Крыма. Постараюсь приехать на ближайшее собрание общины, там обо всем поговорим.</w:t>
      </w:r>
    </w:p>
    <w:p>
      <w:pPr>
        <w:pStyle w:val="Normal"/>
        <w:ind w:firstLine="709"/>
        <w:jc w:val="both"/>
        <w:rPr>
          <w:b/>
          <w:b/>
          <w:i/>
          <w:i/>
          <w:sz w:val="20"/>
          <w:szCs w:val="20"/>
        </w:rPr>
      </w:pPr>
      <w:r>
        <w:rPr>
          <w:b/>
          <w:i/>
          <w:sz w:val="20"/>
          <w:szCs w:val="20"/>
        </w:rPr>
        <w:t>Кто же тебе мешает побороть кучку бандеровцев в Крыму и повлиять на них в Киеве?</w:t>
      </w:r>
    </w:p>
    <w:p>
      <w:pPr>
        <w:pStyle w:val="Normal"/>
        <w:ind w:firstLine="709"/>
        <w:jc w:val="both"/>
        <w:rPr/>
      </w:pPr>
      <w:r>
        <w:rPr>
          <w:b/>
          <w:sz w:val="20"/>
          <w:szCs w:val="20"/>
        </w:rPr>
        <w:t>Сергей Цеков:</w:t>
      </w:r>
      <w:r>
        <w:rPr>
          <w:sz w:val="20"/>
          <w:szCs w:val="20"/>
        </w:rPr>
        <w:t xml:space="preserve"> В Крыму на кучку бандеровцев можно вообще не обращать внимание. Вся проблема в том, что их поддерживают в Киеве. Побороть киевские власти сложнее. Это нельзя сделать только какими–то решениями Верховного Совета Крыма. Хотя, мы такие решения принимали – по невыполнению приказов министра образования И. Вакарчука, обращение к президенту, Верховному Совету Украины о необходимости признания Южной Осетии и Абхазии, обращение о недопустимости открытия в Симферополе т.н. «представительского офиса» США и многое другое.</w:t>
      </w:r>
    </w:p>
    <w:p>
      <w:pPr>
        <w:pStyle w:val="Normal"/>
        <w:ind w:firstLine="709"/>
        <w:jc w:val="both"/>
        <w:rPr>
          <w:b/>
          <w:b/>
          <w:i/>
          <w:i/>
          <w:sz w:val="20"/>
          <w:szCs w:val="20"/>
        </w:rPr>
      </w:pPr>
      <w:r>
        <w:rPr>
          <w:b/>
          <w:i/>
          <w:sz w:val="20"/>
          <w:szCs w:val="20"/>
        </w:rPr>
        <w:t xml:space="preserve">Пан Цеков, Вы украинский чиновники высшего ранга, Вы уже заработали огромную пенсию как народный депутат Украины, Вы имеете большой бизнес в Крыму, который принес Вам миллионы, что Вам еще не хватает в жизни? </w:t>
      </w:r>
    </w:p>
    <w:p>
      <w:pPr>
        <w:pStyle w:val="Normal"/>
        <w:ind w:firstLine="709"/>
        <w:jc w:val="both"/>
        <w:rPr/>
      </w:pPr>
      <w:r>
        <w:rPr>
          <w:b/>
          <w:sz w:val="20"/>
          <w:szCs w:val="20"/>
        </w:rPr>
        <w:t>Сергей Цеков:</w:t>
      </w:r>
      <w:r>
        <w:rPr>
          <w:sz w:val="20"/>
          <w:szCs w:val="20"/>
        </w:rPr>
        <w:t xml:space="preserve"> Бизнесом не занимаюсь. Миллионером никто из руководства Русской общины Крыма не является, в том числе и я. Чего не хватает? Ощущения того, что я живу в своем государстве, которое уважает мои законные права и интересы.</w:t>
      </w:r>
    </w:p>
    <w:p>
      <w:pPr>
        <w:pStyle w:val="Normal"/>
        <w:ind w:firstLine="709"/>
        <w:jc w:val="both"/>
        <w:rPr>
          <w:b/>
          <w:b/>
          <w:i/>
          <w:i/>
          <w:sz w:val="20"/>
          <w:szCs w:val="20"/>
        </w:rPr>
      </w:pPr>
      <w:r>
        <w:rPr>
          <w:b/>
          <w:i/>
          <w:sz w:val="20"/>
          <w:szCs w:val="20"/>
        </w:rPr>
        <w:t>Может, правы те, кто говорит, что Вы на крючке СБУ с 1995 года и перед Вами поставлена задача: не дать объединиться русским Крыма?</w:t>
      </w:r>
    </w:p>
    <w:p>
      <w:pPr>
        <w:pStyle w:val="Normal"/>
        <w:ind w:firstLine="709"/>
        <w:jc w:val="both"/>
        <w:rPr/>
      </w:pPr>
      <w:r>
        <w:rPr>
          <w:b/>
          <w:sz w:val="20"/>
          <w:szCs w:val="20"/>
        </w:rPr>
        <w:t>Сергей Цеков:</w:t>
      </w:r>
      <w:r>
        <w:rPr>
          <w:sz w:val="20"/>
          <w:szCs w:val="20"/>
        </w:rPr>
        <w:t xml:space="preserve"> Уже лет 15-ть ряд экзальтированных неудачников в политике зачисляют меня в агенты СБУ. Не судите очень высоко деятельность СБУ, они могут только провокации против защитников Графской пристани и В. Подъячего организовывать. Подготовить кого–то, кто мог бы возглавить Русскую общину Крыма, они не способны. Обращу также Ваше внимание, что крымские руховцы во главе с Л. Пилунским и его собратья – украинские националисты в Крыму и на Украине при первой же возможности жалуются на Русскую общину Крыма в СБУ и призывают эту службу расправиться с Русской общиной Крыма. </w:t>
      </w:r>
    </w:p>
    <w:p>
      <w:pPr>
        <w:pStyle w:val="Normal"/>
        <w:ind w:firstLine="709"/>
        <w:jc w:val="both"/>
        <w:rPr>
          <w:sz w:val="20"/>
          <w:szCs w:val="20"/>
        </w:rPr>
      </w:pPr>
      <w:r>
        <w:rPr>
          <w:sz w:val="20"/>
          <w:szCs w:val="20"/>
        </w:rPr>
        <w:t xml:space="preserve">Что касается темы объединения русских Крыма, Русская община Крыма никому не мешает объединяться. Мы открыты для сотрудничества со всеми русскими, пророссийскими силами. </w:t>
      </w:r>
    </w:p>
    <w:p>
      <w:pPr>
        <w:pStyle w:val="Normal"/>
        <w:ind w:firstLine="709"/>
        <w:jc w:val="both"/>
        <w:rPr>
          <w:b/>
          <w:b/>
          <w:i/>
          <w:i/>
          <w:sz w:val="20"/>
          <w:szCs w:val="20"/>
        </w:rPr>
      </w:pPr>
      <w:r>
        <w:rPr>
          <w:b/>
          <w:i/>
          <w:sz w:val="20"/>
          <w:szCs w:val="20"/>
        </w:rPr>
        <w:t>Сколько же лет ты ещё будешь (как ты сам сказал Александру Ткаченко) на русской идее кататься?</w:t>
      </w:r>
    </w:p>
    <w:p>
      <w:pPr>
        <w:pStyle w:val="Normal"/>
        <w:ind w:firstLine="709"/>
        <w:jc w:val="both"/>
        <w:rPr/>
      </w:pPr>
      <w:r>
        <w:rPr>
          <w:b/>
          <w:sz w:val="20"/>
          <w:szCs w:val="20"/>
        </w:rPr>
        <w:t>Сергей Цеков:</w:t>
      </w:r>
      <w:r>
        <w:rPr>
          <w:sz w:val="20"/>
          <w:szCs w:val="20"/>
        </w:rPr>
        <w:t xml:space="preserve"> Служить русской идее буду до конца своей жизни. Мое дело продолжит сын, внучки и, конечно же, Русская община Крыма. Тех, кто «катается» на русской идее, к счастью не много. Я в частности знал одного А. Ткаченко из Керчи, который собирался это делать. Но наше кратковременное знакомство оборвалось после того, как он захотел заработать на приобретении помещения для Русской общины Крыма.</w:t>
      </w:r>
    </w:p>
    <w:p>
      <w:pPr>
        <w:pStyle w:val="Normal"/>
        <w:ind w:firstLine="709"/>
        <w:jc w:val="both"/>
        <w:rPr>
          <w:b/>
          <w:b/>
          <w:i/>
          <w:i/>
          <w:sz w:val="20"/>
          <w:szCs w:val="20"/>
        </w:rPr>
      </w:pPr>
      <w:r>
        <w:rPr>
          <w:b/>
          <w:i/>
          <w:sz w:val="20"/>
          <w:szCs w:val="20"/>
        </w:rPr>
        <w:t>Скажите честно, вы сами, побывав уже дважды на вершинах крымской власти, почему не использовали эту возможность создать и возглавить национальное движение миллиона русских Крыма? И не только Крыма, но и всей Руси–Украины? Не хотели, не могли или просто боялись?</w:t>
      </w:r>
    </w:p>
    <w:p>
      <w:pPr>
        <w:pStyle w:val="Normal"/>
        <w:ind w:firstLine="709"/>
        <w:jc w:val="both"/>
        <w:rPr/>
      </w:pPr>
      <w:r>
        <w:rPr>
          <w:b/>
          <w:sz w:val="20"/>
          <w:szCs w:val="20"/>
        </w:rPr>
        <w:t>Сергей Цеков:</w:t>
      </w:r>
      <w:r>
        <w:rPr>
          <w:sz w:val="20"/>
          <w:szCs w:val="20"/>
        </w:rPr>
        <w:t xml:space="preserve"> Использовал и буду использовать любые возможности для создания массового русского национального движения как в Крыму, так и на Украине. Сделать это очень непросто. На протяжении столетий нас, русских, воспитывали защищать других, быть великодушными, старшими братьями. Когда вначале 90-х годов мы поняли, что нам самим надо защищаться, то оказались к этому не готовы. И сегодня нет ясной программы, как русским эффективно защищать свои законные права и интересы. Мы вырабатываем её сами. К сожалению, делаем ошибки, но при этом формируем важные принципы консолидации русских, русскокультурных граждан Украины. Главные из которых – отказ от публичной критики русских, пророссийских организаций и их лидеров, консолидация не на словах, а на общих делах, помощь представителям любых русских организаций, подвергающихся политическим преследованиям. Многое другое.</w:t>
      </w:r>
    </w:p>
    <w:p>
      <w:pPr>
        <w:pStyle w:val="Normal"/>
        <w:ind w:firstLine="709"/>
        <w:jc w:val="both"/>
        <w:rPr>
          <w:b/>
          <w:b/>
          <w:i/>
          <w:i/>
          <w:sz w:val="20"/>
          <w:szCs w:val="20"/>
        </w:rPr>
      </w:pPr>
      <w:r>
        <w:rPr>
          <w:b/>
          <w:i/>
          <w:sz w:val="20"/>
          <w:szCs w:val="20"/>
        </w:rPr>
        <w:t>Уважаемый Сергей Павлович! Почему «Русская община Крыма» не опубликует списки украинских националистов и их прихвостней с членами их семей, которых пристроили на хлебные места в Симферополе в различные контролирующие госорганы? Конечно, они хорошо здесь живут и плюют на нашу историю, да и на все русское. Может, хватит молчать, не пора ли готовиться правильно к выборам? И напечатать их доходы и расходы – все встанет на свои места.</w:t>
      </w:r>
    </w:p>
    <w:p>
      <w:pPr>
        <w:pStyle w:val="Normal"/>
        <w:ind w:firstLine="709"/>
        <w:jc w:val="both"/>
        <w:rPr/>
      </w:pPr>
      <w:r>
        <w:rPr>
          <w:b/>
          <w:sz w:val="20"/>
          <w:szCs w:val="20"/>
        </w:rPr>
        <w:t>Сергей Цеков:</w:t>
      </w:r>
      <w:r>
        <w:rPr>
          <w:sz w:val="20"/>
          <w:szCs w:val="20"/>
        </w:rPr>
        <w:t xml:space="preserve"> Автор вопроса прав – украинские националисты, которые не имеют поддержки крымчан, опираются на поддержку из Киева, занимают серьёзные посты на госслужбе, получают звания, ранги, материальные блага. Обратите внимание и на то, что руководство СБУ, прокуратуры, милиции в основном комплектуется этническими украинцами, зачастую – выходцами из западных областей Украины.</w:t>
      </w:r>
    </w:p>
    <w:p>
      <w:pPr>
        <w:pStyle w:val="Normal"/>
        <w:ind w:firstLine="709"/>
        <w:jc w:val="both"/>
        <w:rPr>
          <w:sz w:val="20"/>
          <w:szCs w:val="20"/>
        </w:rPr>
      </w:pPr>
      <w:r>
        <w:rPr>
          <w:sz w:val="20"/>
          <w:szCs w:val="20"/>
        </w:rPr>
        <w:t>Есть ещё категория прихвостней украинских националистов, которые на словах заявляют о своей русскости и пророссийскости, но, попадая во власть, становятся верными союзниками правящей на Украине националистической верхушки. Соглашусь, что крымчане должны знать, кто осуществляет украинизацию или способствует ей, чья деятельность нарушает наши законные права и интересы. Но тратить время на составление каких–то списков не стоит. Мы давно пришли к выводу, что при той политической ситуации, которая складывается в Крыму, на Украине на место одного негодяя приходят другие. Надо работать над изменением политической ситуации.</w:t>
      </w:r>
    </w:p>
    <w:p>
      <w:pPr>
        <w:pStyle w:val="Normal"/>
        <w:ind w:firstLine="709"/>
        <w:jc w:val="both"/>
        <w:rPr>
          <w:b/>
          <w:b/>
          <w:i/>
          <w:i/>
          <w:sz w:val="20"/>
          <w:szCs w:val="20"/>
        </w:rPr>
      </w:pPr>
      <w:r>
        <w:rPr>
          <w:b/>
          <w:i/>
          <w:sz w:val="20"/>
          <w:szCs w:val="20"/>
        </w:rPr>
        <w:t>Коли ти подохнеш, подонок??</w:t>
      </w:r>
    </w:p>
    <w:p>
      <w:pPr>
        <w:pStyle w:val="Normal"/>
        <w:ind w:firstLine="709"/>
        <w:jc w:val="both"/>
        <w:rPr/>
      </w:pPr>
      <w:r>
        <w:rPr>
          <w:b/>
          <w:sz w:val="20"/>
          <w:szCs w:val="20"/>
        </w:rPr>
        <w:t>Сергей Цеков:</w:t>
      </w:r>
      <w:r>
        <w:rPr>
          <w:sz w:val="20"/>
          <w:szCs w:val="20"/>
        </w:rPr>
        <w:t xml:space="preserve"> Надеюсь пережить последнего украинского ультранационалиста. Именно их 18-летняя политика, – год назад я назвал её политикой предательства, предательства всего того, что делалось до них более тысячи лет, – привела к тотальному унижению народа Украины.</w:t>
      </w:r>
    </w:p>
    <w:p>
      <w:pPr>
        <w:pStyle w:val="Normal"/>
        <w:ind w:firstLine="709"/>
        <w:jc w:val="both"/>
        <w:rPr>
          <w:b/>
          <w:b/>
          <w:i/>
          <w:i/>
          <w:sz w:val="20"/>
          <w:szCs w:val="20"/>
        </w:rPr>
      </w:pPr>
      <w:r>
        <w:rPr>
          <w:b/>
          <w:i/>
          <w:sz w:val="20"/>
          <w:szCs w:val="20"/>
        </w:rPr>
        <w:t>Сергей Павлович! Я горжусь вами! Вы настоящий Конрад Валленрод! Был такой исторический герой, который отомстил за свой народ. В Русской общине Крыма вы делаете то же самое, на родине вам поставят памятник.</w:t>
      </w:r>
    </w:p>
    <w:p>
      <w:pPr>
        <w:pStyle w:val="Normal"/>
        <w:ind w:firstLine="709"/>
        <w:jc w:val="both"/>
        <w:rPr/>
      </w:pPr>
      <w:r>
        <w:rPr>
          <w:b/>
          <w:sz w:val="20"/>
          <w:szCs w:val="20"/>
        </w:rPr>
        <w:t>Сергей Цеков:</w:t>
      </w:r>
      <w:r>
        <w:rPr>
          <w:sz w:val="20"/>
          <w:szCs w:val="20"/>
        </w:rPr>
        <w:t xml:space="preserve"> Спасибо за тёплые слова. Мне приятно их слышать.</w:t>
      </w:r>
    </w:p>
    <w:p>
      <w:pPr>
        <w:pStyle w:val="Normal"/>
        <w:ind w:firstLine="709"/>
        <w:jc w:val="both"/>
        <w:rPr>
          <w:b/>
          <w:b/>
          <w:i/>
          <w:i/>
          <w:sz w:val="20"/>
          <w:szCs w:val="20"/>
        </w:rPr>
      </w:pPr>
      <w:r>
        <w:rPr>
          <w:b/>
          <w:i/>
          <w:sz w:val="20"/>
          <w:szCs w:val="20"/>
        </w:rPr>
        <w:t>24 августа Вы со Слюсаренко обещали вывести 3 тысячи человек! Под ваши знамена вышло не более 800 человек, хотя Вы отчитались перед Москвой совершенно другой цифрой!</w:t>
      </w:r>
    </w:p>
    <w:p>
      <w:pPr>
        <w:pStyle w:val="Normal"/>
        <w:ind w:firstLine="709"/>
        <w:jc w:val="both"/>
        <w:rPr/>
      </w:pPr>
      <w:r>
        <w:rPr>
          <w:b/>
          <w:sz w:val="20"/>
          <w:szCs w:val="20"/>
        </w:rPr>
        <w:t>Сергей Цеков</w:t>
      </w:r>
      <w:r>
        <w:rPr>
          <w:sz w:val="20"/>
          <w:szCs w:val="20"/>
        </w:rPr>
        <w:t>: Цифры по числу участников массовых мероприятий даём не только мы. По данным различных источников, в шествии сторонников единства Русского мира, которое проводилось в Симферополе 24 августа, приняло участие около двух тысяч человек. Надеемся, что на следующий год будет гораздо больше. Хочу также заметить, что синхронные шествия прошли в большинстве городов и районов Автономной Республики Крым и городе–герое Севастополе. Отчитываемся мы, прежде всего, перед Русской общиной Крыма. Хотя прикладываем много усилий, чтобы информация о наших акциях была известна в Крыму, на Украине, в России. Можете считать это своеобразным отчетом.</w:t>
      </w:r>
    </w:p>
    <w:p>
      <w:pPr>
        <w:pStyle w:val="Normal"/>
        <w:ind w:firstLine="709"/>
        <w:jc w:val="both"/>
        <w:rPr>
          <w:b/>
          <w:b/>
          <w:i/>
          <w:i/>
          <w:sz w:val="20"/>
          <w:szCs w:val="20"/>
        </w:rPr>
      </w:pPr>
      <w:r>
        <w:rPr>
          <w:b/>
          <w:i/>
          <w:sz w:val="20"/>
          <w:szCs w:val="20"/>
        </w:rPr>
        <w:t>Сергей Павлович, хоть у нас немало претензий к пророссийским организациям, которые обещают–обещают, но СПАСИБО вам за акцию 24 августа. К сожалению, Севастополь не смог повторить то, что было в Симферополе.</w:t>
      </w:r>
    </w:p>
    <w:p>
      <w:pPr>
        <w:pStyle w:val="Normal"/>
        <w:ind w:firstLine="709"/>
        <w:jc w:val="both"/>
        <w:rPr/>
      </w:pPr>
      <w:r>
        <w:rPr>
          <w:b/>
          <w:sz w:val="20"/>
          <w:szCs w:val="20"/>
        </w:rPr>
        <w:t>Сергей Цеков:</w:t>
      </w:r>
      <w:r>
        <w:rPr>
          <w:sz w:val="20"/>
          <w:szCs w:val="20"/>
        </w:rPr>
        <w:t xml:space="preserve"> Спасибо и Вам за хорошие слова. Я считаю, что акция 24 августа действительно удалась. Она нашла широкий отклик не только в Крыму, но и за пределами полуострова. Очень многие граждане Украины хотели бы жить в едином Русском мире и считают развал СССР в 1991 году преступным деянием.</w:t>
      </w:r>
    </w:p>
    <w:p>
      <w:pPr>
        <w:pStyle w:val="Normal"/>
        <w:ind w:firstLine="709"/>
        <w:jc w:val="both"/>
        <w:rPr>
          <w:sz w:val="20"/>
          <w:szCs w:val="20"/>
        </w:rPr>
      </w:pPr>
      <w:r>
        <w:rPr>
          <w:sz w:val="20"/>
          <w:szCs w:val="20"/>
        </w:rPr>
        <w:t xml:space="preserve">Нас вдохновляет то обстоятельство, что значительное число крымчан приняли участие в данной акции по нашему призыву. Многие из них не являлись членами Русской общиной Крыма, мы не платили им деньги, как это часто делают представители других политических сил. </w:t>
      </w:r>
    </w:p>
    <w:p>
      <w:pPr>
        <w:pStyle w:val="Normal"/>
        <w:ind w:firstLine="709"/>
        <w:jc w:val="both"/>
        <w:rPr>
          <w:sz w:val="20"/>
          <w:szCs w:val="20"/>
        </w:rPr>
      </w:pPr>
      <w:r>
        <w:rPr>
          <w:sz w:val="20"/>
          <w:szCs w:val="20"/>
        </w:rPr>
        <w:t xml:space="preserve">Показательна реакция украинских националистов и самостийников всех мастей на шествие сторонников единства Русского мира. Крик поднялся неимоверный. Это говорит об эффективности проведённого мероприятия. </w:t>
      </w:r>
    </w:p>
    <w:p>
      <w:pPr>
        <w:pStyle w:val="Normal"/>
        <w:ind w:firstLine="709"/>
        <w:jc w:val="both"/>
        <w:rPr>
          <w:b/>
          <w:b/>
          <w:i/>
          <w:i/>
          <w:sz w:val="20"/>
          <w:szCs w:val="20"/>
        </w:rPr>
      </w:pPr>
      <w:r>
        <w:rPr>
          <w:b/>
          <w:i/>
          <w:sz w:val="20"/>
          <w:szCs w:val="20"/>
        </w:rPr>
        <w:t xml:space="preserve">Сергей Павлович, вы приняли программу поддержки русского языка в Крыму с бюджетом в два миллиона гривен. Но все деньги вы и «Руская община» вбухали в никому не нужный фестиваль «Великое русское слово». На какие шиши теперь будете поддерживать русский язык в школах автономии? Ведь Москва вам больше ничего не даст, и российские деньги запрещено тратить на крымские государственные программы? Опять крымские детишки без учебников русского языка и литературы останутся? </w:t>
      </w:r>
    </w:p>
    <w:p>
      <w:pPr>
        <w:pStyle w:val="Normal"/>
        <w:ind w:firstLine="709"/>
        <w:jc w:val="both"/>
        <w:rPr/>
      </w:pPr>
      <w:r>
        <w:rPr>
          <w:b/>
          <w:sz w:val="20"/>
          <w:szCs w:val="20"/>
        </w:rPr>
        <w:t>Сергей Цеков:</w:t>
      </w:r>
      <w:r>
        <w:rPr>
          <w:sz w:val="20"/>
          <w:szCs w:val="20"/>
        </w:rPr>
        <w:t xml:space="preserve"> Этот вопрос свидетельствует о незнании действительной ситуации или намеренном её искажении. Деньги не вбуханы, как Вы говорите, в фестиваль «Великое русское слово», а распределены по разным направлениям. Это –поддержка издания книг на русском языке (в том числе и учебной литературы), укрепление материально–технической базы музеев и других учреждений русской образовательной и культурно–исторической направленности, выпуск программы «Русский мир» на крымском телевидении, приобретение одежды и инструментов для русских фольклорных коллективов, приобретение литературы на русском языке и подписка на периодические издания для школ и библиотек, ремонт памятников русской истории и культуры и многое другое. </w:t>
      </w:r>
    </w:p>
    <w:p>
      <w:pPr>
        <w:pStyle w:val="Normal"/>
        <w:ind w:firstLine="709"/>
        <w:jc w:val="both"/>
        <w:rPr>
          <w:sz w:val="20"/>
          <w:szCs w:val="20"/>
        </w:rPr>
      </w:pPr>
      <w:r>
        <w:rPr>
          <w:sz w:val="20"/>
          <w:szCs w:val="20"/>
        </w:rPr>
        <w:t>Замечу, что на программы крымских татар приблизительно по тем же направлениям выделено 4 миллиона. Уже в который раз эту сумму протягивает Председатель Верховного Совета Крыма А. Гриценко. Сопоставьте и другие цифры. На 7 дней фестиваля «Великое русское слово» и 1 день культуры Автономной Республики Крым в Киеве, который проходил в конце августа, из крымского бюджета выделено практически одинаково – по 600 тысяч гривен.</w:t>
      </w:r>
    </w:p>
    <w:p>
      <w:pPr>
        <w:pStyle w:val="Normal"/>
        <w:ind w:firstLine="709"/>
        <w:jc w:val="both"/>
        <w:rPr>
          <w:sz w:val="20"/>
          <w:szCs w:val="20"/>
        </w:rPr>
      </w:pPr>
      <w:r>
        <w:rPr>
          <w:sz w:val="20"/>
          <w:szCs w:val="20"/>
        </w:rPr>
        <w:t>Для того, чтобы Вы объективно могли судить о фестивале «Великое русское слово», напомню о мероприятиях, которые мы проводим в рамках данного фестиваля. Это – международная конференция «Русский язык в поликультурном мире» на которую в этом году приехали представители всех областей юго–востока Украины, представители Краснодарского края, Воронежской и Брянской областей, г. Москвы; семинар для учителей русского языка, о которых власти Украины благополучно забыли; литературные чтения; круглые столы, посвящённые защите русского языка и русской культуры; конкурс русской песни «Играй гармонь» в Алуште; концертные программы «Крым собирает друзей» с участием русских фольклорных коллективов, ансамблей, которые прошли в Армянске, Джанкое, Красногвардейске, Нижнегорске, Саках, Симферополе, Ялте. В рамках фестиваля мы приобщаем крымских детей к родному русскому языку, русской культуре. Для них мы проводим конкурсы чтецов русской поэзии, литературные конкурсы «Моя Родина – русский язык», «Моя семья – в истории Отечества», конкурс юных художников «Мир русской сказки». На протяжении недели в Крымском театре кукол для детей бесплатно показывали спектакли по мотивам русских народных сказок. Мы также уже в третий раз проводим фестиваль детского и юношеского творчества «Русский сувенир».</w:t>
      </w:r>
    </w:p>
    <w:p>
      <w:pPr>
        <w:pStyle w:val="Normal"/>
        <w:ind w:firstLine="709"/>
        <w:jc w:val="both"/>
        <w:rPr>
          <w:sz w:val="20"/>
          <w:szCs w:val="20"/>
        </w:rPr>
      </w:pPr>
      <w:r>
        <w:rPr>
          <w:sz w:val="20"/>
          <w:szCs w:val="20"/>
        </w:rPr>
        <w:t xml:space="preserve">Хочу отметить, что результатом проведения международной конференции «Русский язык в поликультурном мире», к участию в которой приглашаются не только учёные–русисты, но и политики, стала разработка программ поддержки русского языка в ряде регионов Украины, ряде городов и районов Крыма. Именно на фестивале «Великое русское слово» возникли идеи проведения II съезда депутатов всех уровней в г. Северодонецке, создания Гуманитарного Украино–Российского совета, правозащитной организации «Русскоязычная Украина». </w:t>
      </w:r>
    </w:p>
    <w:p>
      <w:pPr>
        <w:pStyle w:val="Normal"/>
        <w:ind w:firstLine="709"/>
        <w:jc w:val="both"/>
        <w:rPr>
          <w:sz w:val="20"/>
          <w:szCs w:val="20"/>
        </w:rPr>
      </w:pPr>
      <w:r>
        <w:rPr>
          <w:sz w:val="20"/>
          <w:szCs w:val="20"/>
        </w:rPr>
        <w:t>Автор вопроса утверждает, что это никому не нужно. У Русской общины Крыма на это – иная точка зрения. Мы проводили и будем проводить фестиваль «Великое русское слово» в Крыму. Фестиваль уже сегодня является событием в современной Украине, единственным фестивалем русской культуры, его масштабность будет нарастать.</w:t>
      </w:r>
    </w:p>
    <w:p>
      <w:pPr>
        <w:pStyle w:val="Normal"/>
        <w:ind w:firstLine="709"/>
        <w:jc w:val="both"/>
        <w:rPr>
          <w:b/>
          <w:b/>
          <w:i/>
          <w:i/>
          <w:sz w:val="20"/>
          <w:szCs w:val="20"/>
        </w:rPr>
      </w:pPr>
      <w:r>
        <w:rPr>
          <w:b/>
          <w:i/>
          <w:sz w:val="20"/>
          <w:szCs w:val="20"/>
        </w:rPr>
        <w:t xml:space="preserve">Какие конкретные шаги вы намерены предпринять для взаимодействия с «Русским Крымом» и партией «Родина»? Время идет, а реальные русские организации, как и прежде, разобщены. Одни разговоры о единстве. </w:t>
      </w:r>
    </w:p>
    <w:p>
      <w:pPr>
        <w:pStyle w:val="Normal"/>
        <w:ind w:firstLine="709"/>
        <w:jc w:val="both"/>
        <w:rPr/>
      </w:pPr>
      <w:r>
        <w:rPr>
          <w:b/>
          <w:sz w:val="20"/>
          <w:szCs w:val="20"/>
        </w:rPr>
        <w:t xml:space="preserve">Сергей Цеков: </w:t>
      </w:r>
      <w:r>
        <w:rPr>
          <w:sz w:val="20"/>
          <w:szCs w:val="20"/>
        </w:rPr>
        <w:t>Считаю, что, прежде всего, необходимо относиться друг к другу уважительно, не допускать взаимных публичных выпадов. Не конкурировать, а объединять свои усилия. Для этого мы готовы сотрудничать с представителями любых русских и пророссийских организаций, в том числе и с «Русским Крымом». Считаю, что у меня сложились дружеские, доверительные отношения с лидером партии «Родина» И. Марковым.</w:t>
      </w:r>
    </w:p>
    <w:p>
      <w:pPr>
        <w:pStyle w:val="Normal"/>
        <w:ind w:firstLine="709"/>
        <w:jc w:val="both"/>
        <w:rPr>
          <w:b/>
          <w:b/>
          <w:i/>
          <w:i/>
          <w:sz w:val="20"/>
          <w:szCs w:val="20"/>
        </w:rPr>
      </w:pPr>
      <w:r>
        <w:rPr>
          <w:b/>
          <w:i/>
          <w:sz w:val="20"/>
          <w:szCs w:val="20"/>
        </w:rPr>
        <w:t>Вы сами хоть понимаете, что никогда не станете лидером мощного русского движения в Крыму, о котором недавно заявили 24 августа на акции протеста?</w:t>
      </w:r>
    </w:p>
    <w:p>
      <w:pPr>
        <w:pStyle w:val="Normal"/>
        <w:ind w:firstLine="709"/>
        <w:jc w:val="both"/>
        <w:rPr>
          <w:b/>
          <w:b/>
          <w:i/>
          <w:i/>
          <w:sz w:val="20"/>
          <w:szCs w:val="20"/>
        </w:rPr>
      </w:pPr>
      <w:r>
        <w:rPr>
          <w:b/>
          <w:i/>
          <w:sz w:val="20"/>
          <w:szCs w:val="20"/>
        </w:rPr>
        <w:t>В свое время Вы лишили права быть лидером русского Крыма Мешкова, которого избрал русский народ Крыма, Вы обгадили и продолжаете гадить на лидера русской партии Крыма Шувайникова, Вы прикупили депутатской должностью лидера Русского движения Крыма Черноморова, Вы не поддержали и обгадили в России лидера Народного фронта «Симферополь–Крым–Россия» Подъячего, о котором сейчас льете крокодиловы слезы, Вы опасаетесь сделать лидером даже своего соратника Родивилова, не говоря уже о молодых лидерах «Русского Крыма» Юхине и Скрипцове... Вы не даете подняться другим лидерам, потому что заражены самолюбием и тщеславием, алчной жаждой карьеры и власти, которая уже принесла Вам славу «Иуды русского народа», продавшего русский Крым в середине 90-х годов.</w:t>
      </w:r>
    </w:p>
    <w:p>
      <w:pPr>
        <w:pStyle w:val="Normal"/>
        <w:ind w:firstLine="709"/>
        <w:jc w:val="both"/>
        <w:rPr/>
      </w:pPr>
      <w:r>
        <w:rPr>
          <w:b/>
          <w:sz w:val="20"/>
          <w:szCs w:val="20"/>
        </w:rPr>
        <w:t>Сергей Цеков:</w:t>
      </w:r>
      <w:r>
        <w:rPr>
          <w:sz w:val="20"/>
          <w:szCs w:val="20"/>
        </w:rPr>
        <w:t xml:space="preserve"> Этот вопрос В. Иванова из Симферополя – типичный пример дискуссий со мной некоторых якобы пророссийских оппонентов: в их основе лежит лютая ненависть, они построены на демагогии, вранье, передёргивании фактов.</w:t>
      </w:r>
    </w:p>
    <w:p>
      <w:pPr>
        <w:pStyle w:val="Normal"/>
        <w:ind w:firstLine="709"/>
        <w:jc w:val="both"/>
        <w:rPr>
          <w:sz w:val="20"/>
          <w:szCs w:val="20"/>
        </w:rPr>
      </w:pPr>
      <w:r>
        <w:rPr>
          <w:sz w:val="20"/>
          <w:szCs w:val="20"/>
        </w:rPr>
        <w:t xml:space="preserve">Понятно также, что такие вопросы задают люди, озлоблённые на те результаты и те достижения, которые есть у Русской общины Крыма и не удовлетворённые своим личным положением и личными достижениями в политике. </w:t>
      </w:r>
    </w:p>
    <w:p>
      <w:pPr>
        <w:pStyle w:val="Normal"/>
        <w:ind w:firstLine="709"/>
        <w:jc w:val="both"/>
        <w:rPr>
          <w:sz w:val="20"/>
          <w:szCs w:val="20"/>
        </w:rPr>
      </w:pPr>
      <w:r>
        <w:rPr>
          <w:sz w:val="20"/>
          <w:szCs w:val="20"/>
        </w:rPr>
        <w:t>В том, что массовое русское национальное движение в Крыму будет создано, я не сомневаюсь. На лидерство в нём не претендую. Для меня главное, чтобы оно появилось, а стану ли я лидером, для меня вопрос второстепенный.</w:t>
      </w:r>
    </w:p>
    <w:p>
      <w:pPr>
        <w:pStyle w:val="Normal"/>
        <w:ind w:firstLine="709"/>
        <w:jc w:val="both"/>
        <w:rPr>
          <w:sz w:val="20"/>
          <w:szCs w:val="20"/>
        </w:rPr>
      </w:pPr>
      <w:r>
        <w:rPr>
          <w:sz w:val="20"/>
          <w:szCs w:val="20"/>
        </w:rPr>
        <w:t>Теперь о персоналиях. О ситуации с Юрием Мешковым я уже рассказывал. Повторяю: с Ю. Мешковым у меня не было межличностного конфликта. Был конфликт ветвей власти, вызванный прежде всего тем, что Л. Кучма посоветовал Президенту Крыма распустить Верховный Совет, пообещав при этом поддержку.</w:t>
      </w:r>
    </w:p>
    <w:p>
      <w:pPr>
        <w:pStyle w:val="Normal"/>
        <w:ind w:firstLine="709"/>
        <w:jc w:val="both"/>
        <w:rPr>
          <w:sz w:val="20"/>
          <w:szCs w:val="20"/>
        </w:rPr>
      </w:pPr>
      <w:r>
        <w:rPr>
          <w:sz w:val="20"/>
          <w:szCs w:val="20"/>
        </w:rPr>
        <w:t>О Сергее Шувайникове уже много лет подряд стараюсь не говорить ни хорошо, ни плохо. Считаю, что этот человек вместо борьбы с Русской общиной Крыма мог бы найти своим способностям более достойное применение. Надеюсь, что рано или поздно он к этому придёт.</w:t>
      </w:r>
    </w:p>
    <w:p>
      <w:pPr>
        <w:pStyle w:val="Normal"/>
        <w:ind w:firstLine="709"/>
        <w:jc w:val="both"/>
        <w:rPr>
          <w:sz w:val="20"/>
          <w:szCs w:val="20"/>
        </w:rPr>
      </w:pPr>
      <w:r>
        <w:rPr>
          <w:sz w:val="20"/>
          <w:szCs w:val="20"/>
        </w:rPr>
        <w:t>Русское движение Крыма, председателем которого являлся Александр Черноморов, вошло в состав Русской общины Крыма задолго до выборов в Верховный Совет Украины, в 2003 г. Александр Николаевич относится к тем руководителям пророссийских организаций, которые понимают, что к консолидации не просто надо призывать, а надо совершать конкретные действия. Эти действия и были выражены в объединении Русского движения Крыма с Русской общиной Крыма.</w:t>
      </w:r>
    </w:p>
    <w:p>
      <w:pPr>
        <w:pStyle w:val="Normal"/>
        <w:ind w:firstLine="709"/>
        <w:jc w:val="both"/>
        <w:rPr>
          <w:sz w:val="20"/>
          <w:szCs w:val="20"/>
        </w:rPr>
      </w:pPr>
      <w:r>
        <w:rPr>
          <w:sz w:val="20"/>
          <w:szCs w:val="20"/>
        </w:rPr>
        <w:t>О Валерии Подьячем я нигде никогда не сказал ни одного плохого слова – ни в Крыму, ни в России, нигде. Когда В. Подъячий оказался в сложной ситуации, Русская община Крыма начала активно его поддерживать. Мы проводили многомесячную бессрочную акцию протеста «Это не суд, а судилище над русскими Крыма!». Все пикеты, которые проводились в поддержку Подъячего у здания Апелляционного суда, были организованы Русской общиной Крыма. Были и другие формы поддержки.</w:t>
      </w:r>
    </w:p>
    <w:p>
      <w:pPr>
        <w:pStyle w:val="Normal"/>
        <w:ind w:firstLine="709"/>
        <w:jc w:val="both"/>
        <w:rPr>
          <w:sz w:val="20"/>
          <w:szCs w:val="20"/>
        </w:rPr>
      </w:pPr>
      <w:r>
        <w:rPr>
          <w:sz w:val="20"/>
          <w:szCs w:val="20"/>
        </w:rPr>
        <w:t>Замечу, что одни создают правозащитные центры и громко говорят об этом, другие занимаемся реальной защитой. Ивановы и им подобные В. Подъячему помощь не оказывали и отнеслись к его делу с удивительным равнодушием. Показательно и то, что когда В. Подъячего объявили в розыск, многие крымские политики, заявляющие о своей русскости и пророссийскости, на это никак не отреагировали.</w:t>
      </w:r>
    </w:p>
    <w:p>
      <w:pPr>
        <w:pStyle w:val="Normal"/>
        <w:ind w:firstLine="709"/>
        <w:jc w:val="both"/>
        <w:rPr>
          <w:sz w:val="20"/>
          <w:szCs w:val="20"/>
        </w:rPr>
      </w:pPr>
      <w:r>
        <w:rPr>
          <w:sz w:val="20"/>
          <w:szCs w:val="20"/>
        </w:rPr>
        <w:t xml:space="preserve">Сергея Юхина и Андрея Скрипцова знаю. Раньше не сомневался в их русском патриотизме. Но после недавних выступлений Андрея Скрипцова в крымских СМИ, возникли серьёзные вопросы. Тот, кто хочет стать лидером русского движения в Крыму, должен, прежде всего, уважительно относиться к другим русским организациям. Тот, кто хочет стать лидером русского национального движения, должен проявлять бойцовские качества, прежде всего, в деле защиты прав русских и русскокультурных крымчан. Тогда вас заметят, тогда к вам будут серьёзно относиться. Скрипцову и Юхину нужно набраться политического опыта. Надеюсь, что они придут к выводу о том, что свою работу необходимо строить вместе с Русской общиной Крыма. </w:t>
      </w:r>
    </w:p>
    <w:p>
      <w:pPr>
        <w:pStyle w:val="Normal"/>
        <w:ind w:firstLine="709"/>
        <w:jc w:val="both"/>
        <w:rPr>
          <w:sz w:val="20"/>
          <w:szCs w:val="20"/>
        </w:rPr>
      </w:pPr>
      <w:r>
        <w:rPr>
          <w:sz w:val="20"/>
          <w:szCs w:val="20"/>
        </w:rPr>
        <w:t>Олег Родивилов сам по себе – лидер. Я не только не боюсь Родивилова, я очень рад, что со мной рука об руку идёт такой человек, как он. О. Родивилов является не только председателем Крымской республиканской организации Партии «Русский блок», но и заместителем председателя Русской общины Крыма. Я абсолютно не опасаюсь появления новых лидеров Русской общины Крыма и, в широком смысле, – лидеров массового русского движения Крыма. Такие люди в рядах Общины есть уже сегодня.</w:t>
      </w:r>
    </w:p>
    <w:p>
      <w:pPr>
        <w:pStyle w:val="Normal"/>
        <w:ind w:firstLine="709"/>
        <w:jc w:val="both"/>
        <w:rPr>
          <w:b/>
          <w:b/>
          <w:i/>
          <w:i/>
          <w:sz w:val="20"/>
          <w:szCs w:val="20"/>
        </w:rPr>
      </w:pPr>
      <w:r>
        <w:rPr>
          <w:b/>
          <w:i/>
          <w:sz w:val="20"/>
          <w:szCs w:val="20"/>
        </w:rPr>
        <w:t>Может, вам лучше уйти из политики и заняться пчеловодством, любимым занятием, и русскому народу Крыма станет легче? Денег то Вам хватает. И Вы больше не будете стравливать лидеров русских организаций – и русские без Вас действительно создадут мощное русское национальное движение в Крыму?</w:t>
      </w:r>
    </w:p>
    <w:p>
      <w:pPr>
        <w:pStyle w:val="Normal"/>
        <w:ind w:firstLine="709"/>
        <w:jc w:val="both"/>
        <w:rPr/>
      </w:pPr>
      <w:r>
        <w:rPr>
          <w:b/>
          <w:sz w:val="20"/>
          <w:szCs w:val="20"/>
        </w:rPr>
        <w:t>Сергей Цеков:</w:t>
      </w:r>
      <w:r>
        <w:rPr>
          <w:sz w:val="20"/>
          <w:szCs w:val="20"/>
        </w:rPr>
        <w:t xml:space="preserve"> Не надейтесь. Из политики не уйду. Понимаю, что очень многие недруги Русской общины Крыма, да и в целом русского движения Крыма этого хотели бы. Замечу всё же, что меня нет в Севастополе, нет на Украине (на уровне общеукраинских организаций), нет в Казахстане, нет в других странах. Но там зачастую нет и организаций уровня Русской общины Крыма и проблемы консолидации русских, пророссийских организаций там стоят более остро, чем в Крыму. К сожалению, русские, пророссийские организации во всём мире разрознены.</w:t>
      </w:r>
    </w:p>
    <w:p>
      <w:pPr>
        <w:pStyle w:val="Normal"/>
        <w:ind w:firstLine="709"/>
        <w:jc w:val="both"/>
        <w:rPr>
          <w:b/>
          <w:b/>
          <w:i/>
          <w:i/>
          <w:sz w:val="20"/>
          <w:szCs w:val="20"/>
        </w:rPr>
      </w:pPr>
      <w:r>
        <w:rPr>
          <w:b/>
          <w:i/>
          <w:sz w:val="20"/>
          <w:szCs w:val="20"/>
        </w:rPr>
        <w:t xml:space="preserve">Скажите, какие шаги предпринимала Русская община Крыма, чтобы объединить и сплотить все пророссийские и русские организации на полуострове? Вы заявляете, что ваша организация самая многочисленная (15 тыс. чел.), а людей для участия в митингах привозите даже из нашего города, за оплату, я тоже ездил с товарищем? Я так думаю, что вы не хотите никого объединять, провозгласили себя безраздельным олигархом российского движения и пытаетесь всех подмять под себя? А несогласных – негласно обхаиваете, разве не так? </w:t>
      </w:r>
    </w:p>
    <w:p>
      <w:pPr>
        <w:pStyle w:val="Normal"/>
        <w:ind w:firstLine="709"/>
        <w:jc w:val="both"/>
        <w:rPr/>
      </w:pPr>
      <w:r>
        <w:rPr>
          <w:b/>
          <w:sz w:val="20"/>
          <w:szCs w:val="20"/>
        </w:rPr>
        <w:t>Сергей Цеков:</w:t>
      </w:r>
      <w:r>
        <w:rPr>
          <w:sz w:val="20"/>
          <w:szCs w:val="20"/>
        </w:rPr>
        <w:t xml:space="preserve"> Шаг самый главный – мы никого из представителей русских организаций, их лидеров публично не охаиваем (негласно обхаивать – это что–то новое в русском языке). Шаг второй – мы приглашаем к совместным действиям по защите прав русских, русскокультурных граждан всех, без определения, кто из нас главный, а кто подчиненный. В Русской общине Крыма фиксированное членство, число подданных заявлений о вступлении в общину превышает 16 тыс. человек. На мероприятия Общины, действительно, периодически привозим людей из разных городов и районов Крыма. Обычно это праздничные мероприятия, памятные даты. Иногда, оплачиваем питание. Особенно, если продолжительность участия в мероприятиях вместе с дорогой превышает 5-6 часов.</w:t>
      </w:r>
    </w:p>
    <w:p>
      <w:pPr>
        <w:pStyle w:val="Normal"/>
        <w:ind w:firstLine="709"/>
        <w:jc w:val="both"/>
        <w:rPr>
          <w:sz w:val="20"/>
          <w:szCs w:val="20"/>
        </w:rPr>
      </w:pPr>
      <w:r>
        <w:rPr>
          <w:sz w:val="20"/>
          <w:szCs w:val="20"/>
        </w:rPr>
        <w:t xml:space="preserve">Убежден, что именно Русская община Крыма может обеспечить консолидацию русских, пророссийских сил, так как является ведущей истинно пророссийской организацией Крыма. </w:t>
      </w:r>
    </w:p>
    <w:p>
      <w:pPr>
        <w:pStyle w:val="Normal"/>
        <w:ind w:firstLine="709"/>
        <w:jc w:val="both"/>
        <w:rPr>
          <w:sz w:val="20"/>
          <w:szCs w:val="20"/>
        </w:rPr>
      </w:pPr>
      <w:r>
        <w:rPr>
          <w:sz w:val="20"/>
          <w:szCs w:val="20"/>
        </w:rPr>
        <w:t xml:space="preserve">Кто является истинно пророссийским определить непросто, но есть два важных критерия: это те, кто проводит свои мероприятия под российской символикой и открывает их под гимн России. </w:t>
      </w:r>
    </w:p>
    <w:p>
      <w:pPr>
        <w:pStyle w:val="Normal"/>
        <w:ind w:firstLine="709"/>
        <w:jc w:val="both"/>
        <w:rPr>
          <w:b/>
          <w:b/>
          <w:i/>
          <w:i/>
          <w:sz w:val="20"/>
          <w:szCs w:val="20"/>
        </w:rPr>
      </w:pPr>
      <w:r>
        <w:rPr>
          <w:b/>
          <w:i/>
          <w:sz w:val="20"/>
          <w:szCs w:val="20"/>
        </w:rPr>
        <w:t>Тов. Цеков, скажу вам правду – вы правильно не поддаетесь на провокации горячих русских националистов, справедливо опасаясь гражданской войны в Крыму, которая непременно случится, если оголтелые черносотенцы придут к власти. Ибо эти ряженые лоботрясы не понимают, что Крым и Украина – это не аналог Абхазии и Грузии. Ни Украина, ни украинцы у трезвомыслящего крымчанина, не ассоциируются с чем–то чужим. Оранжевый режим – да! Но не Украина как таковая! Мы все – Россия, Украина, Белоруссия – один народ. И цель нормального политика – объединить нас, – мирным парламентским путем, а не крикливыми заявлениями. Поэтому вы делаете всё, чтобы Крым остался спокойным регионом и добиваетесь поставленных целей мирным путем.</w:t>
      </w:r>
    </w:p>
    <w:p>
      <w:pPr>
        <w:pStyle w:val="Normal"/>
        <w:ind w:firstLine="709"/>
        <w:jc w:val="both"/>
        <w:rPr>
          <w:b/>
          <w:b/>
          <w:i/>
          <w:i/>
          <w:sz w:val="20"/>
          <w:szCs w:val="20"/>
        </w:rPr>
      </w:pPr>
      <w:r>
        <w:rPr>
          <w:b/>
          <w:i/>
          <w:sz w:val="20"/>
          <w:szCs w:val="20"/>
        </w:rPr>
        <w:t>А ваши завистники пусть клевещут дальше.</w:t>
      </w:r>
    </w:p>
    <w:p>
      <w:pPr>
        <w:pStyle w:val="Normal"/>
        <w:ind w:firstLine="709"/>
        <w:jc w:val="both"/>
        <w:rPr/>
      </w:pPr>
      <w:r>
        <w:rPr>
          <w:b/>
          <w:sz w:val="20"/>
          <w:szCs w:val="20"/>
        </w:rPr>
        <w:t>Сергей Цеков:</w:t>
      </w:r>
      <w:r>
        <w:rPr>
          <w:sz w:val="20"/>
          <w:szCs w:val="20"/>
        </w:rPr>
        <w:t xml:space="preserve"> Спасибо за вопрос. Мы действительно не поддаемся на провокации и долгие годы храним молчание в ответ на действия наших оппонентов. Мы хотим мира и благоденствия Крыму и Украине. Мы хотим быть вместе с Россией, и чтобы вместе с Россией был не только Крым, но и Украина.</w:t>
      </w:r>
    </w:p>
    <w:p>
      <w:pPr>
        <w:pStyle w:val="Normal"/>
        <w:ind w:firstLine="709"/>
        <w:jc w:val="both"/>
        <w:rPr>
          <w:b/>
          <w:b/>
          <w:i/>
          <w:i/>
          <w:sz w:val="20"/>
          <w:szCs w:val="20"/>
        </w:rPr>
      </w:pPr>
      <w:r>
        <w:rPr>
          <w:b/>
          <w:i/>
          <w:sz w:val="20"/>
          <w:szCs w:val="20"/>
        </w:rPr>
        <w:t>Смогли бы вы вернуться к своей профессии хирурга? Могли бы еще приносить пользу людям?</w:t>
      </w:r>
    </w:p>
    <w:p>
      <w:pPr>
        <w:pStyle w:val="Normal"/>
        <w:ind w:firstLine="709"/>
        <w:jc w:val="both"/>
        <w:rPr/>
      </w:pPr>
      <w:r>
        <w:rPr>
          <w:b/>
          <w:sz w:val="20"/>
          <w:szCs w:val="20"/>
        </w:rPr>
        <w:t xml:space="preserve">Сергей Цеков: </w:t>
      </w:r>
      <w:r>
        <w:rPr>
          <w:sz w:val="20"/>
          <w:szCs w:val="20"/>
        </w:rPr>
        <w:t>Не смог бы. Последнюю операцию сделал в 1993 году. К профессии врача можно вернуться через 2-3 года, но не через 16 лет. Нужно заново учиться, а у меня уже не тот возраст. Приносят пользу людям не только врачи. В значительной степени это доступно политикам. Мне кажется, что я полезен крымчанам, что бы обо мне не говорили и не писали.</w:t>
      </w:r>
    </w:p>
    <w:p>
      <w:pPr>
        <w:pStyle w:val="Normal"/>
        <w:ind w:firstLine="709"/>
        <w:jc w:val="both"/>
        <w:rPr>
          <w:b/>
          <w:b/>
          <w:i/>
          <w:i/>
          <w:sz w:val="20"/>
          <w:szCs w:val="20"/>
        </w:rPr>
      </w:pPr>
      <w:r>
        <w:rPr>
          <w:b/>
          <w:i/>
          <w:sz w:val="20"/>
          <w:szCs w:val="20"/>
        </w:rPr>
        <w:t>Отсутствует юридическая защищенность русских крымчан от произвола украинских высших чиновников (Зварыч и компания), нет отпора таким как нацист Пилунский, нет единения русских Крыма единой политической силой. Активней надо бороться с чужеродным для нас укронационализмом, люди поддержат, нужна сильная Русская Партия Крыма.</w:t>
      </w:r>
    </w:p>
    <w:p>
      <w:pPr>
        <w:pStyle w:val="Normal"/>
        <w:ind w:firstLine="709"/>
        <w:jc w:val="both"/>
        <w:rPr/>
      </w:pPr>
      <w:r>
        <w:rPr>
          <w:b/>
          <w:sz w:val="20"/>
          <w:szCs w:val="20"/>
        </w:rPr>
        <w:t>Сергей Цеков:</w:t>
      </w:r>
      <w:r>
        <w:rPr>
          <w:sz w:val="20"/>
          <w:szCs w:val="20"/>
        </w:rPr>
        <w:t xml:space="preserve"> Соглашусь, что одним из слабых направлений в работе Русской общины Крыма и представителей других русских организаций, действующих в масштабах Украины, является юридическая защита прав русских, русскокультурных граждан. Это требует кроме желания и знаний серьёзных ресурсных затрат. Несмотря на их отсутствие этот вопрос у нас на повестке дня. Начали мы с организации работы консультационного центра по защите прав граждан на получение земельных участков в Крыму и рабочей группы по защите прав граждан на использование русского языка во всех сферах общественной жизни. Они созданы при Русской общине Крыма. Правозащитная организация создана и в общеукраинском масштабе. Как я уже говорил, на фестивале «Великое русское слово» в этом году было принято решение о создании правозащитного общественного движения «Русскоязычная Украина». 12 июля прошла конференция. 10 августа оно зарегистрировано Министерством юстиции Украины. Возглавляет его народный депутат Украины Вадим Колесниченко. </w:t>
      </w:r>
    </w:p>
    <w:p>
      <w:pPr>
        <w:pStyle w:val="Normal"/>
        <w:ind w:firstLine="709"/>
        <w:jc w:val="both"/>
        <w:rPr>
          <w:sz w:val="20"/>
          <w:szCs w:val="20"/>
        </w:rPr>
      </w:pPr>
      <w:r>
        <w:rPr>
          <w:sz w:val="20"/>
          <w:szCs w:val="20"/>
        </w:rPr>
        <w:t xml:space="preserve">Русская община Крыма и Партия «Русский блок» являются теми силами, которые системно, а не от случая к случаю, противодействуют «Руху», «Свободе» и другим ультранационалистическим организациям, чьи представители пытаются пропагандировать в Крыму ОУН–УПА, НАТО, собирают подписи за ликвидацию автономии и т.п. Эффективно и спокойно ни одну из этих акций за последние несколько лет им провести не удалось. Это – показатель результативности работы Русской общины Крыма и Партии «Русский блок». Хочу отметить, что в проведении подобных профилактических мероприятий (по–другому не скажешь) очень часто вместе с нами участвуют коммунисты, прогрессивные социалисты, Партия «Союз», представители правозащитной организации «Вера» и др. </w:t>
      </w:r>
    </w:p>
    <w:p>
      <w:pPr>
        <w:pStyle w:val="Normal"/>
        <w:ind w:firstLine="709"/>
        <w:jc w:val="both"/>
        <w:rPr>
          <w:sz w:val="20"/>
          <w:szCs w:val="20"/>
        </w:rPr>
      </w:pPr>
      <w:r>
        <w:rPr>
          <w:sz w:val="20"/>
          <w:szCs w:val="20"/>
        </w:rPr>
        <w:t xml:space="preserve">По нашему мнению, Партия «Русский блок» как раз и является той русской партией Крыма, о которой говорит автор вопроса. </w:t>
      </w:r>
    </w:p>
    <w:p>
      <w:pPr>
        <w:pStyle w:val="Normal"/>
        <w:ind w:firstLine="709"/>
        <w:jc w:val="both"/>
        <w:rPr>
          <w:sz w:val="20"/>
          <w:szCs w:val="20"/>
        </w:rPr>
      </w:pPr>
      <w:r>
        <w:rPr>
          <w:sz w:val="20"/>
          <w:szCs w:val="20"/>
        </w:rPr>
        <w:t xml:space="preserve">Состою в «Русской общине» уже три года. Меня поражает безразличие и хамство, с которым руководство общины относится к своим активистам. Только приказы выходить на митинг и немного денег за это. Недавно попал на мероприятие (автопробег) «Русского Крыма» – дочь пригласила. Совсем другое дело – люди самостоятельные, доброжелательные. Общаются все на равных. Все молодые и умные. </w:t>
      </w:r>
    </w:p>
    <w:p>
      <w:pPr>
        <w:pStyle w:val="Normal"/>
        <w:ind w:firstLine="709"/>
        <w:jc w:val="both"/>
        <w:rPr>
          <w:b/>
          <w:b/>
          <w:i/>
          <w:i/>
          <w:sz w:val="20"/>
          <w:szCs w:val="20"/>
        </w:rPr>
      </w:pPr>
      <w:r>
        <w:rPr>
          <w:b/>
          <w:i/>
          <w:sz w:val="20"/>
          <w:szCs w:val="20"/>
        </w:rPr>
        <w:t xml:space="preserve">Сергей Павлович, почему вы не замените своих придворных хамов (Слюсаренков и Родивиловых) на нормальных ребят. Это понижает ваш авторитет. Когда вы начнете сотрудничать с «Русским Крымом»? </w:t>
      </w:r>
    </w:p>
    <w:p>
      <w:pPr>
        <w:pStyle w:val="Normal"/>
        <w:ind w:firstLine="709"/>
        <w:jc w:val="both"/>
        <w:rPr/>
      </w:pPr>
      <w:r>
        <w:rPr>
          <w:b/>
          <w:sz w:val="20"/>
          <w:szCs w:val="20"/>
        </w:rPr>
        <w:t>Сергей Цеков:</w:t>
      </w:r>
      <w:r>
        <w:rPr>
          <w:sz w:val="20"/>
          <w:szCs w:val="20"/>
        </w:rPr>
        <w:t xml:space="preserve"> Лозунги, посылы «Русского Крыма» давно понятны: они молодые, умные, доброжелательные, вежливые и бескорыстные, а мы, Русская община Крыма, наоборот. Не советую продолжать эту линию дальше, она бесперспективна и может породить только новую когорту наших критиков, которые и шагу не могут ступить, не задев Русскую общину Крыма.</w:t>
      </w:r>
    </w:p>
    <w:p>
      <w:pPr>
        <w:pStyle w:val="Normal"/>
        <w:ind w:firstLine="709"/>
        <w:jc w:val="both"/>
        <w:rPr>
          <w:sz w:val="20"/>
          <w:szCs w:val="20"/>
        </w:rPr>
      </w:pPr>
      <w:r>
        <w:rPr>
          <w:sz w:val="20"/>
          <w:szCs w:val="20"/>
        </w:rPr>
        <w:t>Олег Слюсаренко и Олег Родивилов – люди эмоциональные, но они – безусловные патриоты Русского мира.</w:t>
      </w:r>
    </w:p>
    <w:p>
      <w:pPr>
        <w:pStyle w:val="Normal"/>
        <w:ind w:firstLine="709"/>
        <w:jc w:val="both"/>
        <w:rPr>
          <w:sz w:val="20"/>
          <w:szCs w:val="20"/>
        </w:rPr>
      </w:pPr>
      <w:r>
        <w:rPr>
          <w:sz w:val="20"/>
          <w:szCs w:val="20"/>
        </w:rPr>
        <w:t>О. Слюсаренко разработал более десятка нормативно–правовых актов Верховного Совета Крыма, направленных на поддержку и защиту русского языка, русской культуры, он – ответственный секретарь фестиваля «Великое русское слово», автор многих идей и программ Общины. Он организовывает все массовые мероприятия Русской общины Крыма, митинги, шествия, фестивали, контрпикеты в ответ на провокационные действия украинских националистов, в том числе – акции протеста в защиту В. Подъячего. Слюсаренко давно уже работает без выходных и праздников.</w:t>
      </w:r>
    </w:p>
    <w:p>
      <w:pPr>
        <w:pStyle w:val="Normal"/>
        <w:ind w:firstLine="709"/>
        <w:jc w:val="both"/>
        <w:rPr>
          <w:sz w:val="20"/>
          <w:szCs w:val="20"/>
        </w:rPr>
      </w:pPr>
      <w:r>
        <w:rPr>
          <w:sz w:val="20"/>
          <w:szCs w:val="20"/>
        </w:rPr>
        <w:t>Тем не менее, этот вопрос должен послужить для О. Слюсаренко напоминанием о том, что тот, кто занимается политикой, должен быть максимально выдержан и вежлив.</w:t>
      </w:r>
    </w:p>
    <w:p>
      <w:pPr>
        <w:pStyle w:val="Normal"/>
        <w:ind w:firstLine="709"/>
        <w:jc w:val="both"/>
        <w:rPr>
          <w:sz w:val="20"/>
          <w:szCs w:val="20"/>
        </w:rPr>
      </w:pPr>
      <w:r>
        <w:rPr>
          <w:sz w:val="20"/>
          <w:szCs w:val="20"/>
        </w:rPr>
        <w:t>О достоинствах О. Родивилова я уже говорил. Добавлю, что он авторитетный человек в Русской общине Крыма и, в какой–то степени, – легендарная личность. Олег Родивилов, будучи советским офицером, отказался принимать присягу, которую навязывали при разрушении Советского Союза. Мы знаем о его постоянных конфликтах с украинскими националистами, но в плохом отношении к соотечественникам его упрекнуть сложно. Вопрос не по адресу.</w:t>
      </w:r>
    </w:p>
    <w:p>
      <w:pPr>
        <w:pStyle w:val="Normal"/>
        <w:ind w:firstLine="709"/>
        <w:jc w:val="both"/>
        <w:rPr>
          <w:b/>
          <w:b/>
          <w:i/>
          <w:i/>
          <w:sz w:val="20"/>
          <w:szCs w:val="20"/>
        </w:rPr>
      </w:pPr>
      <w:r>
        <w:rPr>
          <w:b/>
          <w:i/>
          <w:sz w:val="20"/>
          <w:szCs w:val="20"/>
        </w:rPr>
        <w:t xml:space="preserve">Прокомментируйте, пожалуйста, обвинения в Ваш адрес по поводу вымогательства совместно с сотрудниками консульства России в Симферополе денег от родителей – членов «Русской общины Крыма» в обмен на предоставление места на бесплатное обучение в вузах РФ. </w:t>
      </w:r>
    </w:p>
    <w:p>
      <w:pPr>
        <w:pStyle w:val="Normal"/>
        <w:ind w:firstLine="709"/>
        <w:jc w:val="both"/>
        <w:rPr/>
      </w:pPr>
      <w:r>
        <w:rPr>
          <w:b/>
          <w:sz w:val="20"/>
          <w:szCs w:val="20"/>
        </w:rPr>
        <w:t>Сергей Цеков:</w:t>
      </w:r>
      <w:r>
        <w:rPr>
          <w:sz w:val="20"/>
          <w:szCs w:val="20"/>
        </w:rPr>
        <w:t xml:space="preserve"> Эти обвинения – очередная провокация, направленная против Русской общины Крыма. На этот вопрос отвечать не хочется, но вынужден. В отделе образования Русской общины Крыма более 10 лет работают люди, которые никогда не получали хотя бы какую–то зарплату, основная их работа – преподаватели крымских ВУЗов. Обвинять их в каком–то вымогательстве – просто мерзость, которая характеризует наших оппонентов. Они дошли до того, что обвиняют и некоторых сотрудников российского консульства, чья деятельность вообще находится «под микроскопом».</w:t>
      </w:r>
    </w:p>
    <w:p>
      <w:pPr>
        <w:pStyle w:val="Normal"/>
        <w:ind w:firstLine="709"/>
        <w:jc w:val="both"/>
        <w:rPr>
          <w:b/>
          <w:b/>
          <w:i/>
          <w:i/>
          <w:sz w:val="20"/>
          <w:szCs w:val="20"/>
        </w:rPr>
      </w:pPr>
      <w:r>
        <w:rPr>
          <w:b/>
          <w:i/>
          <w:sz w:val="20"/>
          <w:szCs w:val="20"/>
        </w:rPr>
        <w:t>Поясните о ваших отношениях с другими защитниками православно–восточнославянской цивилизации в Крыму и Украине, в частности – с Грачем и Витренко.</w:t>
      </w:r>
    </w:p>
    <w:p>
      <w:pPr>
        <w:pStyle w:val="Normal"/>
        <w:ind w:firstLine="709"/>
        <w:jc w:val="both"/>
        <w:rPr/>
      </w:pPr>
      <w:r>
        <w:rPr>
          <w:b/>
          <w:sz w:val="20"/>
          <w:szCs w:val="20"/>
        </w:rPr>
        <w:t>Сергей Цеков:</w:t>
      </w:r>
      <w:r>
        <w:rPr>
          <w:sz w:val="20"/>
          <w:szCs w:val="20"/>
        </w:rPr>
        <w:t xml:space="preserve"> Готовы к сотрудничеству с Л.Грачом и Н.Витренко. Другое дело, что это сотрудничество должно быть основано на уважении друг к другу. На сегодняшний день утверждать, что к нам есть уважение, особенно со стороны Л. Грача, не приходится.</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Алексей Селиванов: СБУ против российского казачества</w:t>
      </w:r>
    </w:p>
    <w:p>
      <w:pPr>
        <w:pStyle w:val="Normal"/>
        <w:ind w:firstLine="709"/>
        <w:jc w:val="both"/>
        <w:rPr>
          <w:sz w:val="20"/>
          <w:szCs w:val="20"/>
        </w:rPr>
      </w:pPr>
      <w:r>
        <w:rPr>
          <w:sz w:val="20"/>
          <w:szCs w:val="20"/>
        </w:rPr>
        <w:t xml:space="preserve">На Украине разгорелся очередной скандал. В минувшее воскресение, 4 октября, СБУ запретила въезд в страну атаману российского Всевеликого войска Донского Виктору Демьяненко. В СБУ заявили, что располагают информацией о намерениях Демьяненко «создать на территории Украины полувоенизированное формирование, что противоречило бы национальному законодательству и международным обязательствам страны». </w:t>
      </w:r>
    </w:p>
    <w:p>
      <w:pPr>
        <w:pStyle w:val="Normal"/>
        <w:ind w:firstLine="709"/>
        <w:jc w:val="both"/>
        <w:rPr>
          <w:sz w:val="20"/>
          <w:szCs w:val="20"/>
        </w:rPr>
      </w:pPr>
      <w:r>
        <w:rPr>
          <w:sz w:val="20"/>
          <w:szCs w:val="20"/>
        </w:rPr>
        <w:t xml:space="preserve">«Деятельность Виктора Демьяненко создает предпосылки для совершения общественно опасного правонарушения. Украинская сторона не допустит вовлечения своих граждан в конфликт за границей», - говорится в заявлении службы безопасности. </w:t>
      </w:r>
    </w:p>
    <w:p>
      <w:pPr>
        <w:pStyle w:val="Normal"/>
        <w:ind w:firstLine="709"/>
        <w:jc w:val="both"/>
        <w:rPr>
          <w:sz w:val="20"/>
          <w:szCs w:val="20"/>
        </w:rPr>
      </w:pPr>
      <w:r>
        <w:rPr>
          <w:sz w:val="20"/>
          <w:szCs w:val="20"/>
        </w:rPr>
        <w:t xml:space="preserve">При этом, как отмечает газета «Коммерсант-Украина», представители казачьих организаций Украины с решением СБУ согласны. «Нам здесь не нужны люди, продвигающие интересы другой страны. Многие российские казачьи организации откровенно не любят Украину и фальсифицируют историю Запорожской Сечи, да и всего нашего государства», – цитирует издание координатора Объединенного совета казачьих праворадикальных организаций Василия Лютого. </w:t>
      </w:r>
    </w:p>
    <w:p>
      <w:pPr>
        <w:pStyle w:val="Normal"/>
        <w:ind w:firstLine="709"/>
        <w:jc w:val="both"/>
        <w:rPr>
          <w:sz w:val="20"/>
          <w:szCs w:val="20"/>
        </w:rPr>
      </w:pPr>
      <w:r>
        <w:rPr>
          <w:sz w:val="20"/>
          <w:szCs w:val="20"/>
        </w:rPr>
        <w:t xml:space="preserve">В свою очередь, верховный атаман Всевеликого войска Донского, депутат Госдумы РФ Виктор Водолацкий (кстати, тоже лишенный права въезда на Украину) пояснил, что Демьяненко направлялся в Луганскую область на встречу с Донскими казаками, проживающими на территории Украины, и вёз почётные грамоты в благодарность за участие в сопровождении кортежа Патриарха Кирилла во время его визита на Украину. Атаман также должен был заняться координацией работы казачьих организаций в Луганской области. </w:t>
      </w:r>
    </w:p>
    <w:p>
      <w:pPr>
        <w:pStyle w:val="Normal"/>
        <w:ind w:firstLine="709"/>
        <w:jc w:val="both"/>
        <w:rPr/>
      </w:pPr>
      <w:r>
        <w:rPr>
          <w:sz w:val="20"/>
          <w:szCs w:val="20"/>
        </w:rPr>
        <w:t xml:space="preserve">Прокомментировать эту ситуацию и пролить свет на ряд не совсем понятных моментов портал Материк.ру попросил Главного Атамана Верного Казачества Алексея Селиванова: </w:t>
      </w:r>
    </w:p>
    <w:p>
      <w:pPr>
        <w:pStyle w:val="Normal"/>
        <w:ind w:firstLine="709"/>
        <w:jc w:val="both"/>
        <w:rPr>
          <w:sz w:val="20"/>
          <w:szCs w:val="20"/>
        </w:rPr>
      </w:pPr>
      <w:r>
        <w:rPr>
          <w:sz w:val="20"/>
          <w:szCs w:val="20"/>
        </w:rPr>
        <w:t xml:space="preserve">- На данный момент СБУ сотрясает ряд скандалов. Известно, что этой организацией руководят люди без высшего образования и дипломов, которых сейчас проверяют, люди, замешанные в сутенерстве, и удивительно, что Служба безопасности занимается не столько своей прямой работой, сколько выполнением заказов некоторых из политических группировок. Отказ впустить атамана Демьяненко на Украину - это чистой воды политический заказ. Ведь тот, кто хоть немного знает ситуацию в казачьем движении, понимает, что тут не будет создаваться никаких «полувоенизированных формирований», да ещё к тому же, используемых в конфликтах за рубежом. Тем более что казачьи организации, в том числе донские, функционирующие на территории Украины, зарегистрированы в установленном законом порядке, и государство и любые его силовые органы не имеют права мешать этим организациям в их законной деятельности. Если они найдут какую-то незаконную деятельность и отзовут регистрацию казачьей организации, тогда – да, но пока ничего подобного не было. </w:t>
      </w:r>
    </w:p>
    <w:p>
      <w:pPr>
        <w:pStyle w:val="Normal"/>
        <w:ind w:firstLine="709"/>
        <w:jc w:val="both"/>
        <w:rPr>
          <w:sz w:val="20"/>
          <w:szCs w:val="20"/>
        </w:rPr>
      </w:pPr>
      <w:r>
        <w:rPr>
          <w:sz w:val="20"/>
          <w:szCs w:val="20"/>
        </w:rPr>
        <w:t xml:space="preserve">Насколько нам известно, организации донских казаков в Донецкой и Луганской областях, которые там существовали с начала 90-х годов, сейчас объединяются. То есть там был разброд, масса независимых друг от друга организаций. Наконец они решили, что это - бардак, и стали объединяться по областям, искать контакты с Войском Донским, нормально взаимодействовать. Естественно, Войско Донское на это откликнулось, и присылало и Воронина, и Демьяненко их поддержать. Но если, допустим, есть какое-то нарушение закона, это оно должно быть известно и надлежащим образом оформлено, а так это чистой воды политический заказ, причем, скорее всего, это связано с тем, что Виктору Петровичу Водолацкому запретили въезд на Украину после его участия в Международном форуме «Казачья культура в Крыму». </w:t>
      </w:r>
    </w:p>
    <w:p>
      <w:pPr>
        <w:pStyle w:val="Normal"/>
        <w:ind w:firstLine="709"/>
        <w:jc w:val="both"/>
        <w:rPr>
          <w:sz w:val="20"/>
          <w:szCs w:val="20"/>
        </w:rPr>
      </w:pPr>
      <w:r>
        <w:rPr>
          <w:sz w:val="20"/>
          <w:szCs w:val="20"/>
        </w:rPr>
        <w:t xml:space="preserve">Как вы помните, во время этого форума был раздут скандал вокруг казаков, охранявших памятник Екатерине Второй. Памятник был поставлен самими севастопольцами, а отнюдь не казаками, последние лишь занимались его охраной, причем российских граждан на охране памятника не было – этим занимались казаки - граждане Украины. После этого Водолацкому почему-то запретили въезд на территорию страны. </w:t>
      </w:r>
    </w:p>
    <w:p>
      <w:pPr>
        <w:pStyle w:val="Normal"/>
        <w:ind w:firstLine="709"/>
        <w:jc w:val="both"/>
        <w:rPr/>
      </w:pPr>
      <w:r>
        <w:rPr>
          <w:sz w:val="20"/>
          <w:szCs w:val="20"/>
        </w:rPr>
        <w:t xml:space="preserve">В этом году, слава Богу, прошел ряд мероприятий, в том числе значительное шествие казаков в честь 300-летия Полтавской битвы. Мероприятие было замолчено украинскими СМИ, но то, что оно прошло в Полтаве, полностью размазало эффект от мазепинских мероприятий, которые готовились киевской властью. То есть казаки начали себя проявлять как реальная общественная сила. Наверняка, это не прошло незамеченным, и некоторые властные группировки на Украине решили попытаться поставить палки в колеса таким мероприятиям в будущем. Но, учитывая, что эти мероприятия устраиваются, в основном, казаками Украины, отказ во въезде донскому атаману является просто раздражающим, недружественным фактором, и он ни к чему не приведет. </w:t>
      </w:r>
    </w:p>
    <w:p>
      <w:pPr>
        <w:pStyle w:val="Normal"/>
        <w:ind w:firstLine="709"/>
        <w:jc w:val="both"/>
        <w:rPr>
          <w:b/>
          <w:b/>
          <w:i/>
          <w:i/>
          <w:sz w:val="20"/>
          <w:szCs w:val="20"/>
        </w:rPr>
      </w:pPr>
      <w:r>
        <w:rPr>
          <w:b/>
          <w:i/>
          <w:sz w:val="20"/>
          <w:szCs w:val="20"/>
        </w:rPr>
        <w:t xml:space="preserve">– </w:t>
      </w:r>
      <w:r>
        <w:rPr>
          <w:b/>
          <w:i/>
          <w:sz w:val="20"/>
          <w:szCs w:val="20"/>
        </w:rPr>
        <w:t xml:space="preserve">Алексей Сергеевич, а как Вы можете прокомментировать заявление г-на Лютого о том, что украинское казачество поддерживает это решение СБУ? </w:t>
      </w:r>
    </w:p>
    <w:p>
      <w:pPr>
        <w:pStyle w:val="Normal"/>
        <w:ind w:firstLine="709"/>
        <w:jc w:val="both"/>
        <w:rPr>
          <w:sz w:val="20"/>
          <w:szCs w:val="20"/>
        </w:rPr>
      </w:pPr>
      <w:r>
        <w:rPr>
          <w:sz w:val="20"/>
          <w:szCs w:val="20"/>
        </w:rPr>
        <w:t xml:space="preserve">- Я от вас о таком человеке впервые услышал. </w:t>
      </w:r>
    </w:p>
    <w:p>
      <w:pPr>
        <w:pStyle w:val="Normal"/>
        <w:ind w:firstLine="709"/>
        <w:jc w:val="both"/>
        <w:rPr>
          <w:b/>
          <w:b/>
          <w:i/>
          <w:i/>
          <w:sz w:val="20"/>
          <w:szCs w:val="20"/>
        </w:rPr>
      </w:pPr>
      <w:r>
        <w:rPr>
          <w:b/>
          <w:i/>
          <w:sz w:val="20"/>
          <w:szCs w:val="20"/>
        </w:rPr>
        <w:t xml:space="preserve">- В статье издания, которое его цитирует, Василий Лютый заявлен как координатор Объединенного совета казачьих праворадикальных организаций. </w:t>
      </w:r>
    </w:p>
    <w:p>
      <w:pPr>
        <w:pStyle w:val="Normal"/>
        <w:ind w:firstLine="709"/>
        <w:jc w:val="both"/>
        <w:rPr>
          <w:sz w:val="20"/>
          <w:szCs w:val="20"/>
        </w:rPr>
      </w:pPr>
      <w:r>
        <w:rPr>
          <w:sz w:val="20"/>
          <w:szCs w:val="20"/>
        </w:rPr>
        <w:t xml:space="preserve">- Ну, таких Советов мы создаем, если нам надо, по несколько штук. Это не организация, не юридическое лицо. </w:t>
      </w:r>
    </w:p>
    <w:p>
      <w:pPr>
        <w:pStyle w:val="Normal"/>
        <w:ind w:firstLine="709"/>
        <w:jc w:val="both"/>
        <w:rPr>
          <w:sz w:val="20"/>
          <w:szCs w:val="20"/>
        </w:rPr>
      </w:pPr>
      <w:r>
        <w:rPr>
          <w:sz w:val="20"/>
          <w:szCs w:val="20"/>
        </w:rPr>
        <w:t xml:space="preserve">Нужно понимать, что сейчас представляет собой украинское казачество. На Украине более 30-ти только всеукраинских казачьих организаций, и 600 организаций местных - районных, областных, городских. В принципе, поскольку на Украине закона о казачестве не существует, - к счастью, наверное, чтобы не делать казачество заложником политической борьбы,- организации эти могут подчиняться кому-то, а могут не подчиняться. Сама организация с названием «Украинское казачество» – одна из многих. На данный момент она расколота на три части, как минимум. Все три части называют себя руководителями украинского казачества. По сути, сейчас в «Украинском казачестве» и в Раде «Украинского казачества» при президенте Украины сидят «бумажные генералы», то есть люди, которые имеют документ на зарегистрированную всеукраинскую организацию, но фактически никакой работы не ведется. И их бесит, что какая-то казачья жизнь, массовое казачье движение есть, но не у них. То есть хорошие мероприятия, молодежные походы, сборы казаков, фестивали проходят у «Верного казачества», у донского казачества в Луганске, в Крыму. «Украинского казачества» не видно и не слышно. </w:t>
      </w:r>
    </w:p>
    <w:p>
      <w:pPr>
        <w:pStyle w:val="Normal"/>
        <w:ind w:firstLine="709"/>
        <w:jc w:val="both"/>
        <w:rPr>
          <w:sz w:val="20"/>
          <w:szCs w:val="20"/>
        </w:rPr>
      </w:pPr>
      <w:r>
        <w:rPr>
          <w:sz w:val="20"/>
          <w:szCs w:val="20"/>
        </w:rPr>
        <w:t xml:space="preserve">Недавно на сайте радио «Свобода» опубликован материал «Чье казачество? Чьи казаки?». Там автор, естественно, настроенный антироссийски, в конце говорит, а не является ли ситуация такой, что российские казаки на Украине - это реальная боевая единица, а украинское казачество - оперетта? Вот, собственно, я знаю очень многих руководителей всеукраинских казачьих организаций разного направления, но человека по фамилии Лютый там не значится, он не возглавляет ни одну из всеукраинских организаций. Единственный Лютый, который мне известен – это бандит Сидор из «Неуловимых мстителей </w:t>
      </w:r>
    </w:p>
    <w:p>
      <w:pPr>
        <w:pStyle w:val="Normal"/>
        <w:ind w:firstLine="709"/>
        <w:jc w:val="right"/>
        <w:rPr>
          <w:i/>
          <w:i/>
          <w:sz w:val="20"/>
          <w:szCs w:val="20"/>
        </w:rPr>
      </w:pPr>
      <w:r>
        <w:rPr>
          <w:i/>
          <w:sz w:val="20"/>
          <w:szCs w:val="20"/>
        </w:rPr>
        <w:t>Материк</w:t>
      </w:r>
    </w:p>
    <w:p>
      <w:pPr>
        <w:pStyle w:val="Normal"/>
        <w:ind w:firstLine="709"/>
        <w:jc w:val="both"/>
        <w:rPr>
          <w:i/>
          <w:i/>
          <w:sz w:val="20"/>
          <w:szCs w:val="20"/>
        </w:rPr>
      </w:pPr>
      <w:r>
        <w:rPr>
          <w:i/>
          <w:sz w:val="20"/>
          <w:szCs w:val="20"/>
        </w:rPr>
      </w:r>
    </w:p>
    <w:p>
      <w:pPr>
        <w:pStyle w:val="Normal"/>
        <w:ind w:firstLine="709"/>
        <w:jc w:val="both"/>
        <w:rPr>
          <w:b/>
          <w:b/>
        </w:rPr>
      </w:pPr>
      <w:r>
        <w:rPr>
          <w:b/>
        </w:rPr>
        <w:t>Проблемы российских соотечественников в Белоруссии</w:t>
      </w:r>
    </w:p>
    <w:p>
      <w:pPr>
        <w:pStyle w:val="Normal"/>
        <w:ind w:firstLine="709"/>
        <w:jc w:val="both"/>
        <w:rPr>
          <w:sz w:val="20"/>
          <w:szCs w:val="20"/>
        </w:rPr>
      </w:pPr>
      <w:r>
        <w:rPr>
          <w:sz w:val="20"/>
          <w:szCs w:val="20"/>
        </w:rPr>
        <w:t xml:space="preserve">2-3 октября в Минске состоялась ежегодная страновая конференция организаций российских соотечественников, а затем заседание республиканского Координационного совета руководителей белорусских организаций российских соотечественников (КСРС). В ходе данных мероприятий подобно обсуждалась вопросы деятельности организаций российских соотечественников в Белоруссии, на заседании КСРС в состав совета была принята новая организация из Витебска «Русский дом». </w:t>
      </w:r>
    </w:p>
    <w:p>
      <w:pPr>
        <w:pStyle w:val="Normal"/>
        <w:ind w:firstLine="709"/>
        <w:jc w:val="both"/>
        <w:rPr>
          <w:sz w:val="20"/>
          <w:szCs w:val="20"/>
        </w:rPr>
      </w:pPr>
      <w:r>
        <w:rPr>
          <w:sz w:val="20"/>
          <w:szCs w:val="20"/>
        </w:rPr>
        <w:t xml:space="preserve">В работе конференции и КСРС принимал участие председатель Совета Витебского городского общественного объединения «Русский культурный центр «Русь» Потапов Игорь Николаевич, который рассказал «Материку» о деятельности своей организации. </w:t>
      </w:r>
    </w:p>
    <w:p>
      <w:pPr>
        <w:pStyle w:val="Normal"/>
        <w:ind w:firstLine="709"/>
        <w:jc w:val="both"/>
        <w:rPr>
          <w:b/>
          <w:b/>
          <w:i/>
          <w:i/>
          <w:sz w:val="20"/>
          <w:szCs w:val="20"/>
        </w:rPr>
      </w:pPr>
      <w:r>
        <w:rPr>
          <w:b/>
          <w:i/>
          <w:sz w:val="20"/>
          <w:szCs w:val="20"/>
        </w:rPr>
        <w:t xml:space="preserve">- Как создавалась и чем занимается ваша организация? </w:t>
      </w:r>
    </w:p>
    <w:p>
      <w:pPr>
        <w:pStyle w:val="Normal"/>
        <w:ind w:firstLine="709"/>
        <w:jc w:val="both"/>
        <w:rPr>
          <w:sz w:val="20"/>
          <w:szCs w:val="20"/>
        </w:rPr>
      </w:pPr>
      <w:r>
        <w:rPr>
          <w:sz w:val="20"/>
          <w:szCs w:val="20"/>
        </w:rPr>
        <w:t xml:space="preserve">- Русский культурный центр «Русь» был создан в Витебске в 1994 году с целью сохранения русских традиций и развития русской культуры в Белоруссии, в том числе единого белорусско-российского образовательного пространства. Создавалась организация на базе Витебского университета, членами Русского культурного центра изначально были вузовские преподаватели, и естественно, что главные наши задачи были из области образования. </w:t>
      </w:r>
    </w:p>
    <w:p>
      <w:pPr>
        <w:pStyle w:val="Normal"/>
        <w:ind w:firstLine="709"/>
        <w:jc w:val="both"/>
        <w:rPr>
          <w:sz w:val="20"/>
          <w:szCs w:val="20"/>
        </w:rPr>
      </w:pPr>
      <w:r>
        <w:rPr>
          <w:sz w:val="20"/>
          <w:szCs w:val="20"/>
        </w:rPr>
        <w:t xml:space="preserve">Впоследствии сфера нашей деятельности расширилась. К примеру, в настоящее время РКЦ «Русь» представляет интересы граждан Российской Федерации, проживающих в Витебске и Витебской области. В свое время эта категория российских соотечественников сталкивалась со значительными трудностями в случае необходимости получения или замены загранпаспорта РФ. В свое время для решения этой проблемы наш Русский культурный центр обращался к президенту России В.В.Путину с просьбой помочь в этом вопросе. До того времени все процедуры, связанные с получением и заменой загранпаспорта можно было произвести только в российском посольстве в Минске, что для жителей Витебска и Витебской области было очень неудобно и нередко выливалось в длительную волокиту. </w:t>
      </w:r>
    </w:p>
    <w:p>
      <w:pPr>
        <w:pStyle w:val="Normal"/>
        <w:ind w:firstLine="709"/>
        <w:jc w:val="both"/>
        <w:rPr>
          <w:sz w:val="20"/>
          <w:szCs w:val="20"/>
        </w:rPr>
      </w:pPr>
      <w:r>
        <w:rPr>
          <w:sz w:val="20"/>
          <w:szCs w:val="20"/>
        </w:rPr>
        <w:t xml:space="preserve">Мы довольно быстро получили ответ из Администрации президента России, где сообщалось, что наше письмо направлено для рассмотрения в МИД РФ. А вот в российском внешнеполитическом ведомстве этот вопрос положили под сукно, и он был решен только с назначением послом в Республику Беларусь Александра Сурикова. Благодаря его усилиям пункты приема заявлений от российских граждан на оформление паспортов открылись не только в Витебске, но в Могилеве и Гомеле. Теперь граждане России, проживающие в этих городах и областях, имеют возможность оформлять необходимые документы и получать паспорта, не выезжая в Минск. </w:t>
      </w:r>
    </w:p>
    <w:p>
      <w:pPr>
        <w:pStyle w:val="Normal"/>
        <w:ind w:firstLine="709"/>
        <w:jc w:val="both"/>
        <w:rPr>
          <w:b/>
          <w:b/>
          <w:i/>
          <w:i/>
          <w:sz w:val="20"/>
          <w:szCs w:val="20"/>
        </w:rPr>
      </w:pPr>
      <w:r>
        <w:rPr>
          <w:b/>
          <w:i/>
          <w:sz w:val="20"/>
          <w:szCs w:val="20"/>
        </w:rPr>
        <w:t xml:space="preserve">- Какие еще вопросы решает витебский Русский культурный центр «Русь»? </w:t>
      </w:r>
    </w:p>
    <w:p>
      <w:pPr>
        <w:pStyle w:val="Normal"/>
        <w:ind w:firstLine="709"/>
        <w:jc w:val="both"/>
        <w:rPr>
          <w:sz w:val="20"/>
          <w:szCs w:val="20"/>
        </w:rPr>
      </w:pPr>
      <w:r>
        <w:rPr>
          <w:sz w:val="20"/>
          <w:szCs w:val="20"/>
        </w:rPr>
        <w:t xml:space="preserve">- Основной нашей заботой являются вопросы, связанные с популяризацией и укоренением русской культуры среди белорусского населения. К примеру, когда на проходившем в октябре 2006 года в Петербурге Всемирном конгрессе соотечественников президент России Владимир Путин заявил, что следующий 2007 год будет объявлен Годом русского языка, витебский Русский культурный центр «Русь» в рамках этой инициативы предложил присвоить одному из учебных заведений нашего города имя А.С.Пушкина. Это оказалось не простой задачей, так как пришлось преодолевать серьезные бюрократические препоны. Но наши хлопоты увенчались успехом. Благодаря четкой позиции тогдашнего председателя Витебского облисполкома В.П.Андрейченко (ныне он председатель нижней палаты белорусского парламента) было принято решение о присвоении гимназии № 3 города Витебска имени А. С. Пушкина. </w:t>
      </w:r>
    </w:p>
    <w:p>
      <w:pPr>
        <w:pStyle w:val="Normal"/>
        <w:ind w:firstLine="709"/>
        <w:jc w:val="both"/>
        <w:rPr>
          <w:sz w:val="20"/>
          <w:szCs w:val="20"/>
        </w:rPr>
      </w:pPr>
      <w:r>
        <w:rPr>
          <w:sz w:val="20"/>
          <w:szCs w:val="20"/>
        </w:rPr>
        <w:t xml:space="preserve">Торжества по этому поводу состоялись 6 июня в день рождения великого поэта, коллектив гимназии получил поздравительное письмо от министра иностранных дел Российской Федерации С.В.Лаврова, а зачитал его посол России в Белоруссии А.А.Суриков, который присутствовал на этом мероприятии. В настоящее время эта гимназия принимает самое активное и разнообразное участие в деятельности Русского культурного центра «Русь». Но этот пример из разряда тех начинаний, которые нам удалось довести до конца. А ведь многое не получилось. </w:t>
      </w:r>
    </w:p>
    <w:p>
      <w:pPr>
        <w:pStyle w:val="Normal"/>
        <w:ind w:firstLine="709"/>
        <w:jc w:val="both"/>
        <w:rPr/>
      </w:pPr>
      <w:r>
        <w:rPr>
          <w:sz w:val="20"/>
          <w:szCs w:val="20"/>
        </w:rPr>
        <w:t xml:space="preserve">- </w:t>
      </w:r>
      <w:r>
        <w:rPr>
          <w:b/>
          <w:i/>
          <w:sz w:val="20"/>
          <w:szCs w:val="20"/>
        </w:rPr>
        <w:t xml:space="preserve">Что не удалось осуществить и почему? </w:t>
      </w:r>
    </w:p>
    <w:p>
      <w:pPr>
        <w:pStyle w:val="Normal"/>
        <w:ind w:firstLine="709"/>
        <w:jc w:val="both"/>
        <w:rPr>
          <w:sz w:val="20"/>
          <w:szCs w:val="20"/>
        </w:rPr>
      </w:pPr>
      <w:r>
        <w:rPr>
          <w:sz w:val="20"/>
          <w:szCs w:val="20"/>
        </w:rPr>
        <w:t xml:space="preserve">- Вот есть фонд «Русский мир». Уже в пятнадцати странах он открыл Русские центры. Была попытка открыть такой центр и в Белоруссии. В частности, в Минске предполагалось это сделать в Белорусском государственном педагогическом университете имени Максима Танка, но не получилось. </w:t>
      </w:r>
    </w:p>
    <w:p>
      <w:pPr>
        <w:pStyle w:val="Normal"/>
        <w:ind w:firstLine="709"/>
        <w:jc w:val="both"/>
        <w:rPr>
          <w:sz w:val="20"/>
          <w:szCs w:val="20"/>
        </w:rPr>
      </w:pPr>
      <w:r>
        <w:rPr>
          <w:sz w:val="20"/>
          <w:szCs w:val="20"/>
        </w:rPr>
        <w:t xml:space="preserve">Тогда российское посольство обратилось к Русскому культурному центру «Русь» с просьбой обсудить этот вопрос с руководством Витебского государственного университета имени П.М.Машерова. В настоящее время мы занимаемся этой проблемой. Но все упирается в действующее белорусское законодательство о безвозмездной иностранной помощи, под которое подпадает поставка фондом «Русский мир» необходимых оборудования, литературы и наглядных пособий для оснащения Русских центров. В рамках упомянутого законодательства возникают большие сложности с оформлением безвозмездной помощи, которая после прохождения этой процедуры, по сути, перестает быть таковой. Но мы все же надеемся, что удастся найти в этом вопросе какое-либо решение. Ведь фондом «Русский мир» открыты Русские центры на Украине, в Литве, в Эстонии, а в союзной Белоруссии нет. Как до сих пор нет в Республике Беларусь и ни одного Центра российской культуры и науки. Все это выглядит очень странно. Особенно на фоне существования во многих городах Белоруссии двух десятков аналогичных польских учреждений – Домов Польских. </w:t>
      </w:r>
    </w:p>
    <w:p>
      <w:pPr>
        <w:pStyle w:val="Normal"/>
        <w:ind w:firstLine="709"/>
        <w:jc w:val="both"/>
        <w:rPr>
          <w:i/>
          <w:i/>
          <w:sz w:val="20"/>
          <w:szCs w:val="20"/>
        </w:rPr>
      </w:pPr>
      <w:r>
        <w:rPr>
          <w:i/>
          <w:sz w:val="20"/>
          <w:szCs w:val="20"/>
        </w:rPr>
        <w:t xml:space="preserve">- Известно, что витебский Русский культурный центр «Русь» выступил с начинанием установления в городе памятников таким выдающимся деятелям русской истории, как княгиня Ольга и благоверный князь Александр Невский. Как обстоят дела с решением этого вопроса? </w:t>
      </w:r>
    </w:p>
    <w:p>
      <w:pPr>
        <w:pStyle w:val="Normal"/>
        <w:ind w:firstLine="709"/>
        <w:jc w:val="both"/>
        <w:rPr>
          <w:sz w:val="20"/>
          <w:szCs w:val="20"/>
        </w:rPr>
      </w:pPr>
      <w:r>
        <w:rPr>
          <w:sz w:val="20"/>
          <w:szCs w:val="20"/>
        </w:rPr>
        <w:t xml:space="preserve">- В последнее время в Белоруссии ведутся реконструкция и строительство отдельных православных храмов, в том числе и в Витебске. В нашем городе, например, завершается восстановление Свято-Успенского собора (был взорван в 1936 году), на освящение которого предполагает приехать Святейший Патриарх Московский и всея Руси Кирилл. При этом мы считаем, что завершенность храмовой композиции на берегу Двины придаст установление рядом с собором памятника основательнице Витебска великой равноапостольной княгине Ольге. </w:t>
      </w:r>
    </w:p>
    <w:p>
      <w:pPr>
        <w:pStyle w:val="Normal"/>
        <w:ind w:firstLine="709"/>
        <w:jc w:val="both"/>
        <w:rPr>
          <w:sz w:val="20"/>
          <w:szCs w:val="20"/>
        </w:rPr>
      </w:pPr>
      <w:r>
        <w:rPr>
          <w:sz w:val="20"/>
          <w:szCs w:val="20"/>
        </w:rPr>
        <w:t xml:space="preserve">Подобные памятники имеются в Киеве, в Пскове, где она по преданию родилась, а Витебск пока не увековечил память своей основательницы. Городская общественность считает, что это несправедливо и поэтому выступила с инициативой исправить положение. Более того, наш известный художник, член союзов художников России и Белоруссии Юрий Зуев уже более десяти лет работает над композицией «памятник княгине Ольге». У него существует несколько проектов памятника, и Русский культурный центр «Русь» стремится помочь воплощению этого замысла. </w:t>
      </w:r>
    </w:p>
    <w:p>
      <w:pPr>
        <w:pStyle w:val="Normal"/>
        <w:ind w:firstLine="709"/>
        <w:jc w:val="both"/>
        <w:rPr>
          <w:sz w:val="20"/>
          <w:szCs w:val="20"/>
        </w:rPr>
      </w:pPr>
      <w:r>
        <w:rPr>
          <w:sz w:val="20"/>
          <w:szCs w:val="20"/>
        </w:rPr>
        <w:t xml:space="preserve">Мы популяризовали идею установления памятника княгине Ольге в городских и областных средствах массовой информации, обращались с соответствующими письмами к руководству области. В результате было принято решение об объявлении конкурса на лучший проект и уже в этом году начать работы по воздвижению памятника. Отбор работ на конкурс завершился 25 сентября, они в настоящее время выставлены на всеобщее обозрение. Необходимо добавить, что в состав жюри конкурса выдвинут и член президиума Русского культурного центра «Русь» Тюленев Владислав Николаевич. </w:t>
      </w:r>
    </w:p>
    <w:p>
      <w:pPr>
        <w:pStyle w:val="Normal"/>
        <w:ind w:firstLine="709"/>
        <w:jc w:val="both"/>
        <w:rPr>
          <w:sz w:val="20"/>
          <w:szCs w:val="20"/>
        </w:rPr>
      </w:pPr>
      <w:r>
        <w:rPr>
          <w:sz w:val="20"/>
          <w:szCs w:val="20"/>
        </w:rPr>
        <w:t xml:space="preserve">Кроме того, Русский культурный центр «Русь» совместно с общественным объединением «Русский дом» и государственным учреждением «Центр национальных культур» уже два года проводит фестиваль русской песни «Город княгини Ольги». В этом году лауреаты этого конкурса были поощрены поездкой в Санкт-Петербург в рамках российской Правительственной программы поддержки соотечественников. </w:t>
      </w:r>
    </w:p>
    <w:p>
      <w:pPr>
        <w:pStyle w:val="Normal"/>
        <w:ind w:firstLine="709"/>
        <w:jc w:val="both"/>
        <w:rPr>
          <w:sz w:val="20"/>
          <w:szCs w:val="20"/>
        </w:rPr>
      </w:pPr>
      <w:r>
        <w:rPr>
          <w:sz w:val="20"/>
          <w:szCs w:val="20"/>
        </w:rPr>
        <w:t xml:space="preserve">Великий русский полководец и государственный деятель кн. Александр Ярославич Невский также имеет непосредственное отношение к городу Витебску. Известны исторические свидетельства, что он не только посещал наш город, но и венчался в нем. Поэтому наличие в Витебске памятника великому князю Владимирскому было бы вполне уместно. К этой идее положительно относится наш новый губернатор Александр Николаевич Косинец. На встречах с журналистами он неоднократно заявлял, что памятник княгине Ольге – это не единственный проект подобного рода, следующим будет установка памятника кн. Александру Невскому. </w:t>
      </w:r>
    </w:p>
    <w:p>
      <w:pPr>
        <w:pStyle w:val="Normal"/>
        <w:ind w:firstLine="709"/>
        <w:jc w:val="both"/>
        <w:rPr>
          <w:b/>
          <w:b/>
          <w:i/>
          <w:i/>
          <w:sz w:val="20"/>
          <w:szCs w:val="20"/>
        </w:rPr>
      </w:pPr>
      <w:r>
        <w:rPr>
          <w:b/>
          <w:i/>
          <w:sz w:val="20"/>
          <w:szCs w:val="20"/>
        </w:rPr>
        <w:t xml:space="preserve">- Во время своего пастырского визита в Белоруссию Патриарх Московский и всея Руси Кирилл посетил 28 сентября и Витебск. Как проходило это знаменательное событие? </w:t>
      </w:r>
    </w:p>
    <w:p>
      <w:pPr>
        <w:pStyle w:val="Normal"/>
        <w:ind w:firstLine="709"/>
        <w:jc w:val="both"/>
        <w:rPr>
          <w:sz w:val="20"/>
          <w:szCs w:val="20"/>
        </w:rPr>
      </w:pPr>
      <w:r>
        <w:rPr>
          <w:sz w:val="20"/>
          <w:szCs w:val="20"/>
        </w:rPr>
        <w:t xml:space="preserve">Православная общественность города с большим воодушевлением встречала своего Пастыря. На встречу с Патриархом, которая проходила в городском культурно-деловом центре «Витебск», билетов всем желающим не хватило. Записывались на встречу и студенты, и преподаватели, но было принято решение преимущество отдавать студентам, так что я как преподаватель на встречу не попал. </w:t>
      </w:r>
    </w:p>
    <w:p>
      <w:pPr>
        <w:pStyle w:val="Normal"/>
        <w:ind w:firstLine="709"/>
        <w:jc w:val="both"/>
        <w:rPr>
          <w:sz w:val="20"/>
          <w:szCs w:val="20"/>
        </w:rPr>
      </w:pPr>
      <w:r>
        <w:rPr>
          <w:sz w:val="20"/>
          <w:szCs w:val="20"/>
        </w:rPr>
        <w:t>Интерес у жителей города был огромный. Самая вместительная в городе площадь «Победы», где затем выступал Патриарх, была вся буквально забита народом. В той встрече на площади принимал участие и губернатор нашей области. И Патриарх, и губернатор в своих выступлениях называли Витебск городом княгини Ольги. Кроме того, встречи Патриарха с витеблянами проходили и на других площадках. В целом, визит Патриарха и отклик народа на встречу с Предстоятелем Русской Православной Церкви ст</w:t>
      </w:r>
    </w:p>
    <w:p>
      <w:pPr>
        <w:pStyle w:val="Normal"/>
        <w:ind w:firstLine="709"/>
        <w:jc w:val="right"/>
        <w:rPr>
          <w:i/>
          <w:i/>
          <w:sz w:val="20"/>
          <w:szCs w:val="20"/>
        </w:rPr>
      </w:pPr>
      <w:r>
        <w:rPr>
          <w:i/>
          <w:sz w:val="20"/>
          <w:szCs w:val="20"/>
        </w:rPr>
        <w:t>Николай Сергеев, «Материк»</w:t>
      </w:r>
    </w:p>
    <w:p>
      <w:pPr>
        <w:pStyle w:val="Normal"/>
        <w:ind w:firstLine="709"/>
        <w:jc w:val="both"/>
        <w:rPr>
          <w:b/>
          <w:b/>
        </w:rPr>
      </w:pPr>
      <w:r>
        <w:rPr>
          <w:b/>
        </w:rPr>
        <w:t>Резолюция Республиканской Конференции российских соотечественников Республики Беларусь</w:t>
      </w:r>
    </w:p>
    <w:p>
      <w:pPr>
        <w:pStyle w:val="Normal"/>
        <w:ind w:firstLine="709"/>
        <w:jc w:val="both"/>
        <w:rPr>
          <w:b/>
          <w:b/>
          <w:sz w:val="20"/>
          <w:szCs w:val="20"/>
        </w:rPr>
      </w:pPr>
      <w:r>
        <w:rPr>
          <w:b/>
          <w:sz w:val="20"/>
          <w:szCs w:val="20"/>
        </w:rPr>
        <w:t xml:space="preserve">Минск, 2-3 октября 2009 года </w:t>
      </w:r>
    </w:p>
    <w:p>
      <w:pPr>
        <w:pStyle w:val="Normal"/>
        <w:ind w:firstLine="709"/>
        <w:jc w:val="both"/>
        <w:rPr>
          <w:sz w:val="20"/>
          <w:szCs w:val="20"/>
        </w:rPr>
      </w:pPr>
      <w:r>
        <w:rPr>
          <w:sz w:val="20"/>
          <w:szCs w:val="20"/>
        </w:rPr>
        <w:t xml:space="preserve">Мы, участники Республиканской Конференции соотечественников Республики Беларусь, руководствуясь решениями II Всемирного конгресса соотечественников (2006 г.) и Всемирной конференции соотечественников (2008 г.), стремлением укрепить связи с нашей исторической Родиной, сохранить языковую и культурную самобытность, упрочить единство и сплоченность, продолжить процесс консолидации в интересах обеспечения законных прав и свобод соотечественников, повышения роли организаций соотечественников в общественной жизни стран проживания, считаем необходимым: </w:t>
      </w:r>
    </w:p>
    <w:p>
      <w:pPr>
        <w:pStyle w:val="Normal"/>
        <w:ind w:firstLine="709"/>
        <w:jc w:val="both"/>
        <w:rPr>
          <w:sz w:val="20"/>
          <w:szCs w:val="20"/>
        </w:rPr>
      </w:pPr>
      <w:r>
        <w:rPr>
          <w:sz w:val="20"/>
          <w:szCs w:val="20"/>
        </w:rPr>
        <w:t xml:space="preserve">1. Выразить поддержку государственной политике Российской Федерации по расширению взаимодействия с соотечественниками, проживающими за рубежом. </w:t>
      </w:r>
    </w:p>
    <w:p>
      <w:pPr>
        <w:pStyle w:val="Normal"/>
        <w:ind w:firstLine="709"/>
        <w:jc w:val="both"/>
        <w:rPr>
          <w:sz w:val="20"/>
          <w:szCs w:val="20"/>
        </w:rPr>
      </w:pPr>
      <w:r>
        <w:rPr>
          <w:sz w:val="20"/>
          <w:szCs w:val="20"/>
        </w:rPr>
        <w:t xml:space="preserve">2. Поддержать деятельность страновых Координационных советов российских соотечественников и Всемирного Координационного Совета российских соотечественников (ВКСРС),.Международного совета российских соотечественников (МСРС), Международной ассоциации молодежных организаций российских соотечественников по консолидации зарубежного Русского Мира. </w:t>
      </w:r>
    </w:p>
    <w:p>
      <w:pPr>
        <w:pStyle w:val="Normal"/>
        <w:ind w:firstLine="709"/>
        <w:jc w:val="both"/>
        <w:rPr>
          <w:sz w:val="20"/>
          <w:szCs w:val="20"/>
        </w:rPr>
      </w:pPr>
      <w:r>
        <w:rPr>
          <w:sz w:val="20"/>
          <w:szCs w:val="20"/>
        </w:rPr>
        <w:t xml:space="preserve">3. Активно содействовать проведению III Всемирного Конгресса соотечественников в декабре 2009 года, поддержав деятельность Всемирного Координационного совета российских соотечественников по его подготовке. </w:t>
      </w:r>
    </w:p>
    <w:p>
      <w:pPr>
        <w:pStyle w:val="Normal"/>
        <w:ind w:firstLine="709"/>
        <w:jc w:val="both"/>
        <w:rPr>
          <w:sz w:val="20"/>
          <w:szCs w:val="20"/>
        </w:rPr>
      </w:pPr>
      <w:r>
        <w:rPr>
          <w:sz w:val="20"/>
          <w:szCs w:val="20"/>
        </w:rPr>
        <w:t xml:space="preserve">4. Просить государственные органы Российской Федерации ускорить внесение поправок и дополнений в Федеральный Закон «О государственной политике Российской Федерации в отношении соотечественников за рубежом». </w:t>
      </w:r>
    </w:p>
    <w:p>
      <w:pPr>
        <w:pStyle w:val="Normal"/>
        <w:ind w:firstLine="709"/>
        <w:jc w:val="both"/>
        <w:rPr>
          <w:sz w:val="20"/>
          <w:szCs w:val="20"/>
        </w:rPr>
      </w:pPr>
      <w:r>
        <w:rPr>
          <w:sz w:val="20"/>
          <w:szCs w:val="20"/>
        </w:rPr>
        <w:t xml:space="preserve">5. Рекомендовать ограничить понятие «соотечественник» лицами, проживающими за пределами России, сделавшими свободный выбор в пользу духовной и культурной связи с Россией и относящимися к национальностям, как правило, исторически проживающим на территории России. </w:t>
      </w:r>
    </w:p>
    <w:p>
      <w:pPr>
        <w:pStyle w:val="Normal"/>
        <w:ind w:firstLine="709"/>
        <w:jc w:val="both"/>
        <w:rPr>
          <w:sz w:val="20"/>
          <w:szCs w:val="20"/>
        </w:rPr>
      </w:pPr>
      <w:r>
        <w:rPr>
          <w:sz w:val="20"/>
          <w:szCs w:val="20"/>
        </w:rPr>
        <w:t xml:space="preserve">Поддержать необходимость выдачи специального документа (свидетельства), подтверждающего принадлежность к российским соотечественниками и наделяющего их определенными правами и обязанностями. </w:t>
      </w:r>
    </w:p>
    <w:p>
      <w:pPr>
        <w:pStyle w:val="Normal"/>
        <w:ind w:firstLine="709"/>
        <w:jc w:val="both"/>
        <w:rPr>
          <w:sz w:val="20"/>
          <w:szCs w:val="20"/>
        </w:rPr>
      </w:pPr>
      <w:r>
        <w:rPr>
          <w:sz w:val="20"/>
          <w:szCs w:val="20"/>
        </w:rPr>
        <w:t xml:space="preserve">6. Поддержать предложение организаций соотечественников, в частности, Европейской региональной конференции в Софии в 2009 г и Решения Всемирного Координационного Совета российских соотечественников (ВКСРС).(20.09.2009г.) о создании федерального общественно-государственного фонда правовой поддержки соотечественников. </w:t>
      </w:r>
    </w:p>
    <w:p>
      <w:pPr>
        <w:pStyle w:val="Normal"/>
        <w:ind w:firstLine="709"/>
        <w:jc w:val="both"/>
        <w:rPr>
          <w:sz w:val="20"/>
          <w:szCs w:val="20"/>
        </w:rPr>
      </w:pPr>
      <w:r>
        <w:rPr>
          <w:sz w:val="20"/>
          <w:szCs w:val="20"/>
        </w:rPr>
        <w:t xml:space="preserve">7. Участники конференции поддерживают усилия Правительственной комиссии по делам соотечественников за рубежом, фонда «Русский мир» правительства Москвы и другие субъекты РФ в вопросе укрепления позиций русского мира. </w:t>
      </w:r>
    </w:p>
    <w:p>
      <w:pPr>
        <w:pStyle w:val="Normal"/>
        <w:ind w:firstLine="709"/>
        <w:jc w:val="both"/>
        <w:rPr>
          <w:sz w:val="20"/>
          <w:szCs w:val="20"/>
        </w:rPr>
      </w:pPr>
      <w:r>
        <w:rPr>
          <w:sz w:val="20"/>
          <w:szCs w:val="20"/>
        </w:rPr>
        <w:t xml:space="preserve">Просить правительственную комиссию рассмотреть вопрос об учреждении в России праздника «Дня соотечественника». </w:t>
      </w:r>
    </w:p>
    <w:p>
      <w:pPr>
        <w:pStyle w:val="Normal"/>
        <w:ind w:firstLine="709"/>
        <w:jc w:val="both"/>
        <w:rPr>
          <w:sz w:val="20"/>
          <w:szCs w:val="20"/>
        </w:rPr>
      </w:pPr>
      <w:r>
        <w:rPr>
          <w:sz w:val="20"/>
          <w:szCs w:val="20"/>
        </w:rPr>
        <w:t xml:space="preserve">8. Особое внимание в своей деятельности обратить на осуществление эффективной молодежной политики среди соотечественников, организационную и материальную поддержку существующих и создание новых молодежных объединений и клубов, проведение молодежных фестивалей, спортивных соревнований, лагерей, олимпиад и конкурсов, реализацию других молодежных проектов. </w:t>
      </w:r>
    </w:p>
    <w:p>
      <w:pPr>
        <w:pStyle w:val="Normal"/>
        <w:ind w:firstLine="709"/>
        <w:jc w:val="both"/>
        <w:rPr>
          <w:sz w:val="20"/>
          <w:szCs w:val="20"/>
        </w:rPr>
      </w:pPr>
      <w:r>
        <w:rPr>
          <w:sz w:val="20"/>
          <w:szCs w:val="20"/>
        </w:rPr>
        <w:t xml:space="preserve">Просить правительственную комиссию изыскать возможности финансирования вышеперечисленных мероприятий, включая транспортные расходы. </w:t>
      </w:r>
    </w:p>
    <w:p>
      <w:pPr>
        <w:pStyle w:val="Normal"/>
        <w:ind w:firstLine="709"/>
        <w:jc w:val="both"/>
        <w:rPr>
          <w:sz w:val="20"/>
          <w:szCs w:val="20"/>
        </w:rPr>
      </w:pPr>
      <w:r>
        <w:rPr>
          <w:sz w:val="20"/>
          <w:szCs w:val="20"/>
        </w:rPr>
        <w:t xml:space="preserve">9. Активнее использовать возможности организаций российских соотечественников для проведения на территории Белоруссии, Молдавии, Украины международных и региональных фестивалей, выставок, конференций и других общественно-культурных и образовательных мероприятий. </w:t>
      </w:r>
    </w:p>
    <w:p>
      <w:pPr>
        <w:pStyle w:val="Normal"/>
        <w:ind w:firstLine="709"/>
        <w:jc w:val="both"/>
        <w:rPr>
          <w:sz w:val="20"/>
          <w:szCs w:val="20"/>
        </w:rPr>
      </w:pPr>
      <w:r>
        <w:rPr>
          <w:sz w:val="20"/>
          <w:szCs w:val="20"/>
        </w:rPr>
        <w:t xml:space="preserve">Просить Правительственную комиссию по делам соотечественников и другие российские структуры и учреждения, которые оказывают поддержку соотечественникам за рубежом, изыскать возможности финансирования вышеперечисленных мероприятий. </w:t>
      </w:r>
    </w:p>
    <w:p>
      <w:pPr>
        <w:pStyle w:val="Normal"/>
        <w:ind w:firstLine="709"/>
        <w:jc w:val="both"/>
        <w:rPr>
          <w:sz w:val="20"/>
          <w:szCs w:val="20"/>
        </w:rPr>
      </w:pPr>
      <w:r>
        <w:rPr>
          <w:sz w:val="20"/>
          <w:szCs w:val="20"/>
        </w:rPr>
        <w:t xml:space="preserve">10. Развивать и укреплять единое информационное пространство Русского мира, совершенствовать информационное обеспечение соотечественников. Увеличить объем подписки на российские периодические издания. Продолжить эффективную работу по обеспечению библиотек и учебных заведений учебной, справочной, исторической и детской литературой. </w:t>
      </w:r>
    </w:p>
    <w:p>
      <w:pPr>
        <w:pStyle w:val="Normal"/>
        <w:ind w:firstLine="709"/>
        <w:jc w:val="both"/>
        <w:rPr>
          <w:sz w:val="20"/>
          <w:szCs w:val="20"/>
        </w:rPr>
      </w:pPr>
      <w:r>
        <w:rPr>
          <w:sz w:val="20"/>
          <w:szCs w:val="20"/>
        </w:rPr>
        <w:t xml:space="preserve">Важной задачей считать развитие и совершенствование систем информационного обеспечения соотечественников. Ее несущими конструкциями сделать страновые и региональные интернет-порталы. Принять меры по созданию информационно-просветительского портала « Западная Русь». </w:t>
      </w:r>
    </w:p>
    <w:p>
      <w:pPr>
        <w:pStyle w:val="Normal"/>
        <w:ind w:firstLine="709"/>
        <w:jc w:val="both"/>
        <w:rPr>
          <w:sz w:val="20"/>
          <w:szCs w:val="20"/>
        </w:rPr>
      </w:pPr>
      <w:r>
        <w:rPr>
          <w:sz w:val="20"/>
          <w:szCs w:val="20"/>
        </w:rPr>
        <w:t xml:space="preserve">11. Принять активное участие в подготовке и проведении в 2010 г. масштабных мероприятий, посвященных празднованию 65-летия Победы в Великой Отечественной войне 1941-1945 гг.; в том числе ежегодной акции «Георгиевская ленточка». </w:t>
      </w:r>
    </w:p>
    <w:p>
      <w:pPr>
        <w:pStyle w:val="Normal"/>
        <w:ind w:firstLine="709"/>
        <w:jc w:val="both"/>
        <w:rPr>
          <w:sz w:val="20"/>
          <w:szCs w:val="20"/>
        </w:rPr>
      </w:pPr>
      <w:r>
        <w:rPr>
          <w:sz w:val="20"/>
          <w:szCs w:val="20"/>
        </w:rPr>
        <w:t xml:space="preserve">Провести мероприятия по памятным датам: 280-летия А. В. Суворова, 270-летия Г.А. Потемкина, 280-летие Екатерины Второй, 300-летия Пинской флотилии. </w:t>
      </w:r>
    </w:p>
    <w:p>
      <w:pPr>
        <w:pStyle w:val="Normal"/>
        <w:ind w:firstLine="709"/>
        <w:jc w:val="both"/>
        <w:rPr>
          <w:sz w:val="20"/>
          <w:szCs w:val="20"/>
        </w:rPr>
      </w:pPr>
      <w:r>
        <w:rPr>
          <w:sz w:val="20"/>
          <w:szCs w:val="20"/>
        </w:rPr>
        <w:t xml:space="preserve">Просить Правительственную комиссию по делам соотечественников и другие российские структуры и учреждения, которые оказывают поддержку соотечественникам за рубежом, изыскать возможности финансирования вышеперечисленных мероприятий. </w:t>
      </w:r>
    </w:p>
    <w:p>
      <w:pPr>
        <w:pStyle w:val="Normal"/>
        <w:ind w:firstLine="709"/>
        <w:jc w:val="both"/>
        <w:rPr>
          <w:sz w:val="20"/>
          <w:szCs w:val="20"/>
        </w:rPr>
      </w:pPr>
      <w:r>
        <w:rPr>
          <w:sz w:val="20"/>
          <w:szCs w:val="20"/>
        </w:rPr>
        <w:t xml:space="preserve">12. В проведении мероприятий по культурно-массовой информационной работе с соотечественниками в 2009 г.- отдать приоритет подготовке к III Всемирному Конгрессу российских соотечественников., продолжению работы по уходу и поддержанию в надлежащем виде захоронений советских и российских воинов, памятников великим российским соотечественникам. </w:t>
      </w:r>
    </w:p>
    <w:p>
      <w:pPr>
        <w:pStyle w:val="Normal"/>
        <w:ind w:firstLine="709"/>
        <w:jc w:val="both"/>
        <w:rPr>
          <w:sz w:val="20"/>
          <w:szCs w:val="20"/>
        </w:rPr>
      </w:pPr>
      <w:r>
        <w:rPr>
          <w:sz w:val="20"/>
          <w:szCs w:val="20"/>
        </w:rPr>
        <w:t xml:space="preserve">Просить Правительственную комиссию по делам соотечественников и другие российские структуры и учреждения, которые оказывают поддержку соотечественникам за рубежом, изыскать возможности финансирования вышеперечисленных мероприятий. </w:t>
      </w:r>
    </w:p>
    <w:p>
      <w:pPr>
        <w:pStyle w:val="Normal"/>
        <w:ind w:firstLine="709"/>
        <w:jc w:val="both"/>
        <w:rPr>
          <w:sz w:val="20"/>
          <w:szCs w:val="20"/>
        </w:rPr>
      </w:pPr>
      <w:r>
        <w:rPr>
          <w:sz w:val="20"/>
          <w:szCs w:val="20"/>
        </w:rPr>
        <w:t xml:space="preserve">13. Продолжить в 2010г. работу по предоставлении российским соотечественникам РБ права поступления в ВУЗы РФ по грантам, выделямым для российских соотечественников РБ </w:t>
      </w:r>
    </w:p>
    <w:p>
      <w:pPr>
        <w:pStyle w:val="Normal"/>
        <w:ind w:firstLine="709"/>
        <w:jc w:val="both"/>
        <w:rPr>
          <w:sz w:val="20"/>
          <w:szCs w:val="20"/>
        </w:rPr>
      </w:pPr>
      <w:r>
        <w:rPr>
          <w:sz w:val="20"/>
          <w:szCs w:val="20"/>
        </w:rPr>
        <w:t xml:space="preserve">14. Отметить большую роль, которую играют Православие и другие традиционные для Республики Беларусь конфессии в процессе возрождения духовного единства российских соотечественников, в укреплении их гуманитарных и культурных связей с исторической Родиной. </w:t>
      </w:r>
    </w:p>
    <w:p>
      <w:pPr>
        <w:pStyle w:val="Normal"/>
        <w:ind w:firstLine="709"/>
        <w:jc w:val="both"/>
        <w:rPr>
          <w:sz w:val="20"/>
          <w:szCs w:val="20"/>
        </w:rPr>
      </w:pPr>
      <w:r>
        <w:rPr>
          <w:sz w:val="20"/>
          <w:szCs w:val="20"/>
        </w:rPr>
        <w:t xml:space="preserve">15. Ежегодно проводить страновую конференцию соотечественников Республики Беларусь. </w:t>
      </w:r>
    </w:p>
    <w:p>
      <w:pPr>
        <w:pStyle w:val="Normal"/>
        <w:ind w:firstLine="709"/>
        <w:jc w:val="both"/>
        <w:rPr>
          <w:sz w:val="20"/>
          <w:szCs w:val="20"/>
        </w:rPr>
      </w:pPr>
      <w:r>
        <w:rPr>
          <w:sz w:val="20"/>
          <w:szCs w:val="20"/>
        </w:rPr>
        <w:t xml:space="preserve">Провести следующую конференцию в сентябре-октябре 2010 г. </w:t>
      </w:r>
    </w:p>
    <w:p>
      <w:pPr>
        <w:pStyle w:val="Normal"/>
        <w:ind w:firstLine="709"/>
        <w:jc w:val="both"/>
        <w:rPr>
          <w:sz w:val="20"/>
          <w:szCs w:val="20"/>
        </w:rPr>
      </w:pPr>
      <w:r>
        <w:rPr>
          <w:sz w:val="20"/>
          <w:szCs w:val="20"/>
        </w:rPr>
      </w:r>
    </w:p>
    <w:p>
      <w:pPr>
        <w:pStyle w:val="Normal"/>
        <w:ind w:firstLine="709"/>
        <w:jc w:val="both"/>
        <w:rPr/>
      </w:pPr>
      <w:hyperlink r:id="rId4">
        <w:r>
          <w:rPr>
            <w:sz w:val="20"/>
            <w:szCs w:val="20"/>
          </w:rPr>
        </w:r>
      </w:hyperlink>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b/>
          <w:b/>
        </w:rPr>
      </w:pPr>
      <w:r>
        <w:rPr>
          <w:b/>
        </w:rPr>
        <w:t>4 ноября в Киеве состоится Православно-патриотическое шествие</w:t>
      </w:r>
    </w:p>
    <w:p>
      <w:pPr>
        <w:pStyle w:val="Normal"/>
        <w:ind w:firstLine="709"/>
        <w:jc w:val="both"/>
        <w:rPr>
          <w:sz w:val="20"/>
          <w:szCs w:val="20"/>
        </w:rPr>
      </w:pPr>
      <w:r>
        <w:rPr>
          <w:sz w:val="20"/>
          <w:szCs w:val="20"/>
        </w:rPr>
        <w:t>4 ноября 2009 года в день праздника Казанской иконы Божией Матери в Киеве пройдет Православно-патриотическое шествие в знак протеста против прославления анафематствованного Мазепы и установления ему памятника на площади Славы.</w:t>
      </w:r>
    </w:p>
    <w:p>
      <w:pPr>
        <w:pStyle w:val="Normal"/>
        <w:ind w:firstLine="709"/>
        <w:jc w:val="both"/>
        <w:rPr>
          <w:sz w:val="20"/>
          <w:szCs w:val="20"/>
        </w:rPr>
      </w:pPr>
      <w:r>
        <w:rPr>
          <w:sz w:val="20"/>
          <w:szCs w:val="20"/>
        </w:rPr>
        <w:t xml:space="preserve">Начало шествия в 11-00 от Киево-Печерской Лавры. </w:t>
      </w:r>
    </w:p>
    <w:p>
      <w:pPr>
        <w:pStyle w:val="Normal"/>
        <w:ind w:firstLine="709"/>
        <w:jc w:val="right"/>
        <w:rPr>
          <w:i/>
          <w:i/>
          <w:sz w:val="20"/>
          <w:szCs w:val="20"/>
        </w:rPr>
      </w:pPr>
      <w:r>
        <w:rPr>
          <w:i/>
          <w:sz w:val="20"/>
          <w:szCs w:val="20"/>
        </w:rPr>
        <w:t>Всеукраинская общественная организация "Православный выбор"</w:t>
      </w:r>
    </w:p>
    <w:p>
      <w:pPr>
        <w:pStyle w:val="Normal"/>
        <w:ind w:firstLine="709"/>
        <w:jc w:val="right"/>
        <w:rPr>
          <w:i/>
          <w:i/>
          <w:sz w:val="20"/>
          <w:szCs w:val="20"/>
        </w:rPr>
      </w:pPr>
      <w:r>
        <w:rPr>
          <w:i/>
          <w:sz w:val="20"/>
          <w:szCs w:val="20"/>
        </w:rPr>
        <w:t>(067) 405-88-42</w:t>
      </w:r>
    </w:p>
    <w:p>
      <w:pPr>
        <w:pStyle w:val="Normal"/>
        <w:ind w:firstLine="709"/>
        <w:jc w:val="both"/>
        <w:rPr>
          <w:i/>
          <w:i/>
          <w:sz w:val="20"/>
          <w:szCs w:val="20"/>
        </w:rPr>
      </w:pPr>
      <w:r>
        <w:rPr>
          <w:i/>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materik.ru/rubric/detail.php?ID=7307&amp;prin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0-09T13:17:00Z</dcterms:modified>
  <cp:revision>43</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