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13" w:type="dxa"/>
        <w:tblLayout w:type="fixed"/>
        <w:tblCellMar>
          <w:top w:w="0" w:type="dxa"/>
          <w:left w:w="108" w:type="dxa"/>
          <w:bottom w:w="0" w:type="dxa"/>
          <w:right w:w="108" w:type="dxa"/>
        </w:tblCellMar>
      </w:tblPr>
      <w:tblGrid>
        <w:gridCol w:w="3528"/>
        <w:gridCol w:w="6489"/>
      </w:tblGrid>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08"/>
                <w:szCs w:val="108"/>
              </w:rPr>
            </w:pPr>
            <w:r>
              <w:rPr>
                <w:b/>
                <w:i/>
                <w:sz w:val="108"/>
                <w:szCs w:val="108"/>
              </w:rPr>
              <w:t>РУССКИЙ МИР</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rPr>
              <w:t>Информационный сборник</w:t>
            </w:r>
          </w:p>
          <w:p>
            <w:pPr>
              <w:pStyle w:val="Normal"/>
              <w:jc w:val="center"/>
              <w:rPr/>
            </w:pPr>
            <w:r>
              <w:rPr>
                <w:b/>
                <w:i/>
              </w:rPr>
              <w:t>Выпуск № 98 (188)</w:t>
            </w:r>
          </w:p>
          <w:p>
            <w:pPr>
              <w:pStyle w:val="Normal"/>
              <w:jc w:val="center"/>
              <w:rPr>
                <w:sz w:val="20"/>
                <w:szCs w:val="20"/>
              </w:rPr>
            </w:pPr>
            <w:r>
              <w:rPr>
                <w:b/>
                <w:i/>
              </w:rPr>
              <w:t>от 16 ноября 2009 года</w:t>
            </w:r>
          </w:p>
        </w:tc>
        <w:tc>
          <w:tcPr>
            <w:tcW w:w="6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еукраинское Объединение «Русское содружество»,</w:t>
            </w:r>
          </w:p>
          <w:p>
            <w:pPr>
              <w:pStyle w:val="Normal"/>
              <w:jc w:val="center"/>
              <w:rPr/>
            </w:pPr>
            <w:r>
              <w:rPr/>
              <w:t>Редакция Газеты для соотечественников «Русская Правда»,</w:t>
            </w:r>
          </w:p>
          <w:p>
            <w:pPr>
              <w:pStyle w:val="Normal"/>
              <w:jc w:val="center"/>
              <w:rPr/>
            </w:pPr>
            <w:r>
              <w:rPr/>
              <w:t>Интернет-сайт «Русские на Украине» (</w:t>
            </w:r>
            <w:hyperlink r:id="rId2">
              <w:r>
                <w:rPr>
                  <w:rStyle w:val="InternetLink"/>
                </w:rPr>
                <w:t>www.rus.in.ua</w:t>
              </w:r>
            </w:hyperlink>
            <w:r>
              <w:rPr/>
              <w:t>)</w:t>
            </w:r>
          </w:p>
        </w:tc>
      </w:tr>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i/>
              </w:rPr>
              <w:t xml:space="preserve">+ 38 (044) 255-30-16, +38 (044) 223-05-43 E-mail: </w:t>
            </w:r>
            <w:hyperlink r:id="rId3">
              <w:r>
                <w:rPr>
                  <w:rStyle w:val="InternetLink"/>
                  <w:i/>
                </w:rPr>
                <w:t>post@rus.in.ua</w:t>
              </w:r>
            </w:hyperlink>
          </w:p>
        </w:tc>
      </w:tr>
    </w:tbl>
    <w:p>
      <w:pPr>
        <w:pStyle w:val="Normal"/>
        <w:ind w:firstLine="454"/>
        <w:jc w:val="center"/>
        <w:rPr>
          <w:b/>
          <w:b/>
          <w:i/>
          <w:i/>
        </w:rPr>
      </w:pPr>
      <w:r>
        <w:rPr>
          <w:b/>
          <w:i/>
        </w:rPr>
      </w:r>
    </w:p>
    <w:p>
      <w:pPr>
        <w:pStyle w:val="Normal"/>
        <w:ind w:firstLine="454"/>
        <w:jc w:val="center"/>
        <w:rPr>
          <w:b/>
          <w:b/>
          <w:i/>
          <w:i/>
          <w:sz w:val="28"/>
          <w:szCs w:val="28"/>
        </w:rPr>
      </w:pPr>
      <w:r>
        <w:rPr>
          <w:b/>
          <w:i/>
          <w:sz w:val="28"/>
          <w:szCs w:val="28"/>
        </w:rPr>
        <w:t>СОДЕРЖАНИЕ</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НОВОСТИ</w:t>
      </w:r>
    </w:p>
    <w:p>
      <w:pPr>
        <w:pStyle w:val="Normal"/>
        <w:ind w:firstLine="709"/>
        <w:jc w:val="both"/>
        <w:rPr>
          <w:sz w:val="28"/>
          <w:szCs w:val="28"/>
        </w:rPr>
      </w:pPr>
      <w:r>
        <w:rPr>
          <w:sz w:val="28"/>
          <w:szCs w:val="28"/>
        </w:rPr>
        <w:t>- В Москве обсудят правовой статус русскоязычного образования на Украине</w:t>
      </w:r>
    </w:p>
    <w:p>
      <w:pPr>
        <w:pStyle w:val="Normal"/>
        <w:ind w:firstLine="709"/>
        <w:jc w:val="both"/>
        <w:rPr>
          <w:sz w:val="28"/>
          <w:szCs w:val="28"/>
        </w:rPr>
      </w:pPr>
      <w:r>
        <w:rPr>
          <w:sz w:val="28"/>
          <w:szCs w:val="28"/>
        </w:rPr>
        <w:t>- В Русском культурном центре г.Львова состоялась творческая встреча с журналистом и писателем Николаем Тороповским</w:t>
      </w:r>
    </w:p>
    <w:p>
      <w:pPr>
        <w:pStyle w:val="Normal"/>
        <w:ind w:firstLine="709"/>
        <w:jc w:val="both"/>
        <w:rPr>
          <w:b/>
          <w:b/>
          <w:i/>
          <w:i/>
          <w:sz w:val="28"/>
          <w:szCs w:val="28"/>
        </w:rPr>
      </w:pPr>
      <w:r>
        <w:rPr>
          <w:b/>
          <w:i/>
          <w:sz w:val="28"/>
          <w:szCs w:val="28"/>
        </w:rPr>
        <w:t>КОММЕНТАРИИ</w:t>
      </w:r>
    </w:p>
    <w:p>
      <w:pPr>
        <w:pStyle w:val="Normal"/>
        <w:ind w:firstLine="709"/>
        <w:jc w:val="both"/>
        <w:rPr>
          <w:sz w:val="28"/>
          <w:szCs w:val="28"/>
        </w:rPr>
      </w:pPr>
      <w:r>
        <w:rPr>
          <w:sz w:val="28"/>
          <w:szCs w:val="28"/>
        </w:rPr>
        <w:t>- Олег Родивилов: попытка МВД "снять с полки" дело об антиНАТОвских событиях на озере Донузлав - очередная авантюра "оранжево-сердечного" режима</w:t>
      </w:r>
    </w:p>
    <w:p>
      <w:pPr>
        <w:pStyle w:val="Normal"/>
        <w:ind w:firstLine="709"/>
        <w:jc w:val="both"/>
        <w:rPr>
          <w:b/>
          <w:b/>
          <w:i/>
          <w:i/>
          <w:sz w:val="28"/>
          <w:szCs w:val="28"/>
        </w:rPr>
      </w:pPr>
      <w:r>
        <w:rPr>
          <w:b/>
          <w:i/>
          <w:sz w:val="28"/>
          <w:szCs w:val="28"/>
        </w:rPr>
        <w:t>ИНТЕРВЬЮ</w:t>
      </w:r>
    </w:p>
    <w:p>
      <w:pPr>
        <w:pStyle w:val="Normal"/>
        <w:ind w:firstLine="709"/>
        <w:jc w:val="both"/>
        <w:rPr>
          <w:sz w:val="28"/>
          <w:szCs w:val="28"/>
        </w:rPr>
      </w:pPr>
      <w:r>
        <w:rPr>
          <w:sz w:val="28"/>
          <w:szCs w:val="28"/>
        </w:rPr>
        <w:t>- Сергей Марков: Права русскокультурной общины Украины должны быть восстановлены</w:t>
      </w:r>
    </w:p>
    <w:p>
      <w:pPr>
        <w:pStyle w:val="Normal"/>
        <w:ind w:firstLine="709"/>
        <w:jc w:val="both"/>
        <w:rPr>
          <w:sz w:val="28"/>
          <w:szCs w:val="28"/>
        </w:rPr>
      </w:pPr>
      <w:r>
        <w:rPr>
          <w:sz w:val="28"/>
          <w:szCs w:val="28"/>
        </w:rPr>
        <w:t>- Модест Колеров: Украину можно спасти от распада</w:t>
      </w:r>
    </w:p>
    <w:p>
      <w:pPr>
        <w:pStyle w:val="Normal"/>
        <w:ind w:firstLine="709"/>
        <w:jc w:val="both"/>
        <w:rPr>
          <w:sz w:val="28"/>
          <w:szCs w:val="28"/>
        </w:rPr>
      </w:pPr>
      <w:r>
        <w:rPr>
          <w:sz w:val="28"/>
          <w:szCs w:val="28"/>
        </w:rPr>
        <w:t>- Петр Толочко: Из Украины делают Великую Галичину</w:t>
      </w:r>
    </w:p>
    <w:p>
      <w:pPr>
        <w:pStyle w:val="Normal"/>
        <w:ind w:firstLine="709"/>
        <w:jc w:val="both"/>
        <w:rPr>
          <w:b/>
          <w:b/>
          <w:i/>
          <w:i/>
          <w:sz w:val="28"/>
          <w:szCs w:val="28"/>
        </w:rPr>
      </w:pPr>
      <w:r>
        <w:rPr>
          <w:b/>
          <w:i/>
          <w:sz w:val="28"/>
          <w:szCs w:val="28"/>
        </w:rPr>
        <w:t>СТАТЬИ</w:t>
      </w:r>
    </w:p>
    <w:p>
      <w:pPr>
        <w:pStyle w:val="Normal"/>
        <w:ind w:firstLine="709"/>
        <w:jc w:val="both"/>
        <w:rPr>
          <w:sz w:val="28"/>
          <w:szCs w:val="28"/>
        </w:rPr>
      </w:pPr>
      <w:r>
        <w:rPr>
          <w:sz w:val="28"/>
          <w:szCs w:val="28"/>
        </w:rPr>
        <w:t>- Украинское общество как никогда нуждается в идеях толерантности и терпимости</w:t>
      </w:r>
    </w:p>
    <w:p>
      <w:pPr>
        <w:pStyle w:val="Normal"/>
        <w:ind w:firstLine="709"/>
        <w:jc w:val="both"/>
        <w:rPr>
          <w:sz w:val="28"/>
          <w:szCs w:val="28"/>
        </w:rPr>
      </w:pPr>
      <w:r>
        <w:rPr>
          <w:sz w:val="28"/>
          <w:szCs w:val="28"/>
        </w:rPr>
        <w:t>- Фашистское государство как цель и метод украинской власти</w:t>
      </w:r>
    </w:p>
    <w:p>
      <w:pPr>
        <w:pStyle w:val="Normal"/>
        <w:ind w:firstLine="708"/>
        <w:rPr>
          <w:sz w:val="28"/>
          <w:szCs w:val="28"/>
        </w:rPr>
      </w:pPr>
      <w:r>
        <w:rPr>
          <w:sz w:val="28"/>
          <w:szCs w:val="28"/>
        </w:rPr>
        <w:t>- Иван Котляревский: основоположник поневоле и «московский патриот»</w:t>
      </w:r>
    </w:p>
    <w:p>
      <w:pPr>
        <w:pStyle w:val="Normal"/>
        <w:ind w:firstLine="709"/>
        <w:jc w:val="both"/>
        <w:rPr>
          <w:b/>
          <w:b/>
          <w:i/>
          <w:i/>
          <w:sz w:val="28"/>
          <w:szCs w:val="28"/>
        </w:rPr>
      </w:pPr>
      <w:r>
        <w:rPr>
          <w:b/>
          <w:i/>
          <w:sz w:val="28"/>
          <w:szCs w:val="28"/>
        </w:rPr>
        <w:t>АНОНС</w:t>
      </w:r>
    </w:p>
    <w:p>
      <w:pPr>
        <w:pStyle w:val="Normal"/>
        <w:ind w:firstLine="709"/>
        <w:jc w:val="both"/>
        <w:rPr>
          <w:sz w:val="28"/>
          <w:szCs w:val="28"/>
        </w:rPr>
      </w:pPr>
      <w:r>
        <w:rPr>
          <w:sz w:val="28"/>
          <w:szCs w:val="28"/>
        </w:rPr>
        <w:t>- 17 ноября в Киев прибудет российская гуманитарная помощь пострадавшим в результате заболеваний гриппом</w:t>
      </w:r>
    </w:p>
    <w:p>
      <w:pPr>
        <w:pStyle w:val="Normal"/>
        <w:ind w:firstLine="709"/>
        <w:jc w:val="both"/>
        <w:rPr>
          <w:sz w:val="28"/>
          <w:szCs w:val="28"/>
        </w:rPr>
      </w:pPr>
      <w:r>
        <w:rPr>
          <w:sz w:val="28"/>
          <w:szCs w:val="28"/>
        </w:rPr>
        <w:t>- 20 ноября во Львове будет открыта фотовыставка «Освобождение Украины: день за днем» приуроченная к 65 годовщине освобождения Украины от фашистских захватчиков</w:t>
      </w:r>
    </w:p>
    <w:p>
      <w:pPr>
        <w:pStyle w:val="Normal"/>
        <w:ind w:firstLine="567"/>
        <w:jc w:val="both"/>
        <w:rPr>
          <w:sz w:val="28"/>
          <w:szCs w:val="28"/>
        </w:rPr>
      </w:pPr>
      <w:r>
        <w:rPr>
          <w:sz w:val="28"/>
          <w:szCs w:val="28"/>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shd w:fill="E6E6E6" w:val="clear"/>
        <w:spacing w:before="120" w:after="0"/>
        <w:ind w:firstLine="454"/>
        <w:jc w:val="both"/>
        <w:rPr>
          <w:b/>
          <w:b/>
        </w:rPr>
      </w:pPr>
      <w:r>
        <w:rPr>
          <w:b/>
        </w:rPr>
        <w:t>Информационный сборник «Русский мир» подготовлен:</w:t>
      </w:r>
    </w:p>
    <w:p>
      <w:pPr>
        <w:pStyle w:val="Normal"/>
        <w:shd w:fill="E6E6E6" w:val="clear"/>
        <w:ind w:firstLine="454"/>
        <w:jc w:val="both"/>
        <w:rPr/>
      </w:pPr>
      <w:r>
        <w:rPr>
          <w:b/>
        </w:rPr>
        <w:t>Редактор - Прокопенко Александр Витальевич</w:t>
      </w:r>
      <w:r>
        <w:rPr/>
        <w:t>, шеф-редактор Газеты для соотечественников «Русская правда», главный редактор Интернет-сайта «Русские на Украине».</w:t>
      </w:r>
    </w:p>
    <w:p>
      <w:pPr>
        <w:pStyle w:val="Normal"/>
        <w:shd w:fill="E6E6E6" w:val="clear"/>
        <w:ind w:firstLine="454"/>
        <w:jc w:val="both"/>
        <w:rPr/>
      </w:pPr>
      <w:r>
        <w:rPr>
          <w:b/>
        </w:rPr>
        <w:t>Издатель - Проваторов Сергей Германович</w:t>
      </w:r>
      <w:r>
        <w:rPr/>
        <w:t>, председатель Высшего совета Всеукраинского объединения «Русское содружество», главный редактор Газеты для соотечественников «Русская правда».</w:t>
      </w:r>
      <w:r>
        <w:br w:type="page"/>
      </w:r>
    </w:p>
    <w:p>
      <w:pPr>
        <w:pStyle w:val="Normal"/>
        <w:shd w:fill="E6E6E6" w:val="clear"/>
        <w:ind w:firstLine="454"/>
        <w:jc w:val="both"/>
        <w:rPr>
          <w:b/>
          <w:b/>
          <w:i/>
          <w:i/>
        </w:rPr>
      </w:pPr>
      <w:r>
        <w:rPr>
          <w:b/>
          <w:i/>
        </w:rPr>
        <w:t>НОВОСТИ</w:t>
      </w:r>
    </w:p>
    <w:p>
      <w:pPr>
        <w:pStyle w:val="Biggercapswarm"/>
        <w:spacing w:before="0" w:after="0"/>
        <w:rPr>
          <w:b/>
          <w:b/>
          <w:i/>
          <w:i/>
          <w:sz w:val="20"/>
          <w:szCs w:val="20"/>
          <w:lang w:val="ru-RU"/>
        </w:rPr>
      </w:pPr>
      <w:r>
        <w:rPr>
          <w:b/>
          <w:i/>
          <w:sz w:val="20"/>
          <w:szCs w:val="20"/>
          <w:lang w:val="ru-RU"/>
        </w:rPr>
      </w:r>
    </w:p>
    <w:p>
      <w:pPr>
        <w:pStyle w:val="Normal"/>
        <w:ind w:firstLine="709"/>
        <w:jc w:val="both"/>
        <w:rPr>
          <w:b/>
          <w:b/>
        </w:rPr>
      </w:pPr>
      <w:r>
        <w:rPr>
          <w:b/>
        </w:rPr>
        <w:t>В Москве обсудят правовой статус русскоязычного образования на Украине</w:t>
      </w:r>
    </w:p>
    <w:p>
      <w:pPr>
        <w:pStyle w:val="Normal"/>
        <w:ind w:firstLine="709"/>
        <w:jc w:val="both"/>
        <w:rPr/>
      </w:pPr>
      <w:r>
        <w:rPr>
          <w:sz w:val="20"/>
          <w:szCs w:val="20"/>
        </w:rPr>
        <w:t>Конференция «Русскоязычное образование на Украине: проблемы и перспективы» состоится 18 ноября в Российском государственном гуманитарном университете.</w:t>
      </w:r>
    </w:p>
    <w:p>
      <w:pPr>
        <w:pStyle w:val="Normal"/>
        <w:ind w:firstLine="709"/>
        <w:jc w:val="both"/>
        <w:rPr/>
      </w:pPr>
      <w:r>
        <w:rPr>
          <w:sz w:val="20"/>
          <w:szCs w:val="20"/>
        </w:rPr>
        <w:t>«На конференции будут обсуждаться острые вопросы: правовой статус и положение русского языка в образовательной сфере Украины; современное положение русскоязычного образования в различных регионах Украины. Также специалисты обсудят разработанность учебно-методической базы для преподавания русского языка и других дисциплин на русском языке в украинских школах и вузах», – сообщает доцент, заместитель заведующего кафедры стран постсоветского зарубежья РГГУ Александр Левченков.</w:t>
      </w:r>
    </w:p>
    <w:p>
      <w:pPr>
        <w:pStyle w:val="Normal"/>
        <w:ind w:firstLine="709"/>
        <w:jc w:val="both"/>
        <w:rPr/>
      </w:pPr>
      <w:r>
        <w:rPr>
          <w:sz w:val="20"/>
          <w:szCs w:val="20"/>
        </w:rPr>
        <w:t>В конференции примут участие представители научно-образовательного сообщества Украины. Как сообщают в оргкомитете конференции, с докладами выступят представители Луганского государственного института культуры и искусств, Харьковского национального университета имени В. Н. Каразина, Черкасского национального университета имени Богдана Хмельницкого, Таврического национального университета имени В. И. Вернадского, Крымского регионального отделения УАПРЯЛ.</w:t>
      </w:r>
    </w:p>
    <w:p>
      <w:pPr>
        <w:pStyle w:val="Normal"/>
        <w:ind w:firstLine="709"/>
        <w:jc w:val="both"/>
        <w:rPr/>
      </w:pPr>
      <w:r>
        <w:rPr>
          <w:sz w:val="20"/>
          <w:szCs w:val="20"/>
        </w:rPr>
        <w:t>«Среди приоритетных тем конференции – перспективные направления сотрудничества между украинскими и российскими учебно-научными центрами, включая разработку и внедрение совместных образовательных программ и повышение квалификации украинских специалистов в области русского языка и литературы», – говорит Александр Левченков.</w:t>
      </w:r>
    </w:p>
    <w:p>
      <w:pPr>
        <w:pStyle w:val="Normal"/>
        <w:ind w:firstLine="709"/>
        <w:jc w:val="both"/>
        <w:rPr/>
      </w:pPr>
      <w:r>
        <w:rPr>
          <w:sz w:val="20"/>
          <w:szCs w:val="20"/>
        </w:rPr>
        <w:t>Все материалы по итогам конференции будут опубликованы в специальном сборнике.</w:t>
      </w:r>
    </w:p>
    <w:p>
      <w:pPr>
        <w:pStyle w:val="Normal"/>
        <w:ind w:firstLine="709"/>
        <w:jc w:val="both"/>
        <w:rPr/>
      </w:pPr>
      <w:r>
        <w:rPr>
          <w:sz w:val="20"/>
          <w:szCs w:val="20"/>
        </w:rPr>
        <w:t>Организаторами конференции выступают РГГУ и Информационно-аналитический центр по изучению общественно-политических процессов на постсоветском пространстве МГУ имени М. В. Ломоносова.</w:t>
      </w:r>
    </w:p>
    <w:p>
      <w:pPr>
        <w:pStyle w:val="Normal"/>
        <w:ind w:firstLine="709"/>
        <w:jc w:val="right"/>
        <w:rPr>
          <w:i/>
          <w:i/>
          <w:sz w:val="20"/>
          <w:szCs w:val="20"/>
        </w:rPr>
      </w:pPr>
      <w:r>
        <w:rPr>
          <w:i/>
          <w:sz w:val="20"/>
          <w:szCs w:val="20"/>
        </w:rPr>
        <w:t>Информационная служба фонда «Русский мир»</w:t>
      </w:r>
    </w:p>
    <w:p>
      <w:pPr>
        <w:pStyle w:val="Normal"/>
        <w:ind w:firstLine="709"/>
        <w:jc w:val="both"/>
        <w:rPr>
          <w:i/>
          <w:i/>
          <w:sz w:val="20"/>
          <w:szCs w:val="20"/>
        </w:rPr>
      </w:pPr>
      <w:r>
        <w:rPr>
          <w:i/>
          <w:sz w:val="20"/>
          <w:szCs w:val="20"/>
        </w:rPr>
      </w:r>
    </w:p>
    <w:p>
      <w:pPr>
        <w:pStyle w:val="Normal"/>
        <w:ind w:firstLine="709"/>
        <w:jc w:val="both"/>
        <w:rPr/>
      </w:pPr>
      <w:r>
        <w:rPr>
          <w:b/>
        </w:rPr>
        <w:t>В Русском культурном центре г.Львова состоялась творческая встреча с журналистом и писателем Николаем Тороповским</w:t>
      </w:r>
    </w:p>
    <w:p>
      <w:pPr>
        <w:pStyle w:val="Normal"/>
        <w:ind w:firstLine="709"/>
        <w:jc w:val="both"/>
        <w:rPr/>
      </w:pPr>
      <w:r>
        <w:rPr>
          <w:sz w:val="20"/>
          <w:szCs w:val="20"/>
        </w:rPr>
        <w:t>Воскресным ноябрьским днём в Русском культурном центре состоялась творческая встреча с известным львовским журналистом и писателем Николаем Тороповским. Непосредственным поводом для авторского вечера послужило присуждение Николаю Николаевичу международной литературной премии имени Константина Симонова. Этой наградой Международная ассоциация писателей удостоила литератора за верность героико-патриотической тематике и мастерство художника слова.</w:t>
      </w:r>
    </w:p>
    <w:p>
      <w:pPr>
        <w:pStyle w:val="Normal"/>
        <w:ind w:firstLine="709"/>
        <w:jc w:val="both"/>
        <w:rPr/>
      </w:pPr>
      <w:r>
        <w:rPr>
          <w:sz w:val="20"/>
          <w:szCs w:val="20"/>
        </w:rPr>
        <w:t>В обращении к лауреату от имени президиума правления Ассоциации сказано: «Писатели и литературоведы, изучающие творчество украинских авторов, особо выделили многогранность Ваших способностей, несомненную самобытность, высокую духовность и нравственность, лирический оптимизм. В содержании Ваших повестей, рассказов, стихов чётко прослеживается активная жизненная позиция, что делает их доходчивыми и проникновенными. Вы умеете выразить сугубо личностное так, что оно перекликается с жизненными коллизиями других людей, вызывая у них чувство волнения и сопереживания». Обращение подписали известные российские писатели Юрий Бондарев, Михаил Алексеев и Юрий Виноградов. А лауреатский диплом и Золотую медаль литератору вручил член Национального союза писателей Украины и секретарь правления МАП Юрий Кириллов.</w:t>
      </w:r>
    </w:p>
    <w:p>
      <w:pPr>
        <w:pStyle w:val="Normal"/>
        <w:ind w:firstLine="709"/>
        <w:jc w:val="both"/>
        <w:rPr/>
      </w:pPr>
      <w:r>
        <w:rPr>
          <w:sz w:val="20"/>
          <w:szCs w:val="20"/>
        </w:rPr>
        <w:t>Ведущий вечера профессор Валерий Провозин коротко обрисовал жизненный и творческий путь нового лауреата. Н.Тороповский родился на Полтавщине в артистической семье. Его родители служили в танковой армии генерала Д.Лелюшенко. В довоенную пору отец был артистом оригинального жанра, а мать – певицей, обладательницей великолепного лирического сопрано. С детства Николай был погружён в мир музыки, прекрасно овладел аккордеоном, затем фортепиано и часто аккомпанировал на сцене отцу и матери, и когда после окончания школы перед ним встал вопрос о выборе будущей профессии, он долго колебался между консерваторией и университетом. Выдающиеся композиторы Платон Майборода, Андрей Штогаренко и Анатолий Кос-Анатольский весьма лестно отзывались о музыкальных сочинениях юноши, прочили молодому дарованию прекрасное будущее. И всё же страсть к перу победила.</w:t>
      </w:r>
    </w:p>
    <w:p>
      <w:pPr>
        <w:pStyle w:val="Normal"/>
        <w:ind w:firstLine="709"/>
        <w:jc w:val="both"/>
        <w:rPr/>
      </w:pPr>
      <w:r>
        <w:rPr>
          <w:sz w:val="20"/>
          <w:szCs w:val="20"/>
        </w:rPr>
        <w:t>Его первой литературной наставницей стала маститая украинская писательница Ирина Вильде, впоследствии лауреат Шевченковской премии и руководитель Львовской писательской организации. На тернистом литературном пути молодого автора поддержали редактор "Литературной Украины" Антон Хижняк, а также известный прозаик и кинодраматург, лауреат Государственных премий Владимир Беляев.</w:t>
      </w:r>
    </w:p>
    <w:p>
      <w:pPr>
        <w:pStyle w:val="Normal"/>
        <w:ind w:firstLine="709"/>
        <w:jc w:val="both"/>
        <w:rPr>
          <w:sz w:val="20"/>
          <w:szCs w:val="20"/>
        </w:rPr>
      </w:pPr>
      <w:r>
        <w:rPr>
          <w:sz w:val="20"/>
          <w:szCs w:val="20"/>
        </w:rPr>
        <w:t>После учёбы в университете Тороповский стал сотрудником молодёжной газеты, затем «Вильной Украины», был официальным поставщиком новостей для «Комсомольской правды», корреспондентом республиканского издания «Молодая гвардия». Из-под его пера выходят многочисленные репортажи, очерки, корреспонденции, публицистические статьи, многие герои которых стали персонажами его будущих книг.</w:t>
      </w:r>
    </w:p>
    <w:p>
      <w:pPr>
        <w:pStyle w:val="Normal"/>
        <w:ind w:firstLine="709"/>
        <w:jc w:val="both"/>
        <w:rPr/>
      </w:pPr>
      <w:r>
        <w:rPr>
          <w:sz w:val="20"/>
          <w:szCs w:val="20"/>
        </w:rPr>
        <w:t>Следует коснуться и общественной деятельности Н.Н.Тороповского. В те годы он – член правления Союза журналистов Украины, председатель Львовской областной организации Всеукраинского объединения композиторов, входит в руководящий состав облорганизации Общества дружбы с зарубежными странами и областной организации Музыкального общества Украины. Сегодня Николай Николаевич – автор 20-и коллективных сборников и 15-и книг, наиболее известные из которых – «Приговорённый к смерти бежал», «Концерт для осеннего дождя с оркестром», «Два выстрела в украинскую мечту», «Камо грядеши», «Затмение сердца» и др. Н.Тороповский – лауреат многих журналистских, литературных, песенных конкурсов и премий.</w:t>
      </w:r>
    </w:p>
    <w:p>
      <w:pPr>
        <w:pStyle w:val="Normal"/>
        <w:ind w:firstLine="709"/>
        <w:jc w:val="both"/>
        <w:rPr/>
      </w:pPr>
      <w:r>
        <w:rPr>
          <w:sz w:val="20"/>
          <w:szCs w:val="20"/>
        </w:rPr>
        <w:t>С новой престижной литературной наградой автора поздравили Генеральный консул России во Львове Евгений Гузеев, телережиссёр Евгений Бондаренко, председатель Львовского областного совета Организации ветеранов Украины, Герой Социалистического Труда Тимофей Махонёк. О совместной работе в областном управлении МВД, где Н.Тороповский был пресс-секретарем, поведал генерал-лейтенант милиции (он же автор целого ряда детективных книг) Иван Мотринец, а заслуженный артист Украины Олег Батов прочёл отрывок из сатирического романа-феерии нашего автора «Лучезарный зверинец людей».</w:t>
      </w:r>
    </w:p>
    <w:p>
      <w:pPr>
        <w:pStyle w:val="Normal"/>
        <w:ind w:firstLine="709"/>
        <w:jc w:val="both"/>
        <w:rPr/>
      </w:pPr>
      <w:r>
        <w:rPr>
          <w:sz w:val="20"/>
          <w:szCs w:val="20"/>
        </w:rPr>
        <w:t>Ещё одну грань таланта писателя и журналиста раскрыл видеофильм «Вишнева пісня Миколи Тороповського», снятый на Львовской студии телевидения. Автор фильма Алла Моргуленко и редактор Ярослав Фейло представили своего героя как талантливого композитора, поэта-песенника, автора многих мелодичных романсов, хоров и ансамблей. К слову, дочь Николая Николаевича Оксана – прекрасная пианистка, лауреат Международного конкурса имени С.Прокофьева, ныне получает четвёртое (!) высшее образование.</w:t>
      </w:r>
    </w:p>
    <w:p>
      <w:pPr>
        <w:pStyle w:val="Normal"/>
        <w:ind w:firstLine="709"/>
        <w:jc w:val="both"/>
        <w:rPr/>
      </w:pPr>
      <w:r>
        <w:rPr>
          <w:sz w:val="20"/>
          <w:szCs w:val="20"/>
        </w:rPr>
        <w:t>Остаётся добавить, что в эти дни в одном из львовских издательств готовится к выходу новая книга Николая Тороповского "Белый танец с Мельпоменой"</w:t>
      </w:r>
    </w:p>
    <w:p>
      <w:pPr>
        <w:pStyle w:val="Normal"/>
        <w:ind w:firstLine="709"/>
        <w:jc w:val="right"/>
        <w:rPr/>
      </w:pPr>
      <w:r>
        <w:rPr>
          <w:i/>
          <w:sz w:val="20"/>
          <w:szCs w:val="20"/>
        </w:rPr>
        <w:t>Александр Катачин, «Русские на Украине»</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КОММЕНТАРИИ</w:t>
      </w:r>
    </w:p>
    <w:p>
      <w:pPr>
        <w:pStyle w:val="Normal"/>
        <w:ind w:firstLine="709"/>
        <w:jc w:val="both"/>
        <w:rPr>
          <w:b/>
          <w:b/>
          <w:i/>
          <w:i/>
          <w:sz w:val="20"/>
          <w:szCs w:val="20"/>
        </w:rPr>
      </w:pPr>
      <w:r>
        <w:rPr>
          <w:b/>
          <w:i/>
          <w:sz w:val="20"/>
          <w:szCs w:val="20"/>
        </w:rPr>
      </w:r>
    </w:p>
    <w:p>
      <w:pPr>
        <w:pStyle w:val="Normal"/>
        <w:ind w:firstLine="709"/>
        <w:jc w:val="both"/>
        <w:rPr/>
      </w:pPr>
      <w:r>
        <w:rPr>
          <w:b/>
        </w:rPr>
        <w:t>Олег Родивилов: попытка МВД "снять с полки" дело об антиНАТОвских событиях на озере Донузлав - очередная авантюра "оранжево-сердечного" режима</w:t>
      </w:r>
    </w:p>
    <w:p>
      <w:pPr>
        <w:pStyle w:val="Normal"/>
        <w:ind w:firstLine="709"/>
        <w:jc w:val="both"/>
        <w:rPr/>
      </w:pPr>
      <w:r>
        <w:rPr>
          <w:sz w:val="20"/>
          <w:szCs w:val="20"/>
        </w:rPr>
        <w:t>На днях, у стен Окружного административного суда АР Крым в Симферополе представитель Центрального РОВД г. Симферополя попытался взять показания у Председателя КРО Партии "Русский блок", депутата Верховного Совета Крыма, Олега Родивилова. Как сообщил О.Л. Родивилов пресс-службе Русской общины Крыма, украинские "силовики" проявляют повышенный интерес к событиям более чем годичной давности, связанным с антиНАТОвской акцией протеста на берегу озера Донузлав, под Евпаторией, во время проведения военных учений "Си-Бриз-2008". Председатель КРО Партии "Русский блок" видит в этом политический подтекст.</w:t>
      </w:r>
    </w:p>
    <w:p>
      <w:pPr>
        <w:pStyle w:val="Normal"/>
        <w:ind w:firstLine="709"/>
        <w:jc w:val="both"/>
        <w:rPr/>
      </w:pPr>
      <w:r>
        <w:rPr>
          <w:sz w:val="20"/>
          <w:szCs w:val="20"/>
        </w:rPr>
        <w:t>"За полгода до выборов в Верховный Совет Крыма и в местные советы, за два месяца до выборов Президента Украины, началась активизация силовых структур в отношении политических противников "оранжево-сердечного" режима, - отметил Олег Родивилов. - Ко мне обратился сотрудник Центрального РОВД Симферополя, майор милиции, и попросил дать показания относительно якобы незаконных действий участников антиНАТОвской акции протеста на берегу озера Донузлав, касающихся, не больше не меньше, сопротивления представителям органов правопорядка и нанесения им телесных повреждений. При этом сказал, что выполняет задание Сакской межрайонной прокуратуры".</w:t>
      </w:r>
    </w:p>
    <w:p>
      <w:pPr>
        <w:pStyle w:val="Normal"/>
        <w:ind w:firstLine="709"/>
        <w:jc w:val="both"/>
        <w:rPr/>
      </w:pPr>
      <w:r>
        <w:rPr>
          <w:sz w:val="20"/>
          <w:szCs w:val="20"/>
        </w:rPr>
        <w:t>На основании статьи 63-й Конституции Украины, Олег Родивилов давать показания отказался. "Я заявил, что ничего подобного и близко не было, а если бы что-то и было, то, это дело не лежало бы на полке почти полтора года. По этому событию есть порядка 600 свидетелей, там работало около десятка кинокамер. Пусть представители МВД не блефуют, а подтвердят видеоматериалами хотя бы один факт применения силы в отношении сотрудников милиции", - заявил О. Родивилов.</w:t>
      </w:r>
    </w:p>
    <w:p>
      <w:pPr>
        <w:pStyle w:val="Normal"/>
        <w:ind w:firstLine="709"/>
        <w:jc w:val="both"/>
        <w:rPr/>
      </w:pPr>
      <w:r>
        <w:rPr>
          <w:sz w:val="20"/>
          <w:szCs w:val="20"/>
        </w:rPr>
        <w:t>"Если кто-то и применял силу, то применяли её сотрудники МВД и военнослужащие, а не пикетчики", - подчеркнул Председатель КРО Партии "Русский блок". - Это работники милиции применяли меры физического воздействия в отношении женщин-пикетчиц, которые зашли в воду во время высадки БТР-ов, это армейцы подожгли степь, это армейцы взорвали под ногами у протестующих две шумовые учебные гранаты, стреляли в воздух из автоматов в непосредственной близости от ветеранов Великой Отечественной войны, на расстоянии, недопустимом для стрельбы из холостого оружия. Я, честно говоря, не помню, чтобы где-то звучала информация, что были травмированы работники правопорядка. Ни работники правопорядка, ни военнослужащие украинской армии, ни военнослужащие иных армий, участвовавших в тех событиях, никто из них не заявлял о каких-либо травмах. А вот первому секретарю Крымского рескома КПУ, господину Грачу, во время учений "Си-Бриз-2008" сломали палец".</w:t>
      </w:r>
    </w:p>
    <w:p>
      <w:pPr>
        <w:pStyle w:val="Normal"/>
        <w:ind w:firstLine="709"/>
        <w:jc w:val="both"/>
        <w:rPr/>
      </w:pPr>
      <w:r>
        <w:rPr>
          <w:sz w:val="20"/>
          <w:szCs w:val="20"/>
        </w:rPr>
        <w:t>Характеризуя антиНАТОвскую акцию 2008 года на берегу Донузлава, Председатель КРО Партии "Русский блок" подчеркнул, что украинские власти, зная отношение крымчан к военным учениям с участием НАТО, всё равно упорно проводят эти учения на территории полуострова. Реакцией на столь "вопиющее нарушение жизнедеятельности Крыма в летнее время" под названием "учения "Си-Бриз" и стала антиНАТОвская акция Русской общины Крыма, Партии "Русский блок", ПСПУ и КПУ.</w:t>
      </w:r>
    </w:p>
    <w:p>
      <w:pPr>
        <w:pStyle w:val="Normal"/>
        <w:ind w:firstLine="709"/>
        <w:jc w:val="both"/>
        <w:rPr/>
      </w:pPr>
      <w:r>
        <w:rPr>
          <w:sz w:val="20"/>
          <w:szCs w:val="20"/>
        </w:rPr>
        <w:t>Характеризуя попытки МВД "снять с полки" дела, связанные с событиями на Донузлаве и антиНАТовскими событиями на улице Пушкина в Симферополе, Олег Родивилов отметил, что "к сожалению, "оранжевая" власть без зазрения совести вовлекает МВД и прокуратуру в свои политические авантюры".</w:t>
      </w:r>
    </w:p>
    <w:p>
      <w:pPr>
        <w:pStyle w:val="Normal"/>
        <w:ind w:firstLine="709"/>
        <w:jc w:val="right"/>
        <w:rPr/>
      </w:pPr>
      <w:r>
        <w:rPr>
          <w:i/>
          <w:sz w:val="20"/>
          <w:szCs w:val="20"/>
        </w:rPr>
        <w:t>Пресс-служба Русской общины Крыма</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ИНТЕРВЬЮ</w:t>
      </w:r>
    </w:p>
    <w:p>
      <w:pPr>
        <w:pStyle w:val="Normal"/>
        <w:ind w:firstLine="709"/>
        <w:jc w:val="both"/>
        <w:rPr>
          <w:b/>
          <w:b/>
          <w:i/>
          <w:i/>
          <w:sz w:val="20"/>
          <w:szCs w:val="20"/>
        </w:rPr>
      </w:pPr>
      <w:r>
        <w:rPr>
          <w:b/>
          <w:i/>
          <w:sz w:val="20"/>
          <w:szCs w:val="20"/>
        </w:rPr>
      </w:r>
    </w:p>
    <w:p>
      <w:pPr>
        <w:pStyle w:val="Normal"/>
        <w:ind w:firstLine="709"/>
        <w:jc w:val="both"/>
        <w:rPr/>
      </w:pPr>
      <w:r>
        <w:rPr>
          <w:b/>
        </w:rPr>
        <w:t>Сергей Марков: Права русскокультурной общины Украины должны быть восстановлены</w:t>
      </w:r>
    </w:p>
    <w:p>
      <w:pPr>
        <w:pStyle w:val="Normal"/>
        <w:ind w:firstLine="709"/>
        <w:jc w:val="both"/>
        <w:rPr>
          <w:b/>
          <w:b/>
          <w:sz w:val="20"/>
          <w:szCs w:val="20"/>
        </w:rPr>
      </w:pPr>
      <w:r>
        <w:rPr>
          <w:b/>
          <w:sz w:val="20"/>
          <w:szCs w:val="20"/>
        </w:rPr>
        <w:t>Депутат Государственной Думы, политолог, кандидат политологических наук, доцент кафедры государственной политики философского факультета МГУ, профессор факультета политологии МГИМО, директор Института политических исследований, член Комиссии по противодействию попыткам фальсификации истории в ущерб интересам России при президенте Российской Федерации Сергей МАРКОВ специально для "ДКР" прокомментировал некоторые аспекты российско-украинских отношений.</w:t>
      </w:r>
    </w:p>
    <w:p>
      <w:pPr>
        <w:pStyle w:val="Normal"/>
        <w:ind w:firstLine="709"/>
        <w:jc w:val="both"/>
        <w:rPr/>
      </w:pPr>
      <w:r>
        <w:rPr>
          <w:i/>
          <w:sz w:val="20"/>
          <w:szCs w:val="20"/>
        </w:rPr>
        <w:t>- Сергей Александрович, в России политологи по отношению к Украине делятся на две категории - пессимистов, которые считают незалежную Украину мертворожденным антироссийским проектом Госдепартамента США, обреченным на распад, и оптимистов, которые считают, что с Украиной в ее нынешнем виде Россия может дружить и сотрудничать. Вы к какой категории политологов можете отнести себя?</w:t>
      </w:r>
    </w:p>
    <w:p>
      <w:pPr>
        <w:pStyle w:val="Normal"/>
        <w:ind w:firstLine="709"/>
        <w:jc w:val="both"/>
        <w:rPr/>
      </w:pPr>
      <w:r>
        <w:rPr>
          <w:sz w:val="20"/>
          <w:szCs w:val="20"/>
        </w:rPr>
        <w:t>- Я, без сомнения, отношусь к числу оптимистов. Я полагаю, что Украина должна быть перестроена из антироссийского формата "Украина не Россия" в русско-украинское государство. Это соответствует наличию двух крупнейших общин на Украине - русскокультурной и украинокультурной. Государство Украина должно защищать интересы обеих общин. Исходя из этого понимания, мы и должны реконцептуализировать Украину, и в этом нашим союзником является украинское общество, которое в подавляющем большинстве не хочет отрываться от России. Большинству украинских граждан не нужна Украина как "антиРоссия", им нужна Украина как "чуть-чуть другая Россия"!</w:t>
      </w:r>
    </w:p>
    <w:p>
      <w:pPr>
        <w:pStyle w:val="Normal"/>
        <w:ind w:firstLine="709"/>
        <w:jc w:val="both"/>
        <w:rPr/>
      </w:pPr>
      <w:r>
        <w:rPr>
          <w:sz w:val="20"/>
          <w:szCs w:val="20"/>
        </w:rPr>
        <w:t>Есть Киевская Русь и есть Московско-Петербургская Русь, и большинство жителей Киевской Руси желает жить в братстве и сотрудничестве с Московско-Петербургской Русью.</w:t>
      </w:r>
    </w:p>
    <w:p>
      <w:pPr>
        <w:pStyle w:val="Normal"/>
        <w:ind w:firstLine="709"/>
        <w:jc w:val="both"/>
        <w:rPr/>
      </w:pPr>
      <w:r>
        <w:rPr>
          <w:sz w:val="20"/>
          <w:szCs w:val="20"/>
        </w:rPr>
        <w:t>Сейчас Украиной управляет группа экстремистов, навязанных извне. Такое уже было в прошлом. По городам и деревням Украины когда-то ходили люди с белыми повязками, на которых было написано "Полицай". И тоже говорили, что они - власть. Сейчас правят Украиной те же самые полицаи, но уже полицаи не фюрера, а "вашингтонского обкома". Нынешний правитель Украины - это марионетка не Обамы, а марионетка бжезинских, коротницких и так далее.</w:t>
      </w:r>
    </w:p>
    <w:p>
      <w:pPr>
        <w:pStyle w:val="Normal"/>
        <w:ind w:firstLine="709"/>
        <w:jc w:val="both"/>
        <w:rPr/>
      </w:pPr>
      <w:r>
        <w:rPr>
          <w:sz w:val="20"/>
          <w:szCs w:val="20"/>
        </w:rPr>
        <w:t>Нынешние полицаи и дети полицаев уже почти двадцать лет правят оккупированной Украиной. Но они так сильно засиделись ипотому, что Россия долгое время была больна.</w:t>
      </w:r>
    </w:p>
    <w:p>
      <w:pPr>
        <w:pStyle w:val="Normal"/>
        <w:ind w:firstLine="709"/>
        <w:jc w:val="both"/>
        <w:rPr/>
      </w:pPr>
      <w:r>
        <w:rPr>
          <w:sz w:val="20"/>
          <w:szCs w:val="20"/>
        </w:rPr>
        <w:t>Сейчас Россия будет добиваться не только ухода от власти Виктора Ющенко и привлечения его к ответственности, но и восстановления прав русскокультурной общины - на равных правах с украинокультурной. Россия уважает суверенитет Украины, но этот суверенитет должен развиваться не в формате собаки, которая вцепилась в штанину идущей вперед России, а в формате брата, который идет вместе с нами по дороге модернизации и развития.</w:t>
      </w:r>
    </w:p>
    <w:p>
      <w:pPr>
        <w:pStyle w:val="Normal"/>
        <w:ind w:firstLine="709"/>
        <w:jc w:val="both"/>
        <w:rPr>
          <w:i/>
          <w:i/>
          <w:sz w:val="20"/>
          <w:szCs w:val="20"/>
        </w:rPr>
      </w:pPr>
      <w:r>
        <w:rPr>
          <w:i/>
          <w:sz w:val="20"/>
          <w:szCs w:val="20"/>
        </w:rPr>
        <w:t>- Так называемая "украинская элита" уже двадцать лет верно служит заокеанскому "старшему брату" и вряд ли согласится так просто уйти из власти.</w:t>
      </w:r>
    </w:p>
    <w:p>
      <w:pPr>
        <w:pStyle w:val="Normal"/>
        <w:ind w:firstLine="709"/>
        <w:jc w:val="both"/>
        <w:rPr/>
      </w:pPr>
      <w:r>
        <w:rPr>
          <w:sz w:val="20"/>
          <w:szCs w:val="20"/>
        </w:rPr>
        <w:t>- Конечно, сами они не уйдут. Их нужно убрать жестким сочетанием демократического волеизъявления и законности. Ведь они находятся у власти на Украине вопреки воле народа и неоднократно при этом нарушали закон. Конечно, только путем неоднократных грубейших нарушений закона эти люди могут оставаться у власти. И закон должен быть очень жестко применен к ним. Ющенко должен сесть в тюрьму в соответствии с украинскими законами. Почему, собственно, он до сих пор не находится в тюрьме? Он неоднократно и цинично нарушал законы Украины! Необходимо заставить Генерального прокурора Украины исполнить свои обязанности по отношению к Ющенко!</w:t>
      </w:r>
    </w:p>
    <w:p>
      <w:pPr>
        <w:pStyle w:val="Normal"/>
        <w:ind w:firstLine="709"/>
        <w:jc w:val="both"/>
        <w:rPr/>
      </w:pPr>
      <w:r>
        <w:rPr>
          <w:sz w:val="20"/>
          <w:szCs w:val="20"/>
        </w:rPr>
        <w:t>Сейчас Ющенко надеется остаться влиятельным политиком, во-первых, создав свою парламентскую фракцию и, во-вторых, просунув в Администрацию президента Януковича (в случае его избрания) Арсения Яценюка в качестве премьер-министра.</w:t>
      </w:r>
    </w:p>
    <w:p>
      <w:pPr>
        <w:pStyle w:val="Normal"/>
        <w:ind w:firstLine="709"/>
        <w:jc w:val="both"/>
        <w:rPr/>
      </w:pPr>
      <w:r>
        <w:rPr>
          <w:sz w:val="20"/>
          <w:szCs w:val="20"/>
        </w:rPr>
        <w:t>Таким образом один из деятелей оккупационного режима пытается сохраниться во власти. Это вполне понятно. Поляки в свое время пытались сохранить свою оккупационную администрацию на Украине, затем немцы пытались это сделать. Сейчас то же самое пытается сделать Вашингтон.</w:t>
      </w:r>
    </w:p>
    <w:p>
      <w:pPr>
        <w:pStyle w:val="Normal"/>
        <w:ind w:firstLine="709"/>
        <w:jc w:val="both"/>
        <w:rPr>
          <w:sz w:val="20"/>
          <w:szCs w:val="20"/>
        </w:rPr>
      </w:pPr>
      <w:r>
        <w:rPr>
          <w:sz w:val="20"/>
          <w:szCs w:val="20"/>
        </w:rPr>
        <w:t>Ющенко поддерживают несколько процентов украинцев, и, наверное, он имеет право выступать в украинской политике от имени тех двух - трех процентов граждан, которые его поддерживают. Но только в том случае, если он не нарушал закон! А он его неоднократно и грубо нарушал.</w:t>
      </w:r>
    </w:p>
    <w:p>
      <w:pPr>
        <w:pStyle w:val="Normal"/>
        <w:ind w:firstLine="709"/>
        <w:jc w:val="both"/>
        <w:rPr/>
      </w:pPr>
      <w:r>
        <w:rPr>
          <w:sz w:val="20"/>
          <w:szCs w:val="20"/>
        </w:rPr>
        <w:t>Сегодня мы видим, что мощнейшей внешней поддержкой пользуется проект Украины как "антиРоссии", как врага России. Задача Москвы в этих условиях создать проект совместного развития Украины и России и предложить его гражданам Украины. Московско-Петербургская Русь и Русь Киевская должны развиваться совместно. Сейчас этот проект находится в процессе формирования.</w:t>
      </w:r>
    </w:p>
    <w:p>
      <w:pPr>
        <w:pStyle w:val="Normal"/>
        <w:ind w:firstLine="709"/>
        <w:jc w:val="both"/>
        <w:rPr/>
      </w:pPr>
      <w:r>
        <w:rPr>
          <w:sz w:val="20"/>
          <w:szCs w:val="20"/>
        </w:rPr>
        <w:t>Мое мнение такое: Россия должна влиять на политические процессы на Украине не меньше, чем американцы. И нам нужен не только проект совместного развития России и Украины, но и институты для взаимодействия наших стран в рамках этого проекта.</w:t>
      </w:r>
    </w:p>
    <w:p>
      <w:pPr>
        <w:pStyle w:val="Normal"/>
        <w:ind w:firstLine="709"/>
        <w:jc w:val="both"/>
        <w:rPr>
          <w:i/>
          <w:i/>
          <w:sz w:val="20"/>
          <w:szCs w:val="20"/>
        </w:rPr>
      </w:pPr>
      <w:r>
        <w:rPr>
          <w:i/>
          <w:sz w:val="20"/>
          <w:szCs w:val="20"/>
        </w:rPr>
        <w:t>- Виктор Янукович и Юлия Тимошенко - обе эти кандидатуры приемлемы для России в качестве возможных президентов Украины?</w:t>
      </w:r>
    </w:p>
    <w:p>
      <w:pPr>
        <w:pStyle w:val="Normal"/>
        <w:ind w:firstLine="709"/>
        <w:jc w:val="both"/>
        <w:rPr/>
      </w:pPr>
      <w:r>
        <w:rPr>
          <w:sz w:val="20"/>
          <w:szCs w:val="20"/>
        </w:rPr>
        <w:t>- Да, я полагаю, что и Янукович, и Тимошенко для нас приемлемы, потому что ни у одного из них нет той звериной ненависти к России и русским, которой отличается Ющенко. Янукович нам ближе в том плане, что он представляет интересы дружественного нам населения Юго-Востока Украины. Однако он очень сильно окружен людьми, которые навязывают ему политику, не отвечающую интересам его электората. Юлия Тимошенко неоднократно выражала на словах враждебность к России, но мы понимаем, что у нее искренних чувств к нам нет вообще никаких. Она в любой момент может развернуться так, как посчитает нужным. И тогда ее лучший друг окажется врагом, а бывший враг - лучшим другом.</w:t>
      </w:r>
    </w:p>
    <w:p>
      <w:pPr>
        <w:pStyle w:val="Normal"/>
        <w:ind w:firstLine="709"/>
        <w:jc w:val="both"/>
        <w:rPr/>
      </w:pPr>
      <w:r>
        <w:rPr>
          <w:sz w:val="20"/>
          <w:szCs w:val="20"/>
        </w:rPr>
        <w:t>С Ющенко же все просто, никаких загадок в нем нет, это явный враг России и русских. С ним мы никогда никаких дел и никаких переговоров вести не будем. Он должен понести наказание за незаконный роспуск парламента, за обман по поводу своего собственного отравления и за многие другие свои прегрешения.</w:t>
      </w:r>
    </w:p>
    <w:p>
      <w:pPr>
        <w:pStyle w:val="Normal"/>
        <w:ind w:firstLine="709"/>
        <w:jc w:val="right"/>
        <w:rPr/>
      </w:pPr>
      <w:r>
        <w:rPr>
          <w:i/>
          <w:sz w:val="20"/>
          <w:szCs w:val="20"/>
        </w:rPr>
        <w:t>Беседовал Игорь Ребров, ДКР</w:t>
      </w:r>
    </w:p>
    <w:p>
      <w:pPr>
        <w:pStyle w:val="Normal"/>
        <w:ind w:firstLine="709"/>
        <w:jc w:val="both"/>
        <w:rPr>
          <w:i/>
          <w:i/>
          <w:sz w:val="20"/>
          <w:szCs w:val="20"/>
        </w:rPr>
      </w:pPr>
      <w:r>
        <w:rPr>
          <w:i/>
          <w:sz w:val="20"/>
          <w:szCs w:val="20"/>
        </w:rPr>
      </w:r>
    </w:p>
    <w:p>
      <w:pPr>
        <w:pStyle w:val="Normal"/>
        <w:ind w:firstLine="709"/>
        <w:jc w:val="both"/>
        <w:rPr/>
      </w:pPr>
      <w:r>
        <w:rPr>
          <w:b/>
        </w:rPr>
        <w:t>Модест Колеров: Украину можно спасти от распада</w:t>
      </w:r>
    </w:p>
    <w:p>
      <w:pPr>
        <w:pStyle w:val="Normal"/>
        <w:ind w:firstLine="709"/>
        <w:jc w:val="both"/>
        <w:rPr>
          <w:b/>
          <w:b/>
          <w:bCs/>
          <w:sz w:val="20"/>
          <w:szCs w:val="20"/>
          <w:lang w:val="uk-UA"/>
        </w:rPr>
      </w:pPr>
      <w:r>
        <w:rPr>
          <w:b/>
          <w:bCs/>
          <w:sz w:val="20"/>
          <w:szCs w:val="20"/>
          <w:lang w:val="uk-UA"/>
        </w:rPr>
        <w:t>Бывший высокопоставленный чиновник Кремля, начальник управления Президента России по межрегиональным и культурным связям с зарубежными странами (в 2005-2007 годах), историк и издатель Модест Колеров скептически относится к надеждам "украинской элиты", убрав Виктора Ющенко, возродить политику "многовекторности", которую успешно проводил Леонид Кучма.</w:t>
      </w:r>
    </w:p>
    <w:p>
      <w:pPr>
        <w:pStyle w:val="Normal"/>
        <w:ind w:firstLine="709"/>
        <w:jc w:val="both"/>
        <w:rPr>
          <w:i/>
          <w:i/>
          <w:sz w:val="20"/>
          <w:szCs w:val="20"/>
          <w:lang w:val="uk-UA"/>
        </w:rPr>
      </w:pPr>
      <w:r>
        <w:rPr>
          <w:bCs/>
          <w:i/>
          <w:sz w:val="20"/>
          <w:szCs w:val="20"/>
          <w:lang w:val="uk-UA"/>
        </w:rPr>
        <w:t>- Модест Алексеевич, действительно ли сразу, как только новый президент Украины толкнет речь про "нерушимую дружбу народов Украины и России", Москва осыплет нового украинского «мессию» льготными ценами на энергоносители, выгодными заказами и так далее?</w:t>
      </w:r>
    </w:p>
    <w:p>
      <w:pPr>
        <w:pStyle w:val="Normal"/>
        <w:ind w:firstLine="709"/>
        <w:jc w:val="both"/>
        <w:rPr/>
      </w:pPr>
      <w:r>
        <w:rPr>
          <w:sz w:val="20"/>
          <w:szCs w:val="20"/>
          <w:lang w:val="uk-UA"/>
        </w:rPr>
        <w:t>- Льгот для Украины не будет никаких, даже если президентом Украины станет Янукович, что бы он сам об этом ни говорил. Просто сама экономическая логика льготных цен на энергоносители умерла. Для сравнения могу сказать, что только на Украине еще употребляется понятие "Единое экономическое пространство" (ЕЭП) как возможная или упущенная перспектива, как перспектива, к которой Украина еще может вернуться при определенных условиях, или же как вредная перспектива.</w:t>
      </w:r>
    </w:p>
    <w:p>
      <w:pPr>
        <w:pStyle w:val="Normal"/>
        <w:ind w:firstLine="709"/>
        <w:jc w:val="both"/>
        <w:rPr/>
      </w:pPr>
      <w:r>
        <w:rPr>
          <w:sz w:val="20"/>
          <w:szCs w:val="20"/>
          <w:lang w:val="uk-UA"/>
        </w:rPr>
        <w:t>В России концепция Единого экономического пространства умерла много лет назад, после того как от ЕЭП отказалось «оранжевое» руководство Украины. Остальные участники проекта (Россия, Белоруссия и Казахстан) тогда начали формировать новый проект, без участия Украины - Таможенный союз. Этот проект сложный, он несет в себе много рисков, имеет некий взаимообязующий уровень интеграции участников.</w:t>
      </w:r>
    </w:p>
    <w:p>
      <w:pPr>
        <w:pStyle w:val="Normal"/>
        <w:ind w:firstLine="709"/>
        <w:jc w:val="both"/>
        <w:rPr/>
      </w:pPr>
      <w:r>
        <w:rPr>
          <w:sz w:val="20"/>
          <w:szCs w:val="20"/>
          <w:lang w:val="uk-UA"/>
        </w:rPr>
        <w:t>Если проводить аналогию, то бессмысленно мужчине требовать от женщины льгот, если они не состоят в браке. Надеяться на какие-то льготы от России и не вступать при этом в своего рода "брачные отношения" - это означает рассчитывать на ее "легкое поведение". Даже если такое "легкое поведение" и было раньше, то теперь его точно не будет. Просто потому, что все прошло и уже формируется пространство Таможенного союза.</w:t>
      </w:r>
    </w:p>
    <w:p>
      <w:pPr>
        <w:pStyle w:val="Normal"/>
        <w:ind w:firstLine="709"/>
        <w:jc w:val="both"/>
        <w:rPr/>
      </w:pPr>
      <w:r>
        <w:rPr>
          <w:sz w:val="20"/>
          <w:szCs w:val="20"/>
          <w:lang w:val="uk-UA"/>
        </w:rPr>
        <w:t>Тимошенко права в том, что больше всего для реальной интеграции Украины в НАТО сделал Янукович. Поэтому не думаю, что перемена власти на Украине улучшит ситуацию. И действующие власти, и оппозиционные - пусть не на словах, а на практике - солидарны с антироссийской линией. Это может быть прямая, открытая, жесткая линия или линия, «упакованная в слова о дружбе». Но по факту она не изменится. Нынешняя политическая элита Украины принципиально не изменит своей политике, так что ожидать перемен не стоит.</w:t>
      </w:r>
    </w:p>
    <w:p>
      <w:pPr>
        <w:pStyle w:val="Normal"/>
        <w:ind w:firstLine="709"/>
        <w:jc w:val="both"/>
        <w:rPr/>
      </w:pPr>
      <w:r>
        <w:rPr>
          <w:bCs/>
          <w:i/>
          <w:sz w:val="20"/>
          <w:szCs w:val="20"/>
          <w:lang w:val="uk-UA"/>
        </w:rPr>
        <w:t>- Швеция и Финляндия дали официальное разрешение на строительство российско-германского газопровода "Северный поток" по дну Балтийского моря - в обход Польши, Прибалтики и Украины. Ранее такое же разрешение дала Дания. Оставшиеся два разрешения - от России и Германии - пустая формальность, и через полгода начнется строительство этой трубы, которое продлится около двух лет. Все идет к тому, что Украина, которая уже сейчас покупает газ по мировым ценам и лишилась сверхдоходов от реэкспорта, вообще вскоре потеряет доходы от транзита. Сможет ли наша страна выдержать такой экономический удар?</w:t>
      </w:r>
    </w:p>
    <w:p>
      <w:pPr>
        <w:pStyle w:val="Normal"/>
        <w:ind w:firstLine="709"/>
        <w:jc w:val="both"/>
        <w:rPr/>
      </w:pPr>
      <w:r>
        <w:rPr>
          <w:sz w:val="20"/>
          <w:szCs w:val="20"/>
          <w:lang w:val="uk-UA"/>
        </w:rPr>
        <w:t>- После постройки и начала работы "Северного потока" будет построен и "Южный поток" - через Черное море в Юго-Восточную Европу. В итоге очень скоро Россия откажется не только от украинского газового транзита (а это уже решено однозначно), но и, возможно, от белорусского.</w:t>
      </w:r>
    </w:p>
    <w:p>
      <w:pPr>
        <w:pStyle w:val="Normal"/>
        <w:ind w:firstLine="709"/>
        <w:jc w:val="both"/>
        <w:rPr>
          <w:sz w:val="20"/>
          <w:szCs w:val="20"/>
          <w:lang w:val="uk-UA"/>
        </w:rPr>
      </w:pPr>
      <w:r>
        <w:rPr>
          <w:sz w:val="20"/>
          <w:szCs w:val="20"/>
          <w:lang w:val="uk-UA"/>
        </w:rPr>
        <w:t>Результат этого будет очень простой. Украинская горнорудная промышленность, и без того очень энергоемкая, умрет. Станет жертвой антироссийской политики, проводимой официальным Киевом. Пять миллионов человек на Юго-Востоке останутся без работы. Янукович и его друзья, фактически поддерживая антирусскую политику Ющенко, предали своих земляков, предали своих избирателей, которые вскоре окажутся на улице. Янукович активно помогал Ющенко проводить ту политику, которая сейчас заставляет Москву активно строить обходные газо- и нефтепроводы, минуя Украину.</w:t>
      </w:r>
    </w:p>
    <w:p>
      <w:pPr>
        <w:pStyle w:val="Normal"/>
        <w:ind w:firstLine="709"/>
        <w:jc w:val="both"/>
        <w:rPr/>
      </w:pPr>
      <w:r>
        <w:rPr>
          <w:sz w:val="20"/>
          <w:szCs w:val="20"/>
          <w:lang w:val="uk-UA"/>
        </w:rPr>
        <w:t>Как показала история с "Северным потоком, все крики украинских политиков из окружения Ющенко о том, что Россия заберет украинскую газотранспортную систему за долги, - пустая пропаганда. Украинская труба нам не нужна. Ей уже сорок лет. И Юлия Тимошенко не так давно первая сообщила, что она выработала свой ресурс не на 50%, как об этом официально заявлялось всего два года назад, а уже на 70%. Чтобы восстановить ресурс украинской ГТС, нужны огромные деньги - многие миллиарды долларов инвестиций. Просто так, без каких-либо прав на собственность, эти деньги никто не даст. И инвестиции в трубу вкладываются только в том случае, если по трубе идет газ. По украинской трубе российский газ идти не будет. И это произойдет очень скоро, еще до окончания срока полномочий следующего президента Украины.</w:t>
      </w:r>
    </w:p>
    <w:p>
      <w:pPr>
        <w:pStyle w:val="Normal"/>
        <w:ind w:firstLine="709"/>
        <w:jc w:val="both"/>
        <w:rPr>
          <w:sz w:val="20"/>
          <w:szCs w:val="20"/>
          <w:lang w:val="uk-UA"/>
        </w:rPr>
      </w:pPr>
      <w:r>
        <w:rPr>
          <w:sz w:val="20"/>
          <w:szCs w:val="20"/>
          <w:lang w:val="uk-UA"/>
        </w:rPr>
        <w:t>Что до перерастания экономического кризиса в политический и распада Украины. о чем сейчас заговорили даже близкие соратники Виктора Ющенко. Я думаю, что Украина не распадется. Она должна пройти стадию федерализации, которая, возможно, стабилизирует положение. Федерализация - это, знаете, как хозрасчет. Это принуждение жить по средствам. И в результате федерализации окажется, что, например, региональная политика Тягнибока рентабельна, но только в рамках Тернопольской области. А если Тягнибок нечаянно придет к власти в Луганской области, то Тернопольская просто не выживет при тягнибоковской политике. По одежке придется протягивать ножки.</w:t>
      </w:r>
    </w:p>
    <w:p>
      <w:pPr>
        <w:pStyle w:val="Normal"/>
        <w:ind w:firstLine="709"/>
        <w:jc w:val="both"/>
        <w:rPr/>
      </w:pPr>
      <w:r>
        <w:rPr>
          <w:sz w:val="20"/>
          <w:szCs w:val="20"/>
          <w:lang w:val="uk-UA"/>
        </w:rPr>
        <w:t>Какая экономическая политика присуща тому или иному региону, такова будет и политическая надстройка там. Западным областям Украины присуща контрабанда, значит, политика Тягнибока будет способствовать развитию этого направления деятельности.</w:t>
      </w:r>
    </w:p>
    <w:p>
      <w:pPr>
        <w:pStyle w:val="Normal"/>
        <w:ind w:firstLine="709"/>
        <w:jc w:val="both"/>
        <w:rPr/>
      </w:pPr>
      <w:r>
        <w:rPr>
          <w:sz w:val="20"/>
          <w:szCs w:val="20"/>
          <w:lang w:val="uk-UA"/>
        </w:rPr>
        <w:t>Для горнорудных областей Восточной Украины важнее всего сейчас энергосберегающие технологии. значит, они будут проводить соответствующую промышленную политику. Для Одессы важны транзитные и портовые функции - и для одесситов важно привлекать транзитные грузы из России. Но вот сейчас, в условиях холодной войны, развязанной против России украинским руководством, Одесса фактически обречена.</w:t>
      </w:r>
    </w:p>
    <w:p>
      <w:pPr>
        <w:pStyle w:val="Normal"/>
        <w:ind w:firstLine="709"/>
        <w:jc w:val="both"/>
        <w:rPr/>
      </w:pPr>
      <w:r>
        <w:rPr>
          <w:sz w:val="20"/>
          <w:szCs w:val="20"/>
          <w:lang w:val="uk-UA"/>
        </w:rPr>
        <w:t>Изменения к лучшему, к сожалению, сейчас невозможны. Любой новый президент Украины не будет полновластным правителем. Не случайно Виктор Балога, который сейчас на стороне Януковича, рассматривает вариант премьер-министра Виктора Ющенко при президенте Викторе Януковиче. Это все повторение старого, это патовая ситуация. Любой "победитель" этих выборов будет связан по рукам и ногам, он будет результатом компромисса неонацистской украинской "элиты".</w:t>
      </w:r>
    </w:p>
    <w:p>
      <w:pPr>
        <w:pStyle w:val="Normal"/>
        <w:ind w:firstLine="709"/>
        <w:jc w:val="both"/>
        <w:rPr>
          <w:sz w:val="20"/>
          <w:szCs w:val="20"/>
          <w:lang w:val="uk-UA"/>
        </w:rPr>
      </w:pPr>
      <w:r>
        <w:rPr>
          <w:sz w:val="20"/>
          <w:szCs w:val="20"/>
          <w:lang w:val="uk-UA"/>
        </w:rPr>
        <w:t>Кстати, уже зная проявившийся характер Януковича, я уверен, что в этом виртуальном балогином тандеме «Янукович - Ющенко» Янукович будет на втором плане, он будет ведомым и будет обслуживать интересы Ющенко.</w:t>
      </w:r>
    </w:p>
    <w:p>
      <w:pPr>
        <w:pStyle w:val="Normal"/>
        <w:ind w:firstLine="709"/>
        <w:jc w:val="both"/>
        <w:rPr/>
      </w:pPr>
      <w:r>
        <w:rPr>
          <w:sz w:val="20"/>
          <w:szCs w:val="20"/>
          <w:lang w:val="uk-UA"/>
        </w:rPr>
        <w:t>Тимошенко за истекшее время также не раз нам демонстрировала, как легко она меняет принципы, не держит обещания, как легко переходит от фальшивых заверений в любви и дружбе к России и русским к самым зоологическим проявлениям русофобии, хотя у нее, как я могу предположить, нет никаких оснований быть украинской националисткой. Это чистой воды бизнес.</w:t>
      </w:r>
    </w:p>
    <w:p>
      <w:pPr>
        <w:pStyle w:val="Normal"/>
        <w:ind w:firstLine="709"/>
        <w:jc w:val="both"/>
        <w:rPr/>
      </w:pPr>
      <w:r>
        <w:rPr>
          <w:sz w:val="20"/>
          <w:szCs w:val="20"/>
          <w:lang w:val="uk-UA"/>
        </w:rPr>
        <w:t>Возможности того, что здоровые силы в окружении Януковича или Тимошенко будут давить на своих лидеров, чтобы те думали не об интересах Госдепартамента США, а об интересах своих украинских избирателей, очень ограничены. Партии Януковича, Тимошенко и Ющенко построены по вождистскому принципу, там нет живого коллектива сильных и думающих политиков. Всех таких политиков, проявляющих принципиальность или самостоятельность, из списка своей партии изгоняет сам вождь, боясь, что такие люди составят ему конкуренцию.</w:t>
      </w:r>
    </w:p>
    <w:p>
      <w:pPr>
        <w:pStyle w:val="Normal"/>
        <w:ind w:firstLine="709"/>
        <w:jc w:val="both"/>
        <w:rPr/>
      </w:pPr>
      <w:r>
        <w:rPr>
          <w:bCs/>
          <w:i/>
          <w:sz w:val="20"/>
          <w:szCs w:val="20"/>
          <w:lang w:val="uk-UA"/>
        </w:rPr>
        <w:t>- Вы как-то говорили, что Виктор Ющенко - удачный выбор для американцев, так как он верой и правдой обслуживает интересы Вашингтона. Но ведь в интересах США сохранение целостной русофобской Украины, а сейчас о распаде страны говорят на Украине чуть ли не в каждой телепередаче - и это произошло в результате пятилетнего правления "оранжевой команды".</w:t>
      </w:r>
    </w:p>
    <w:p>
      <w:pPr>
        <w:pStyle w:val="Normal"/>
        <w:ind w:firstLine="709"/>
        <w:jc w:val="both"/>
        <w:rPr>
          <w:sz w:val="20"/>
          <w:szCs w:val="20"/>
          <w:lang w:val="uk-UA"/>
        </w:rPr>
      </w:pPr>
      <w:r>
        <w:rPr>
          <w:sz w:val="20"/>
          <w:szCs w:val="20"/>
          <w:lang w:val="uk-UA"/>
        </w:rPr>
        <w:t>- Американцы надеются, что Янукович поможет Виктору Андреевичу не только преодолеть экономический кризис, но и обуздать протест русскокультурной Украины.</w:t>
      </w:r>
    </w:p>
    <w:p>
      <w:pPr>
        <w:pStyle w:val="Normal"/>
        <w:ind w:firstLine="709"/>
        <w:jc w:val="both"/>
        <w:rPr/>
      </w:pPr>
      <w:r>
        <w:rPr>
          <w:sz w:val="20"/>
          <w:szCs w:val="20"/>
          <w:lang w:val="uk-UA"/>
        </w:rPr>
        <w:t>В российском политическом классе на достаточно высоких постах тоже есть многочисленные лоббисты Януковича. Но я должен вам сказать, что у центральной федеральной власти в России, которая принимает стратегические решения, а не мелкие решения о всякого рода торжественных мероприятиях с участием гостей с Украины, - у этой стратегической власти в Москве нет ставки на Януковича.</w:t>
      </w:r>
    </w:p>
    <w:p>
      <w:pPr>
        <w:pStyle w:val="Normal"/>
        <w:ind w:firstLine="709"/>
        <w:jc w:val="both"/>
        <w:rPr/>
      </w:pPr>
      <w:r>
        <w:rPr>
          <w:sz w:val="20"/>
          <w:szCs w:val="20"/>
          <w:lang w:val="uk-UA"/>
        </w:rPr>
        <w:t>У России вообще сейчас нет "своих" кандидатов на Украине. Есть люди, которые являются однозначно врагами России и русских, - те, с которыми наше руководство даже разговаривать не станет, и есть все прочие кандидаты в президенты Украины.</w:t>
      </w:r>
    </w:p>
    <w:p>
      <w:pPr>
        <w:pStyle w:val="Normal"/>
        <w:ind w:firstLine="709"/>
        <w:jc w:val="both"/>
        <w:rPr>
          <w:sz w:val="20"/>
          <w:szCs w:val="20"/>
          <w:lang w:val="uk-UA"/>
        </w:rPr>
      </w:pPr>
      <w:r>
        <w:rPr>
          <w:sz w:val="20"/>
          <w:szCs w:val="20"/>
          <w:lang w:val="uk-UA"/>
        </w:rPr>
        <w:t>Янукович хочет получить власть и хочет говорить голосом всей Украины - и от этого теряет индивидуальность. Если бы он был уважающим себя человеком, он бы говорил голосом Юго-Востока, защищал бы права Юго-Востока, а не отстаивал интересы киевской русофобской власти, ради которой готов сдать все, не выполнив ни одного из своих предвыборных обещаний.</w:t>
      </w:r>
    </w:p>
    <w:p>
      <w:pPr>
        <w:pStyle w:val="Normal"/>
        <w:ind w:firstLine="709"/>
        <w:jc w:val="both"/>
        <w:rPr/>
      </w:pPr>
      <w:r>
        <w:rPr>
          <w:sz w:val="20"/>
          <w:szCs w:val="20"/>
          <w:lang w:val="uk-UA"/>
        </w:rPr>
        <w:t>Между тем русофобия и бандеровщина на Украине финансируется за счет Юго-Востока, они грабят Юго-Восток, лишают его будущего. Возможно, в рамках федеративной Украины такой несправедливости и паразитирования будет поменьше.</w:t>
      </w:r>
    </w:p>
    <w:p>
      <w:pPr>
        <w:pStyle w:val="Normal"/>
        <w:ind w:firstLine="709"/>
        <w:jc w:val="both"/>
        <w:rPr/>
      </w:pPr>
      <w:r>
        <w:rPr>
          <w:sz w:val="20"/>
          <w:szCs w:val="20"/>
          <w:lang w:val="uk-UA"/>
        </w:rPr>
        <w:t>Россия много раз шла по пути спасения целостности Украины в кризисных ситуациях в 90-е годы прошлого столетия, когда Украина была на грани распада, предоставляя огромные безвозвратные субсидии путем реэкспорта газа. Но каждый такой шаг по спасению украинской элиты и целостности Украины доказывал свою неэффективность и даже вред. Сейчас в российской власти остались еще лоббисты таких схем по поддержке русофобского режима в Киеве в обмен на мифическую стабильность у наших южных границ. Но таких лоббистов осталось крайне мало, и они не входят в высшее стратегическое руководство страны, это руководители не первого и даже не второго плана. Поэтому спасение Украины в случае резкого нарастания кризисных явлений - дело рук самих украинцев.</w:t>
      </w:r>
    </w:p>
    <w:p>
      <w:pPr>
        <w:pStyle w:val="Normal"/>
        <w:ind w:firstLine="709"/>
        <w:jc w:val="both"/>
        <w:rPr/>
      </w:pPr>
      <w:r>
        <w:rPr>
          <w:sz w:val="20"/>
          <w:szCs w:val="20"/>
          <w:lang w:val="uk-UA"/>
        </w:rPr>
        <w:t>Я лично считаю, что лучшее лекарство от распада Украины - это не дешевые российские энергоносители (их все равно уже не будет!), а федерализация страны.</w:t>
      </w:r>
    </w:p>
    <w:p>
      <w:pPr>
        <w:pStyle w:val="Normal"/>
        <w:ind w:firstLine="709"/>
        <w:jc w:val="both"/>
        <w:rPr/>
      </w:pPr>
      <w:r>
        <w:rPr>
          <w:sz w:val="20"/>
          <w:szCs w:val="20"/>
          <w:lang w:val="uk-UA"/>
        </w:rPr>
        <w:t>Ну и в заключение, как всегда, - привет матери-Украине!</w:t>
      </w:r>
    </w:p>
    <w:p>
      <w:pPr>
        <w:pStyle w:val="Normal"/>
        <w:ind w:firstLine="709"/>
        <w:jc w:val="right"/>
        <w:rPr/>
      </w:pPr>
      <w:r>
        <w:rPr>
          <w:i/>
          <w:sz w:val="20"/>
          <w:szCs w:val="20"/>
          <w:lang w:val="uk-UA"/>
        </w:rPr>
        <w:t>Беседовал Игорь Ребров, ДКР</w:t>
      </w:r>
    </w:p>
    <w:p>
      <w:pPr>
        <w:pStyle w:val="Normal"/>
        <w:ind w:firstLine="709"/>
        <w:jc w:val="both"/>
        <w:rPr>
          <w:i/>
          <w:i/>
          <w:sz w:val="20"/>
          <w:szCs w:val="20"/>
          <w:lang w:val="uk-UA"/>
        </w:rPr>
      </w:pPr>
      <w:r>
        <w:rPr>
          <w:i/>
          <w:sz w:val="20"/>
          <w:szCs w:val="20"/>
          <w:lang w:val="uk-UA"/>
        </w:rPr>
      </w:r>
    </w:p>
    <w:p>
      <w:pPr>
        <w:pStyle w:val="Normal"/>
        <w:ind w:firstLine="709"/>
        <w:jc w:val="both"/>
        <w:rPr>
          <w:b/>
          <w:b/>
        </w:rPr>
      </w:pPr>
      <w:r>
        <w:rPr>
          <w:b/>
        </w:rPr>
        <w:t>Петр Толочко: Из Украины делают Великую Галичину</w:t>
      </w:r>
    </w:p>
    <w:p>
      <w:pPr>
        <w:pStyle w:val="Normal"/>
        <w:ind w:firstLine="709"/>
        <w:jc w:val="both"/>
        <w:rPr>
          <w:b/>
          <w:b/>
          <w:sz w:val="20"/>
          <w:szCs w:val="20"/>
        </w:rPr>
      </w:pPr>
      <w:r>
        <w:rPr>
          <w:b/>
          <w:sz w:val="20"/>
          <w:szCs w:val="20"/>
        </w:rPr>
        <w:t>Академик Национальной академии наук Украины, директор Института археологии НАНУ (с 1987 года), кавалер ордена "Знак почета" (1982 год), ордена Князя Ярослава Мудрого V степени (1998 год), лауреат Государственной премии Украины в сфере науки и техники (1983 год) экс-депутат Петр Толочко не только авторитетный и заслуженный специалист по истории Древнего Киева и Украины, но и своего рода беспристрастный политический эксперт, знакомый с настроениями в киевской политтусовке.</w:t>
      </w:r>
    </w:p>
    <w:p>
      <w:pPr>
        <w:pStyle w:val="Normal"/>
        <w:ind w:firstLine="709"/>
        <w:jc w:val="both"/>
        <w:rPr/>
      </w:pPr>
      <w:r>
        <w:rPr>
          <w:i/>
          <w:sz w:val="20"/>
          <w:szCs w:val="20"/>
        </w:rPr>
        <w:t>- Петр Петрович, вы ожидаете от грядущих президентских выборов изменений к лучшему?</w:t>
      </w:r>
    </w:p>
    <w:p>
      <w:pPr>
        <w:pStyle w:val="Normal"/>
        <w:ind w:firstLine="709"/>
        <w:jc w:val="both"/>
        <w:rPr>
          <w:sz w:val="20"/>
          <w:szCs w:val="20"/>
        </w:rPr>
      </w:pPr>
      <w:r>
        <w:rPr>
          <w:sz w:val="20"/>
          <w:szCs w:val="20"/>
        </w:rPr>
        <w:t>- У меня есть надежда, что в результате этих выборов «оранжевая» команда сдаст свои полномочия и прекратится нагнетание антироссийской истерии, прекратится развал экономики, прекратится моральная деградация власти и общества. Оправдается ли эта надежда, трудно сказать. Говоря об «оранжевой» команде, я имею в виду всю эту так называемую "национал-патриотическую" компанию - и Ющенко, и Юлю, и Тягнибока, и прочих.</w:t>
      </w:r>
    </w:p>
    <w:p>
      <w:pPr>
        <w:pStyle w:val="Normal"/>
        <w:ind w:firstLine="709"/>
        <w:jc w:val="both"/>
        <w:rPr/>
      </w:pPr>
      <w:r>
        <w:rPr>
          <w:i/>
          <w:sz w:val="20"/>
          <w:szCs w:val="20"/>
        </w:rPr>
        <w:t>- Один из авторитетных киевских политических экспертов в беседе с корреспондентом "ДКР" отметил, что Киев как был в 2004 году "оранжевым" городом, так им и остался по сей день. По словам эксперта, киевлянам трудно признаться в том, что, яростно превознося «оранжевого» лидера, а затем так же яростно его оплевывая, они оказались дураками. Поэтому они сейчас говорят, что в 2004 году все сделали правильно! За исключением одной только крохотной ошибочки: надо было ставить президентом не Виктора Андреевича, а Юлию Владимировну - и тогда, дескать, Украина была бы в полном шоколаде. Это так?</w:t>
      </w:r>
    </w:p>
    <w:p>
      <w:pPr>
        <w:pStyle w:val="Normal"/>
        <w:ind w:firstLine="709"/>
        <w:jc w:val="both"/>
        <w:rPr/>
      </w:pPr>
      <w:r>
        <w:rPr>
          <w:sz w:val="20"/>
          <w:szCs w:val="20"/>
        </w:rPr>
        <w:t>- Примерно так оно и есть. И такая переориентация киевских избирателей действительно имеет место. В Киеве сейчас немодно быть сторонником Виктора Ющенко. Принято говорить, что, мол, мы не кричали лозунги в поддержку конкретно Ющенко, мы отстаивали идеи, которые он тогда провозглашал!</w:t>
      </w:r>
    </w:p>
    <w:p>
      <w:pPr>
        <w:pStyle w:val="Normal"/>
        <w:ind w:firstLine="709"/>
        <w:jc w:val="both"/>
        <w:rPr/>
      </w:pPr>
      <w:r>
        <w:rPr>
          <w:sz w:val="20"/>
          <w:szCs w:val="20"/>
        </w:rPr>
        <w:t>И сейчас воплощение этих идей у нас больше связывают с Тимошенко. Поэтому киевский электорат скорее всего в основном перетечет к БЮТ, трудно ожидать, что он перейдет к Партии регионов. И на президентских выборах 2010 года, по моему мнению, Киев будет примерно так же поддерживать Юлию Тимошенко, как в 2004 году поддержал Виктора Ющенко.</w:t>
      </w:r>
    </w:p>
    <w:p>
      <w:pPr>
        <w:pStyle w:val="Normal"/>
        <w:ind w:firstLine="709"/>
        <w:jc w:val="both"/>
        <w:rPr/>
      </w:pPr>
      <w:r>
        <w:rPr>
          <w:sz w:val="20"/>
          <w:szCs w:val="20"/>
        </w:rPr>
        <w:t>К тому же Партия регионов не так ловко применяет политтехнологии "обработки" избирателя, как это делает БЮТ. «Регионалы» развесили какие-то банальные лозунги - и считают, что это сработает. Вот Тягнибок говорит: "Украина - для украинцев!" И этот простой одиозный лозунг понятен какой-то части населения. А Янукович, условно говоря, провозглашает: "Украина - для людей!" И это не совсем понятно. А для кого же еще Украина, если не для людей? Это же не посыл для своих сторонников!</w:t>
      </w:r>
    </w:p>
    <w:p>
      <w:pPr>
        <w:pStyle w:val="Normal"/>
        <w:ind w:firstLine="709"/>
        <w:jc w:val="both"/>
        <w:rPr/>
      </w:pPr>
      <w:r>
        <w:rPr>
          <w:sz w:val="20"/>
          <w:szCs w:val="20"/>
        </w:rPr>
        <w:t>Вот "вона" не покладая рук "працюет" и намекает, что "вона" - это и есть Украина. А он говорит: "Я услышу каждого", а затем вывешивает лозунги, что уже услышал каждого - "Вашу думку вжэ враховано". Люди еще ничего не сказали, а он уже все "врахував". Некоторые противники Януковича толкуют этот лозунг как "имел я вас всех в виду!".</w:t>
      </w:r>
    </w:p>
    <w:p>
      <w:pPr>
        <w:pStyle w:val="Normal"/>
        <w:ind w:firstLine="709"/>
        <w:jc w:val="both"/>
        <w:rPr/>
      </w:pPr>
      <w:r>
        <w:rPr>
          <w:sz w:val="20"/>
          <w:szCs w:val="20"/>
        </w:rPr>
        <w:t>Поэтому БЮТ в лозунгах и политических технологиях оболванивания избирателей смотрится предпочтительнее. Лично меня, как противника «оранжевых», эта сторона избирательной кампании "регионов" не удовлетворяет. Хотя, конечно, из этих двух зол - БЮТ и ПР - я бы выбрал второе.</w:t>
      </w:r>
    </w:p>
    <w:p>
      <w:pPr>
        <w:pStyle w:val="Normal"/>
        <w:ind w:firstLine="709"/>
        <w:jc w:val="both"/>
        <w:rPr/>
      </w:pPr>
      <w:r>
        <w:rPr>
          <w:i/>
          <w:sz w:val="20"/>
          <w:szCs w:val="20"/>
        </w:rPr>
        <w:t>- Нормальные люди обычно делают свой выбор не по красивым сказкам о "евроинтеграции", "возрождении национальной свидомости" и прочей "лапше на уши", а исходя из своего личного экономического и социального положения. Судя по статистике, у миллионов людей жизнь ухудшилась. Это фактор имеет какое-то значение в сытом и благополучном Киеве?</w:t>
      </w:r>
    </w:p>
    <w:p>
      <w:pPr>
        <w:pStyle w:val="Normal"/>
        <w:ind w:firstLine="709"/>
        <w:jc w:val="both"/>
        <w:rPr/>
      </w:pPr>
      <w:r>
        <w:rPr>
          <w:sz w:val="20"/>
          <w:szCs w:val="20"/>
        </w:rPr>
        <w:t>- Но ведь падение жизненного уровня произошло в результате мирового кризиса! Тимошенко все сделала бы хорошо, если бы не подвернулся этот мировой кризис. Именно такая точка зрения преобладает в столице.Я не могу сказать, как оценивают экономическую политику властей в целом по Украине, но в Киеве кризисные явления в экономике отнюдь не ставят в вину нынешнему премьер-министру.</w:t>
      </w:r>
    </w:p>
    <w:p>
      <w:pPr>
        <w:pStyle w:val="Normal"/>
        <w:ind w:firstLine="709"/>
        <w:jc w:val="both"/>
        <w:rPr/>
      </w:pPr>
      <w:r>
        <w:rPr>
          <w:sz w:val="20"/>
          <w:szCs w:val="20"/>
        </w:rPr>
        <w:t>В послевоенное время Киев очень активно заселялся галицкой интеллигенцией - их после Великой Отечественной войны порой брали в киевские вузы без конкурса, и сейчас значительная часть населения Киева состоит из выходцев с Западной Украины. До поры до времени они были лояльны к советской власти, пока она не рухнула. А теперь они вспомнили о том, кто они и откуда они. С приходом Ющенко галицкая диаспора в Киеве еще больше увеличилась, они сейчас занимают многие значимые посты и усиленно делают из Украины Великую Галичину.</w:t>
      </w:r>
    </w:p>
    <w:p>
      <w:pPr>
        <w:pStyle w:val="Normal"/>
        <w:ind w:firstLine="709"/>
        <w:jc w:val="both"/>
        <w:rPr/>
      </w:pPr>
      <w:r>
        <w:rPr>
          <w:sz w:val="20"/>
          <w:szCs w:val="20"/>
        </w:rPr>
        <w:t>Поэтому сейчас Киев превратился в маргинальный город, без своего собственного интеллектуального стержня, он состоит из хуторов - галицкий хутор, днепропетровский хутор, донбасский хутор и так далее. Но галицкий хутор среди всех прочих находится в привилегированном положении.</w:t>
      </w:r>
    </w:p>
    <w:p>
      <w:pPr>
        <w:pStyle w:val="Normal"/>
        <w:ind w:firstLine="709"/>
        <w:jc w:val="both"/>
        <w:rPr/>
      </w:pPr>
      <w:r>
        <w:rPr>
          <w:sz w:val="20"/>
          <w:szCs w:val="20"/>
        </w:rPr>
        <w:t>Жители Центра, Востока и Юга Украины - народ спокойный, трезвомыслящийи лояльный, а галичане - очень экспансивные и пассинарные. Они готовы терпеть лишения и развал экономики, лишь бы "уси говорылы украйинською мовою", лишь бы «воякив» ОУН-УПА признали героями. Это люди с совсем другой психологией, с совсем другими ценностями, с другой религией - они же католики все. Мы эту непонятную нам ментальность не учитываем и поэтому проигрываем постоянно. Поэтому не надо благодушествовать, как ваши донецкие.</w:t>
      </w:r>
    </w:p>
    <w:p>
      <w:pPr>
        <w:pStyle w:val="Normal"/>
        <w:ind w:firstLine="709"/>
        <w:jc w:val="both"/>
        <w:rPr/>
      </w:pPr>
      <w:r>
        <w:rPr>
          <w:i/>
          <w:sz w:val="20"/>
          <w:szCs w:val="20"/>
        </w:rPr>
        <w:t>- Западенцы действительно другие люди с враждебными нам ценностями. Палачи украинского и белорусского народа, те, кто убивал наших дедов, - для них герои. Советские солдаты-победители, наши предки, уничтожавшие шухевичей, бандер и прочих фюреров как бешеных собак, - для них тупое быдло, которое Сталин гнал на бойню. Бандеровским бандитам, убивавшим православных священников, врачей и учителей, они ставят памятники. Язык наш они запрещают, религию уничтожают. И при этом живут за счет дотаций, которые для них зарабатывают Юг и Восток. Если Украина в результате кризиса - политического, экономического или, не дай Бог, военного - окажется на грани распада, как можно сохранить целостность страны, одна половина которой ненавидит, унижает и грабит другую? Мы ведь уже видели, что в 2004 году, когда западенщина объявила о своем отделении от Украины, в Донбассе об этом никто не переживал, никто не изъявлял готовность пожертвовать последней рубахой, чтобы "Схид и Захид булы разом".</w:t>
      </w:r>
    </w:p>
    <w:p>
      <w:pPr>
        <w:pStyle w:val="Normal"/>
        <w:ind w:firstLine="709"/>
        <w:jc w:val="both"/>
        <w:rPr/>
      </w:pPr>
      <w:r>
        <w:rPr>
          <w:sz w:val="20"/>
          <w:szCs w:val="20"/>
        </w:rPr>
        <w:t>- Я думаю, что до такого катастрофического сценария дело не дойдет. Украина была и остается крайне разобщенной страной, и изменения к лучшему возможны только тогда, когда мы придем к убеждению, что надо делать федеративное государство, что каждый регион должен жить своей жизнью - культурной, общественной. При сохраниении, естественно, центральных федеральных органов. И тогда Галиция не будет навязывать всей Украине свои ценности, а Донбасс не будет навязывать свои ценности Галиции. И до тех пор, пока этого не произойдет, Украина будет находиться в аморфном, расползающемся состоянии, но, я думаю, не распадется.</w:t>
      </w:r>
    </w:p>
    <w:p>
      <w:pPr>
        <w:pStyle w:val="Normal"/>
        <w:ind w:firstLine="709"/>
        <w:jc w:val="both"/>
        <w:rPr/>
      </w:pPr>
      <w:r>
        <w:rPr>
          <w:i/>
          <w:sz w:val="20"/>
          <w:szCs w:val="20"/>
        </w:rPr>
        <w:t>- Виктор Ющенко через несколько недель будет вынужден уйти с поста главы государства. Но при этом никто не отрицает его огромного желания остаться в высшей политической власти. Как вы оцениваете его шансы остаться у кормила?</w:t>
      </w:r>
    </w:p>
    <w:p>
      <w:pPr>
        <w:pStyle w:val="Normal"/>
        <w:ind w:firstLine="709"/>
        <w:jc w:val="both"/>
        <w:rPr/>
      </w:pPr>
      <w:r>
        <w:rPr>
          <w:sz w:val="20"/>
          <w:szCs w:val="20"/>
        </w:rPr>
        <w:t>- Я думаю, что у него нет никаких шансов. Дело не только в том, что его не приемлют "бело-синие". Его точно так же не приемлют и "сердечно-красные".Виктор Балога заявил, что Ющенко может быть премьером при президенте Януковиче. Если Янукович сможет усилить агитационную работу и в третий раз не сдрейфит, то имеет шанс победить. Но вряд ли в этом случае прогноз Балоги сбудется.</w:t>
      </w:r>
    </w:p>
    <w:p>
      <w:pPr>
        <w:pStyle w:val="Normal"/>
        <w:ind w:firstLine="709"/>
        <w:jc w:val="both"/>
        <w:rPr/>
      </w:pPr>
      <w:r>
        <w:rPr>
          <w:i/>
          <w:sz w:val="20"/>
          <w:szCs w:val="20"/>
        </w:rPr>
        <w:t>- Премьер-министр Тимошенко сейчас контролирует ситуацию в экономике, но многие утверждают, что после выборов нас ожидает резкое ухудшение жизни, потому что придется все заработанные Украиной деньги отдавать Международному валютному фонду. Киевляне готовы к такому развитию событий?</w:t>
      </w:r>
    </w:p>
    <w:p>
      <w:pPr>
        <w:pStyle w:val="Normal"/>
        <w:ind w:firstLine="709"/>
        <w:jc w:val="both"/>
        <w:rPr/>
      </w:pPr>
      <w:r>
        <w:rPr>
          <w:sz w:val="20"/>
          <w:szCs w:val="20"/>
        </w:rPr>
        <w:t>- Я считаю такое развитие событий вполне реальным, хотя многие этого пока не понимают, потому что до сих пор МВФ регулярно давал нам транши кредита и сглаживал социальную остроту.</w:t>
      </w:r>
    </w:p>
    <w:p>
      <w:pPr>
        <w:pStyle w:val="Normal"/>
        <w:ind w:firstLine="709"/>
        <w:jc w:val="both"/>
        <w:rPr/>
      </w:pPr>
      <w:r>
        <w:rPr>
          <w:sz w:val="20"/>
          <w:szCs w:val="20"/>
        </w:rPr>
        <w:t>Сейчас, как сообщают средства массовой информации, они приостановили кредитование Украины до президентских выборов. Если эти сообщения верны, это неизбежно приведет к ухудшению экономического положения.</w:t>
      </w:r>
    </w:p>
    <w:p>
      <w:pPr>
        <w:pStyle w:val="Normal"/>
        <w:ind w:firstLine="709"/>
        <w:jc w:val="both"/>
        <w:rPr/>
      </w:pPr>
      <w:r>
        <w:rPr>
          <w:i/>
          <w:sz w:val="20"/>
          <w:szCs w:val="20"/>
        </w:rPr>
        <w:t>- В 2004 году, по моему твердому убеждению, Виктора Ющенко президентом сделали отнюдь не западенцы, а киевские толстосумы. Западенских гастролеров киевские боссы использовали в качестве своеобразного стада баранов, гоняя их по Киеву и устраивая массовки то под Кабмином, то под дачей Кучмы, то еще где-то. Если бы мэр Киева - ставленник местных "баронов" - просто отключил на майдане Незалежности электричество, то никакой "оранжевой революции" не было бы. Без всякого спецназа и танков. Сейчас свое мнение всей Украине тоже будут навязывать киевские миллионеры и миллиардеры?</w:t>
      </w:r>
    </w:p>
    <w:p>
      <w:pPr>
        <w:pStyle w:val="Normal"/>
        <w:ind w:firstLine="709"/>
        <w:jc w:val="both"/>
        <w:rPr/>
      </w:pPr>
      <w:r>
        <w:rPr>
          <w:sz w:val="20"/>
          <w:szCs w:val="20"/>
        </w:rPr>
        <w:t>- Я думаю, что во многом результат нынешних выборов будет определять Киев и его наиболее влиятельные граждане. В 2004 году Ющенко под давлением Киева был избран президентом в незаконном третьем туре и по сути все пять лет был нелегитимным президентом. Возможно ли сейчас, в случае неуспеха «оранжевых», новое давление на власть, чтобы обеспечить нужный результат, - этого я сказать не могу. Но то, что киевская элита будет играть за "сердечно-красных" против "бело-синих", сомнений лично у меня не вызывает. Хотя я не думаю, что поддержка своего кандидата будет такой же оглушительной, как в 2004-м.</w:t>
      </w:r>
    </w:p>
    <w:p>
      <w:pPr>
        <w:pStyle w:val="Normal"/>
        <w:ind w:firstLine="709"/>
        <w:jc w:val="both"/>
        <w:rPr/>
      </w:pPr>
      <w:r>
        <w:rPr>
          <w:sz w:val="20"/>
          <w:szCs w:val="20"/>
        </w:rPr>
        <w:t>Я вам скажу свое мнение: если Тимошенко изберут (законно или в результате каких-то специальных мероприятий), она все равно не будет таким глупым президентом, как Ющенко. Она не будет доводить до взрывоопасного состояния украино-российские отношения, она не будет присваивать звания Героя Украины шухевичам, бандерам и так далее. Вот этой дури она делать не будет. Поэтому я считаю, что хуже, чем сейчас, не будет, даже если президентом станет Тимошенко.</w:t>
      </w:r>
    </w:p>
    <w:p>
      <w:pPr>
        <w:pStyle w:val="Normal"/>
        <w:ind w:firstLine="709"/>
        <w:jc w:val="right"/>
        <w:rPr/>
      </w:pPr>
      <w:r>
        <w:rPr>
          <w:i/>
          <w:sz w:val="20"/>
          <w:szCs w:val="20"/>
        </w:rPr>
        <w:t>Беседовал Игорь Ребров, ДКР</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СТАТЬИ</w:t>
      </w:r>
    </w:p>
    <w:p>
      <w:pPr>
        <w:pStyle w:val="Normal"/>
        <w:ind w:firstLine="709"/>
        <w:jc w:val="both"/>
        <w:rPr>
          <w:b/>
          <w:b/>
          <w:i/>
          <w:i/>
          <w:sz w:val="20"/>
          <w:szCs w:val="20"/>
        </w:rPr>
      </w:pPr>
      <w:r>
        <w:rPr>
          <w:b/>
          <w:i/>
          <w:sz w:val="20"/>
          <w:szCs w:val="20"/>
        </w:rPr>
      </w:r>
    </w:p>
    <w:p>
      <w:pPr>
        <w:pStyle w:val="Normal"/>
        <w:ind w:firstLine="709"/>
        <w:jc w:val="both"/>
        <w:rPr/>
      </w:pPr>
      <w:r>
        <w:rPr>
          <w:b/>
        </w:rPr>
        <w:t>Украинское общество как никогда нуждается в идеях толерантности и терпимости</w:t>
      </w:r>
    </w:p>
    <w:p>
      <w:pPr>
        <w:pStyle w:val="Normal"/>
        <w:ind w:firstLine="709"/>
        <w:jc w:val="both"/>
        <w:rPr/>
      </w:pPr>
      <w:r>
        <w:rPr>
          <w:sz w:val="20"/>
          <w:szCs w:val="20"/>
        </w:rPr>
        <w:t>16 ноября ежегодно отмечается Международный день толерантности. Этот день торжественно провозглашён Государствами — членами Организации Объединенных Наций по вопросам образования, науки и культуры в «Декларации принципов толерантности», утвержденной 16 ноября 1995 года на 28-ой Генеральной конференции ЮНЕСКО.</w:t>
      </w:r>
    </w:p>
    <w:p>
      <w:pPr>
        <w:pStyle w:val="Normal"/>
        <w:ind w:firstLine="709"/>
        <w:jc w:val="both"/>
        <w:rPr>
          <w:sz w:val="20"/>
          <w:szCs w:val="20"/>
        </w:rPr>
      </w:pPr>
      <w:r>
        <w:rPr>
          <w:sz w:val="20"/>
          <w:szCs w:val="20"/>
        </w:rPr>
        <w:t>Принимая Декларацию, страны указали на негативные процессы характерные и нынешнему украинскому обществу – «участившиеся в последнее время акты нетерпимости, насилия, ксенофобии, агрессивного национализма, расизма, антисемитизма, отчуждения, маргинализации и дискриминации по отношению к национальным, этническим, религиозным и языковым меньшинствам….». А ведь в соответствии с последними исследованиям социологов и правозащитников, в Украине подданы дискриминации и нетерпимости от 50 до 83% граждан по социально-экономическим критериям (в виду своей крайней бедности граждане не могут принимать полноценного участия в общественно жизни); от 30 до 60% - по языковому принципу (люди для которых родным языком является не государственный). Эти процессы крайне опасны для человека, общества и государства, поскольку их игнорирование, рано или поздно, выльется в социальные катаклизмы.</w:t>
      </w:r>
    </w:p>
    <w:p>
      <w:pPr>
        <w:pStyle w:val="Normal"/>
        <w:ind w:firstLine="709"/>
        <w:jc w:val="both"/>
        <w:rPr/>
      </w:pPr>
      <w:r>
        <w:rPr>
          <w:sz w:val="20"/>
          <w:szCs w:val="20"/>
        </w:rPr>
        <w:t>Поэтому в «Декларации принципов толерантности» особое место отводится обязательствам государства «развивать и поощрять уважение прав человека и основных свобод для всех, без различия по признаку расы, пола, языка, национальной принадлежности, религии или состояния здоровья, и бороться с проявлениями нетерпимости...».</w:t>
      </w:r>
    </w:p>
    <w:p>
      <w:pPr>
        <w:pStyle w:val="Normal"/>
        <w:ind w:firstLine="709"/>
        <w:jc w:val="both"/>
        <w:rPr/>
      </w:pPr>
      <w:r>
        <w:rPr>
          <w:sz w:val="20"/>
          <w:szCs w:val="20"/>
        </w:rPr>
        <w:t>Основой этой работы является «признание того, что люди по своей природе различаются по внешнему виду, положению, языку, поведению и ценностям и обладают правом жить в мире и сохранять свою индивидуальность». И «нужно уважать друг друга как личностей, самостоятельно определяющих свою самобытность, религиозную и культурную принадлежность, как личностей, понимающих, что мы можем ценить свои особенности, не ненавидя особенности других».</w:t>
      </w:r>
    </w:p>
    <w:p>
      <w:pPr>
        <w:pStyle w:val="Normal"/>
        <w:ind w:firstLine="709"/>
        <w:jc w:val="both"/>
        <w:rPr>
          <w:sz w:val="20"/>
          <w:szCs w:val="20"/>
        </w:rPr>
      </w:pPr>
      <w:r>
        <w:rPr>
          <w:sz w:val="20"/>
          <w:szCs w:val="20"/>
        </w:rPr>
        <w:t>К сожалению, в последние годы, несмотря на официально провозглашенный демократический курс, в Украине отмечается регресс прав человека и их ценности в общественном сознании. В значительной мере такая ситуация является следствием распространения тоталитарных идей крайне правого и крайне левого толка. В выступлениях многих публичных деятелей и даже высших государственных чиновников, можно услышать тезисы и утверждения, которыми превозносится одна социальная или этническая группа над другой, одна культура над всеми остальными, дискриминируются социальные меньшинства.</w:t>
      </w:r>
    </w:p>
    <w:p>
      <w:pPr>
        <w:pStyle w:val="Normal"/>
        <w:ind w:firstLine="709"/>
        <w:jc w:val="both"/>
        <w:rPr/>
      </w:pPr>
      <w:r>
        <w:rPr>
          <w:sz w:val="20"/>
          <w:szCs w:val="20"/>
        </w:rPr>
        <w:t>Многие государства уже прошли по этому пути и истории переполнена примерами трагедий обществ, в которых преобладали идеи нетерпимости и дискриминации, насилия, ксенофобии, агрессивного национализма, расизма, антисемитизма, отчуждения. Это должен понимать каждый гражданин Украины и требовать реализации принципов толерантности и уважения от государства и его чиновников. Тем более, что, фактически, каждый человек принадлежит к тому, или иному социальному меньшинству по критериях культуры, профессии, интересов и т. д. и т.п.</w:t>
      </w:r>
    </w:p>
    <w:p>
      <w:pPr>
        <w:pStyle w:val="Normal"/>
        <w:ind w:firstLine="709"/>
        <w:jc w:val="right"/>
        <w:rPr>
          <w:i/>
          <w:i/>
          <w:sz w:val="20"/>
          <w:szCs w:val="20"/>
        </w:rPr>
      </w:pPr>
      <w:r>
        <w:rPr>
          <w:i/>
          <w:sz w:val="20"/>
          <w:szCs w:val="20"/>
        </w:rPr>
        <w:t>Вадим Колесниченко, Народный депутат Украины,</w:t>
      </w:r>
    </w:p>
    <w:p>
      <w:pPr>
        <w:pStyle w:val="Normal"/>
        <w:ind w:firstLine="709"/>
        <w:jc w:val="right"/>
        <w:rPr/>
      </w:pPr>
      <w:r>
        <w:rPr>
          <w:i/>
          <w:sz w:val="20"/>
          <w:szCs w:val="20"/>
        </w:rPr>
        <w:t>председатель Совета «Правозащитного общественного движения «Русскоязычная Украина»</w:t>
      </w:r>
    </w:p>
    <w:p>
      <w:pPr>
        <w:pStyle w:val="Normal"/>
        <w:ind w:firstLine="709"/>
        <w:jc w:val="right"/>
        <w:rPr/>
      </w:pPr>
      <w:r>
        <w:rPr>
          <w:i/>
          <w:sz w:val="20"/>
          <w:szCs w:val="20"/>
        </w:rPr>
        <w:t>Руслан Бортник, правозащитник</w:t>
      </w:r>
    </w:p>
    <w:p>
      <w:pPr>
        <w:pStyle w:val="Normal"/>
        <w:ind w:firstLine="709"/>
        <w:jc w:val="both"/>
        <w:rPr>
          <w:i/>
          <w:i/>
          <w:sz w:val="20"/>
          <w:szCs w:val="20"/>
        </w:rPr>
      </w:pPr>
      <w:r>
        <w:rPr>
          <w:i/>
          <w:sz w:val="20"/>
          <w:szCs w:val="20"/>
        </w:rPr>
      </w:r>
    </w:p>
    <w:p>
      <w:pPr>
        <w:pStyle w:val="Normal"/>
        <w:ind w:firstLine="709"/>
        <w:jc w:val="both"/>
        <w:rPr>
          <w:b/>
          <w:b/>
        </w:rPr>
      </w:pPr>
      <w:r>
        <w:rPr>
          <w:b/>
        </w:rPr>
        <w:t>Фашистское государство как цель и метод украинской власти</w:t>
      </w:r>
    </w:p>
    <w:p>
      <w:pPr>
        <w:pStyle w:val="Normal"/>
        <w:ind w:firstLine="709"/>
        <w:jc w:val="both"/>
        <w:rPr>
          <w:i/>
          <w:i/>
          <w:sz w:val="20"/>
          <w:szCs w:val="20"/>
        </w:rPr>
      </w:pPr>
      <w:r>
        <w:rPr>
          <w:i/>
          <w:sz w:val="20"/>
          <w:szCs w:val="20"/>
        </w:rPr>
        <w:t>«…что происходит в настоящий момент, сейчас, причем в той самой форме, в какой оно якобы изобличается, в самом "средстве" этого мнимого экзорцизма — телевидении. Это такой же точно процесс забвения, ликвидации, экстерминации, такое же уничтожение людской памяти и истории, такое же обращенное вспять излучение, такое же полное звукопоглощение, такая же черная дыра, как Освенцим».</w:t>
      </w:r>
    </w:p>
    <w:p>
      <w:pPr>
        <w:pStyle w:val="Normal"/>
        <w:ind w:firstLine="709"/>
        <w:jc w:val="both"/>
        <w:rPr>
          <w:i/>
          <w:i/>
          <w:sz w:val="20"/>
          <w:szCs w:val="20"/>
        </w:rPr>
      </w:pPr>
      <w:r>
        <w:rPr>
          <w:i/>
          <w:sz w:val="20"/>
          <w:szCs w:val="20"/>
        </w:rPr>
        <w:t>(Ж. Бодрийяр ).</w:t>
      </w:r>
    </w:p>
    <w:p>
      <w:pPr>
        <w:pStyle w:val="Normal"/>
        <w:ind w:firstLine="709"/>
        <w:jc w:val="both"/>
        <w:rPr/>
      </w:pPr>
      <w:r>
        <w:rPr>
          <w:sz w:val="20"/>
          <w:szCs w:val="20"/>
        </w:rPr>
        <w:t>К теме угрозы фашизма в Украине историки, ученые и публицисты обращаются все чаще. К фундаментальным трудам А.А.Войцеховского и Ю.С.Ткаченко «Без срока давности», «Документы обличают», «Украинский фашизм», А.В.Ткачука «Перед судом истории», В.И.Масловского «С кем и против кого воевали украинские националисты», канадского историка и политолога В.Полищука «Гірка правда», «Политическая и юридическая оценка ОУН и УПА» за последний год добавились книги - «Фашизм в Украине: угроза или реальность?» Д.Табачника и Г.Крючкова и «Заявка на самоубийство: зачем Украине НАТО?» (Г.Крючков, Д.Табачник, П.Симоненко, С.Гриневецкий, П.Толочко). Безусловным вкладом в борьбу с этим опасным заболеванием на Украине стала появившаяся на днях статья В.Колесниченко: «Ревизия истории на Украине, как метод построения фашистского государства».</w:t>
      </w:r>
    </w:p>
    <w:p>
      <w:pPr>
        <w:pStyle w:val="Normal"/>
        <w:ind w:firstLine="709"/>
        <w:jc w:val="both"/>
        <w:rPr/>
      </w:pPr>
      <w:r>
        <w:rPr>
          <w:b/>
          <w:sz w:val="20"/>
          <w:szCs w:val="20"/>
        </w:rPr>
        <w:t>Главные черты фашизации Украины</w:t>
      </w:r>
    </w:p>
    <w:p>
      <w:pPr>
        <w:pStyle w:val="Normal"/>
        <w:ind w:firstLine="709"/>
        <w:jc w:val="both"/>
        <w:rPr/>
      </w:pPr>
      <w:r>
        <w:rPr>
          <w:sz w:val="20"/>
          <w:szCs w:val="20"/>
        </w:rPr>
        <w:t>Сегодняшний украинский политический режим Ющенко-Тимошенко имеет целью абсолютную власть. И любой ценной. Об этом говорят цели и методы, которыми проторила путь к власти эта «оранжевая парочка», пишет в своей статье Вадим Колесниченко, народный депутат Украины, председатель Совета «Правозащитного общественного Движения «Русскоязычная Украина».</w:t>
      </w:r>
    </w:p>
    <w:p>
      <w:pPr>
        <w:pStyle w:val="Normal"/>
        <w:ind w:firstLine="709"/>
        <w:jc w:val="both"/>
        <w:rPr/>
      </w:pPr>
      <w:r>
        <w:rPr>
          <w:sz w:val="20"/>
          <w:szCs w:val="20"/>
        </w:rPr>
        <w:t>Среди способов реализации намерений нынешней украинской власти: мифологизации и героизация Организации Украинских Националистов (ОУН) – террористической организации в Польше 20-50 гг. XX века, коллаборационистов фашистского режима Адольфа Гитлера в Украине и организаторов массовых геноцидов Второй мировой войны. Парадокс, но реабилитация и героизация фашистских коллаборационистов происходит на глазах мировой общественности, в то время как «правительства Франции, Норвегии, Финляндии, Словакии, Нидерландов, Бельгии преследует своих военных преступников и коллаборационистов, воевавших под руководством фашистской Германии», - подчеривает В.Колесниченко.</w:t>
      </w:r>
    </w:p>
    <w:p>
      <w:pPr>
        <w:pStyle w:val="Normal"/>
        <w:ind w:firstLine="709"/>
        <w:jc w:val="both"/>
        <w:rPr>
          <w:sz w:val="20"/>
          <w:szCs w:val="20"/>
        </w:rPr>
      </w:pPr>
      <w:r>
        <w:rPr>
          <w:sz w:val="20"/>
          <w:szCs w:val="20"/>
        </w:rPr>
        <w:t>За время нахождения во власти Ющенко-Тимошенко на Украине отчетливо обозначились главные черты ее фашизации. К ним относятся: милитаризация общества, разжигание этнической ненависти, враждебность к соседним народам; потакание распространению общественно опасных идей русофобства, ксенофобии и нетерпимости по отношению к представителям других народов и культур; создание образа врага в лице региональных этнокультур и украинцев, не разделяющих идеи и идеалы галицийско-украинского национализма; употребление в стране полицейских методов по отношению к инакомыслию, использование правоохранительных органов и спецслужб для подавления протестов против антинародной политики властей, применение спецсредств, а даже армейских подразделений.</w:t>
      </w:r>
    </w:p>
    <w:p>
      <w:pPr>
        <w:pStyle w:val="Normal"/>
        <w:ind w:firstLine="709"/>
        <w:jc w:val="both"/>
        <w:rPr/>
      </w:pPr>
      <w:r>
        <w:rPr>
          <w:b/>
          <w:sz w:val="20"/>
          <w:szCs w:val="20"/>
        </w:rPr>
        <w:t>Формирования в Украине авторитарного режима</w:t>
      </w:r>
    </w:p>
    <w:p>
      <w:pPr>
        <w:pStyle w:val="Normal"/>
        <w:ind w:firstLine="709"/>
        <w:jc w:val="both"/>
        <w:rPr>
          <w:sz w:val="20"/>
          <w:szCs w:val="20"/>
        </w:rPr>
      </w:pPr>
      <w:r>
        <w:rPr>
          <w:sz w:val="20"/>
          <w:szCs w:val="20"/>
        </w:rPr>
        <w:t>Невероятно, но факт. Для пропаганды крайне взглядов реакционного характера нынешней украинской власти привлечены государственные СМИ, многие из которых превратились в радикально националистические. Идет попытка создания «украинской идентичности» ценой «етноцида» - уничтожения существующей веками этнической и национальной идентичности, самосознания народа путем уничтожения русской культуры и языка, который 61% граждан Украины считает своим родным.</w:t>
      </w:r>
    </w:p>
    <w:p>
      <w:pPr>
        <w:pStyle w:val="Normal"/>
        <w:ind w:firstLine="709"/>
        <w:jc w:val="both"/>
        <w:rPr/>
      </w:pPr>
      <w:r>
        <w:rPr>
          <w:sz w:val="20"/>
          <w:szCs w:val="20"/>
        </w:rPr>
        <w:t>По рецептам идеологов «Третьего Рейха» в целях организованного послушания народа сегодня вполне используется одиозная доктрина управления народом карательными мерами в отношении языковой и культурной среды Украины. Органами государственной власти Украины создана языковая полиция, в функциях которой – и дальше искусственно усугублять различия между украинским и русским языком и культурой, игра на языковых конфликтах в Украине.</w:t>
      </w:r>
    </w:p>
    <w:p>
      <w:pPr>
        <w:pStyle w:val="Normal"/>
        <w:ind w:firstLine="709"/>
        <w:jc w:val="both"/>
        <w:rPr/>
      </w:pPr>
      <w:r>
        <w:rPr>
          <w:sz w:val="20"/>
          <w:szCs w:val="20"/>
        </w:rPr>
        <w:t>Нужно сказать и то, что попытки формирования в Украине авторитарного режима не прекращаются со времен оранжевого переворота 2004 года. Более того, они радикализировались с момента неконституционного роспуска парламента в 2007 году. В государстве царит абсолютный правовой нигилизм, игнорируются базовые нормы международного права и Законов Украины, все больше и больше растет нетерпимость власти к альтернативным мнениям, разрастаются рецидивы административного пресечения гражданской активности. Это явный путь к построению фашистского государства, убежден В.Колесниченко.</w:t>
      </w:r>
    </w:p>
    <w:p>
      <w:pPr>
        <w:pStyle w:val="Normal"/>
        <w:ind w:firstLine="709"/>
        <w:jc w:val="both"/>
        <w:rPr/>
      </w:pPr>
      <w:r>
        <w:rPr>
          <w:sz w:val="20"/>
          <w:szCs w:val="20"/>
        </w:rPr>
        <w:t>К несомненным достоинствам сделанного В.Колесниченко анализа опасного явления фашизации Украины, с которым все чаще столкивается украинское общество, следует отнести не только огромное количество приведенного фактажа, но и вполне точных обобщений. Конечно, есть и несколько замечаний.</w:t>
      </w:r>
    </w:p>
    <w:p>
      <w:pPr>
        <w:pStyle w:val="Normal"/>
        <w:ind w:firstLine="709"/>
        <w:jc w:val="both"/>
        <w:rPr/>
      </w:pPr>
      <w:r>
        <w:rPr>
          <w:b/>
          <w:sz w:val="20"/>
          <w:szCs w:val="20"/>
        </w:rPr>
        <w:t>Из кого строят в Украине «титульную нацию»</w:t>
      </w:r>
    </w:p>
    <w:p>
      <w:pPr>
        <w:pStyle w:val="Normal"/>
        <w:ind w:firstLine="709"/>
        <w:jc w:val="both"/>
        <w:rPr>
          <w:sz w:val="20"/>
          <w:szCs w:val="20"/>
        </w:rPr>
      </w:pPr>
      <w:r>
        <w:rPr>
          <w:sz w:val="20"/>
          <w:szCs w:val="20"/>
        </w:rPr>
        <w:t>Одно из них касается уже поднадоевшей полемики с автором, где «командующий отрядами «Полесская Сечь» Украинской Народной Республики Тарас Бульба-Боровец» снова цитируется как критик оуновцев. Но ведь еще большим «критиком» ОУН-м (мельниковцев) была ОУН-б (бандеровцев). Вплоть до физического истребления всех руководителей, начиная со Сциборского и Сенника в октябре 1941 года в Житомире, а затем в феврале 1942 более 400 мельниковских активистов во главе с Ольжичем и Е.Телигой в Бабьем Яру в Киеве. И, наконец, поголовная ликвидация вместе с семьями своих соратников по оружию в конце 1942-начале 1943 годов на Волыни. К слову А.Мельник так же атаман-полковник УНР. Ну, съедая друг друга, бандитами-то они не переставали быть? Одним словом, от апелляции к «авторитету» Боровца, агенту Абвера и создателю УПА в годы Великой Отечественной войны, многолетнего послевоенного сотрудника ЦРУ можно, наверное, было бы и отказаться, без ущерба для замечательной, во всех смыслах, статьи.</w:t>
      </w:r>
    </w:p>
    <w:p>
      <w:pPr>
        <w:pStyle w:val="Normal"/>
        <w:ind w:firstLine="709"/>
        <w:jc w:val="both"/>
        <w:rPr>
          <w:sz w:val="20"/>
          <w:szCs w:val="20"/>
        </w:rPr>
      </w:pPr>
      <w:r>
        <w:rPr>
          <w:sz w:val="20"/>
          <w:szCs w:val="20"/>
        </w:rPr>
        <w:t>Второе. «В Украине проживает более 8 миллионов граждан Украины – этнических русских». Что касается употребления в Украине термина «этнические русские» - это далеко не мировоззренческий вопрос, который затронут как бы в интересах русских. Вот именно, как бы… Если из 45-миллионного населения Украины вычесть упомянутые 8, плюс национальные меньшинства – то кто остальные? Этнические украинцы? Манкурты? Напомню, что в Конституции Украины записано вполне определенно, что украинцы – это граждане разных национальностей, которые проживают на территории Украины. Так что не следует лить воду на мельницу сердобольным «строителям нации», вычеркивая украинцев из русского этноса. Не так давно по итогам круглого стола в отношении укрогенеза в радикально продвинутой на Запад Киево-Могилянке вынуждены были заметить: «Не только Богдана Хмельницкого помнят «князем русским», а и коренных жителей Гали</w:t>
        <w:softHyphen/>
        <w:t>чины «поляки называли руськими еще в начале ХХ в.»»</w:t>
      </w:r>
    </w:p>
    <w:p>
      <w:pPr>
        <w:pStyle w:val="Normal"/>
        <w:ind w:firstLine="709"/>
        <w:jc w:val="both"/>
        <w:rPr>
          <w:sz w:val="20"/>
          <w:szCs w:val="20"/>
        </w:rPr>
      </w:pPr>
      <w:r>
        <w:rPr>
          <w:sz w:val="20"/>
          <w:szCs w:val="20"/>
        </w:rPr>
        <w:t>Третье замечание еще более существенное. Автор говорит о построении в Украине «титульной нации» по принципу «единый народ, единая нация, единый язык, общее мышление». Один и един – не только не одно и то же, но даже прямо таки противоположно. Если единство во многообразии – это прекрасная формула бытия, то одиночество – уродливого украинского жлобства. Из выражения: «І сам не гам, і другому не дам» выстроен бандеровский принцип «Один народ - одна держава»», который ныне по поводу и без повода развивает президент Ющенко. Об исходящей отсюда угрозе фашизации говорил в своем выступлении на Конференции "Великая Отечественная война. История и современность"в Луганске 15.12.2008 глава луганского облсовета Валерий Голенко. "Разгромленный в ходе войны нацизм с его заклинаниями "Один народ - один язык - один рейх!" ныне воскресает в Украине в виде государственной идеологии агрессивного национализма и с теми же лозунгами: "Одна нацiя - одна мова - одна держава!". А это, согласитесь, коренным образом отличается от того, что предложил автор.</w:t>
      </w:r>
    </w:p>
    <w:p>
      <w:pPr>
        <w:pStyle w:val="Normal"/>
        <w:ind w:firstLine="709"/>
        <w:jc w:val="both"/>
        <w:rPr>
          <w:b/>
          <w:b/>
          <w:sz w:val="20"/>
          <w:szCs w:val="20"/>
        </w:rPr>
      </w:pPr>
      <w:r>
        <w:rPr>
          <w:b/>
          <w:sz w:val="20"/>
          <w:szCs w:val="20"/>
        </w:rPr>
        <w:t>***</w:t>
      </w:r>
    </w:p>
    <w:p>
      <w:pPr>
        <w:pStyle w:val="Normal"/>
        <w:ind w:firstLine="709"/>
        <w:jc w:val="both"/>
        <w:rPr>
          <w:sz w:val="20"/>
          <w:szCs w:val="20"/>
        </w:rPr>
      </w:pPr>
      <w:r>
        <w:rPr>
          <w:sz w:val="20"/>
          <w:szCs w:val="20"/>
        </w:rPr>
        <w:t>И последнее из наблюдений касается общей тенденции изучения сущностных черт украинского фашизма. Случайно или нет, но указывая на родство этого явления с подобными процессами в Германии и Италии 30-х годов прошлого века, забывают о важнейших специфических особенностях на Украине. Главнейшая из них – идейное и организационное попечительство над этими процессами Украинской греко-католической церкви (УГКЦ) и включенность Рима.</w:t>
      </w:r>
    </w:p>
    <w:p>
      <w:pPr>
        <w:pStyle w:val="Normal"/>
        <w:ind w:firstLine="709"/>
        <w:jc w:val="both"/>
        <w:rPr>
          <w:sz w:val="20"/>
          <w:szCs w:val="20"/>
        </w:rPr>
      </w:pPr>
      <w:r>
        <w:rPr>
          <w:sz w:val="20"/>
          <w:szCs w:val="20"/>
        </w:rPr>
        <w:t>Со времен Флорентийской, Кревской, Брестской Уний и до сегодняшней идеи создания так называемой поместной церкви неизменным остается «Дранг нах Остен», как писал греко-католический митрополит А.Шептицкий, «не исключая массовой физической экстерминации (физического уничтожения. — Авт.), хотя бы и жертвой миллионов человеческих экзистенций». С такими целями и методами, согласитесь, трудно соотнести священника, если он не униат.</w:t>
      </w:r>
    </w:p>
    <w:p>
      <w:pPr>
        <w:pStyle w:val="Normal"/>
        <w:ind w:firstLine="709"/>
        <w:jc w:val="right"/>
        <w:rPr>
          <w:i/>
          <w:i/>
          <w:sz w:val="20"/>
          <w:szCs w:val="20"/>
        </w:rPr>
      </w:pPr>
      <w:r>
        <w:rPr>
          <w:i/>
          <w:sz w:val="20"/>
          <w:szCs w:val="20"/>
        </w:rPr>
        <w:t>Иван Симоненко, «Одна Родина»</w:t>
      </w:r>
    </w:p>
    <w:p>
      <w:pPr>
        <w:pStyle w:val="Normal"/>
        <w:ind w:firstLine="709"/>
        <w:jc w:val="both"/>
        <w:rPr>
          <w:b/>
          <w:b/>
          <w:i/>
          <w:i/>
          <w:sz w:val="20"/>
          <w:szCs w:val="20"/>
        </w:rPr>
      </w:pPr>
      <w:r>
        <w:rPr>
          <w:b/>
          <w:i/>
          <w:sz w:val="20"/>
          <w:szCs w:val="20"/>
        </w:rPr>
      </w:r>
    </w:p>
    <w:p>
      <w:pPr>
        <w:pStyle w:val="Normal"/>
        <w:ind w:firstLine="709"/>
        <w:jc w:val="both"/>
        <w:rPr/>
      </w:pPr>
      <w:r>
        <w:rPr>
          <w:b/>
        </w:rPr>
        <w:t>Иван Котляревский: основоположник поневоле и «московский патриот»</w:t>
      </w:r>
    </w:p>
    <w:p>
      <w:pPr>
        <w:pStyle w:val="Normal"/>
        <w:ind w:firstLine="709"/>
        <w:jc w:val="both"/>
        <w:rPr/>
      </w:pPr>
      <w:r>
        <w:rPr>
          <w:b/>
          <w:sz w:val="20"/>
          <w:szCs w:val="20"/>
        </w:rPr>
        <w:t>«Энеида» Котляревского изначально была невинной шуткой «для своих». «Классикой украинской литературы» её назначили позже – из не вполне чистоплотных политических соображений.</w:t>
      </w:r>
    </w:p>
    <w:p>
      <w:pPr>
        <w:pStyle w:val="Normal"/>
        <w:ind w:firstLine="709"/>
        <w:jc w:val="both"/>
        <w:rPr/>
      </w:pPr>
      <w:r>
        <w:rPr>
          <w:sz w:val="20"/>
          <w:szCs w:val="20"/>
        </w:rPr>
        <w:t>В моей памяти единственным светлым пятном среди всех «охов-вздохов» и «причитаний», которые назывались школьным курсом «украинской литературы», осталась поэма «Энеида» Ивана Петровича Котляревского. Оно и неудивительно: как тут не встрять в память, если советским школьникам, надёжно отгороженным цензорами от любой похабщины и даже намёков не неё, – вдруг в школьной программе (!!!), в период, когда мальчики и девочки испытывают первые приливы половых гормонов организме, предлагают к изучению произведение, где главные герои занимаются тем, что, как утверждал школьный фольклор на тему этой поэмы, «пьют и дерутся, ругаются и е**тся». При этом автор поэмы абсолютно не лезет в карман за словом и состраниц школьного учебника на вас сыпятся такие фразы, как «Но зла Юнона, суча дочка», «сука Геба...», «Венера, не послідня шльоха», и т.д. и т.п.</w:t>
      </w:r>
    </w:p>
    <w:p>
      <w:pPr>
        <w:pStyle w:val="Normal"/>
        <w:ind w:firstLine="709"/>
        <w:jc w:val="both"/>
        <w:rPr/>
      </w:pPr>
      <w:r>
        <w:rPr>
          <w:sz w:val="20"/>
          <w:szCs w:val="20"/>
        </w:rPr>
        <w:t>Однако же как произошло, что произведение подобного типа «просочилось» в школьный курс? Чтобы ответить на данный вопрос, необходимо совершить опредёленный экскурс в историю.</w:t>
      </w:r>
    </w:p>
    <w:p>
      <w:pPr>
        <w:pStyle w:val="Normal"/>
        <w:ind w:firstLine="709"/>
        <w:jc w:val="both"/>
        <w:rPr/>
      </w:pPr>
      <w:r>
        <w:rPr>
          <w:sz w:val="20"/>
          <w:szCs w:val="20"/>
        </w:rPr>
        <w:t>После воссоединения на Переяславской Раде 1654 го года Великой и Малой Руси в единое русское государство, множество малороссийских учёных, богословов и литераторов переехало в Москву, сделав огромный вклад в развитие русского языка. Того самого, на котором написана эта статья.</w:t>
      </w:r>
    </w:p>
    <w:p>
      <w:pPr>
        <w:pStyle w:val="Normal"/>
        <w:ind w:firstLine="709"/>
        <w:jc w:val="both"/>
        <w:rPr/>
      </w:pPr>
      <w:r>
        <w:rPr>
          <w:sz w:val="20"/>
          <w:szCs w:val="20"/>
        </w:rPr>
        <w:t>Вот как сами «политические украинцы» описывали данный процесс. Филолог Иван Огиенко (впоследствии митрополит Канадский – УАПЦ – Илларион) писал так: «... За XVIII столетие постепенно в Московии складывается новый литературный московский язык, и создают его в основном украинцы... Новый московский литературный язык возник в результате долгой борьбы языка украинского и московского: в него вошли и старый литературный московский язык, и язык московский приказов, и литературный язык украинский, и украинский актовый язык. Вот так умер наш старый украинский литературный язык, и так воскрес он уже литературным московским языком» (Огієнко І. Українська культура. - К., 1918. - с.254).</w:t>
      </w:r>
    </w:p>
    <w:p>
      <w:pPr>
        <w:pStyle w:val="Normal"/>
        <w:ind w:firstLine="709"/>
        <w:jc w:val="both"/>
        <w:rPr/>
      </w:pPr>
      <w:r>
        <w:rPr>
          <w:sz w:val="20"/>
          <w:szCs w:val="20"/>
        </w:rPr>
        <w:t>Другой украинский исследователь – эмигрант Зиновий Когут пишет: «Поскольку большая часть украинской знати всё ещё обучалась грамоте по славянскому Псалтырю и иным книгам Священного писания, старо-российский книжный язык звучал для них как родной. Для украинского мелкопоместного дворянства постепенная замена староукраинского языка старороссийским, то есть русским, была практически незаметной». (Когут 3. Розвиток малоросійської самосвідомості і українське національне будівництво // Зустрічі. -1991.-№2.-с 168-169.)</w:t>
      </w:r>
    </w:p>
    <w:p>
      <w:pPr>
        <w:pStyle w:val="Normal"/>
        <w:ind w:firstLine="709"/>
        <w:jc w:val="both"/>
        <w:rPr/>
      </w:pPr>
      <w:r>
        <w:rPr>
          <w:sz w:val="20"/>
          <w:szCs w:val="20"/>
        </w:rPr>
        <w:t>Особенно метко, хотя и с кое-каким преувеличением, роль украинского компонента в развитии общерусской культуры обозначил князь Николай Трубецкой: «... На рубеже XVII - XVIII веков произошла украинизация великорусской духовной культуры. Различие между западнорусской и московской редакциями русской культуры было упразднено путём искоренения московской редакции, и русская культура стала едина. Эта единая русская культура послепетровского периода была западнорусской, украинской по своему происхождению, но русская государственность была по своему происхождению великорусской, а потому и центр культуры должен был переместиться из Украины в Великороссию. В результате и получилось, что эта культура стала ни специфически великорусской, ни специфически украинской, а общерусской. Всё дальнейшее развитие этой культуры в значительной мере определялось именно этим переходом от ограниченного, местного к всеобъемлющему, общенациональному.». (К украинской проблеме.// Кн. Трубецкой. Н. Наследие Чингисхана. Сб. –М.,1999)</w:t>
      </w:r>
    </w:p>
    <w:p>
      <w:pPr>
        <w:pStyle w:val="Normal"/>
        <w:ind w:firstLine="709"/>
        <w:jc w:val="both"/>
        <w:rPr/>
      </w:pPr>
      <w:r>
        <w:rPr>
          <w:sz w:val="20"/>
          <w:szCs w:val="20"/>
        </w:rPr>
        <w:t>Таким образом, учитывая всё вышеупомянутое, а также роль, которую играли и продолжают играть украинцы в русской культуре, можно утверждать, что формировавшийся на основе старомосковского и староукраинского книжных языков, а также народных наречий русский литературный язык является общерусским, то есть общим восточно-славянским наследием. Тем самым выбивается почва из-под тезиса политиканствующих демагогов из среды «свідомих українців» о чужеродности русского языка на Украине.</w:t>
      </w:r>
    </w:p>
    <w:p>
      <w:pPr>
        <w:pStyle w:val="Normal"/>
        <w:ind w:firstLine="709"/>
        <w:jc w:val="both"/>
        <w:rPr/>
      </w:pPr>
      <w:r>
        <w:rPr>
          <w:sz w:val="20"/>
          <w:szCs w:val="20"/>
        </w:rPr>
        <w:t>Но в конце XVIII века на Украине появляются первые произведения на народном малорусском языке. Примечательно, что употребление народного языка связано с распространением классицизма. Описывая украинский классицизм, украинский литературовед Дмитрий Чижевский говорит: «Авторы этого времени впервые начали последовательно употреблять народный язык – не всегда даже в сочинениях уважаемых жанров. Частично это забава, частично подражание чужим литературам, где в такой самой (травестийной, гротескной, бурлескной) функции употреблялись диалекты и языки, которые ещё не имели своей литературы...».(Чижевський Д. Історія української літератури. Тернопіль, 1994. с. 351-352)</w:t>
      </w:r>
    </w:p>
    <w:p>
      <w:pPr>
        <w:pStyle w:val="Normal"/>
        <w:ind w:firstLine="709"/>
        <w:jc w:val="both"/>
        <w:rPr/>
      </w:pPr>
      <w:r>
        <w:rPr>
          <w:sz w:val="20"/>
          <w:szCs w:val="20"/>
        </w:rPr>
        <w:t>В другом месте Чижевский замечает, что зачастую « украинский язык использовался ещё и для пародий ...или «салонных» подражаний народным песням» и «авторы употребляют не настоящий народный язык, а вульгарный, относясь к языку, как до всего народного, с определенным презрением и пренебрежением». (Чижевський Д. Історія української літератури. Тернопіль, 1994. с. 315)</w:t>
      </w:r>
    </w:p>
    <w:p>
      <w:pPr>
        <w:pStyle w:val="Normal"/>
        <w:ind w:firstLine="709"/>
        <w:jc w:val="both"/>
        <w:rPr/>
      </w:pPr>
      <w:r>
        <w:rPr>
          <w:sz w:val="20"/>
          <w:szCs w:val="20"/>
        </w:rPr>
        <w:t>Так вот, именно в таком качестве и рождалась «Энеида» Котляреавского.</w:t>
      </w:r>
    </w:p>
    <w:p>
      <w:pPr>
        <w:pStyle w:val="Normal"/>
        <w:ind w:firstLine="709"/>
        <w:jc w:val="both"/>
        <w:rPr/>
      </w:pPr>
      <w:r>
        <w:rPr>
          <w:sz w:val="20"/>
          <w:szCs w:val="20"/>
        </w:rPr>
        <w:t>Эта поэма являлась типично классицистским произведением в жанре «бурлеск и травестия». Приступая к написанию, Иван Петрович следовал опредёленной традиции. В европейских культурах классицизма существовало уже к тому времени несколько пародийных переделок «Энеиды». Наиболее известные из них – Блюмауэра на немецком языке, Скарона на французском, несколько версий на французских диалектах, а также русская версия Осипова.</w:t>
      </w:r>
    </w:p>
    <w:p>
      <w:pPr>
        <w:pStyle w:val="Normal"/>
        <w:ind w:firstLine="709"/>
        <w:jc w:val="both"/>
        <w:rPr/>
      </w:pPr>
      <w:r>
        <w:rPr>
          <w:sz w:val="20"/>
          <w:szCs w:val="20"/>
        </w:rPr>
        <w:t>Чижевский характеризует «Энеиду» Котляревского следующим образом: «Содержание её заимствовано у Вергилия: это история странствий троянцев, которые после гибели Трои бежали с одним из младших членов царской семьи Энеем и после разных приключений нашли новую родину в Италии, где, победив местного царька Латина, положили начало позднейшей римской державы ... «Энеида» была избрана как произведение общеизвестное. Сюжет травестованных «Энеид» интереса не представлял, ибо весь ход событий был уже известен читателю.... То, что было новым и привлекало внимание читателя, представляло собой вариации отдельных сцен и эпизодов поэмы. Традиции травестии состоят в том, что определённая историческая и национальная окраска произведений авторами травестий заменялась другой, Котляревский делает из троянцев – и, собственно представителей других народов, – украинских казаков, а с другой сферы, которую воспевала поэма, с греко-римских богов, – мелких украинских панов. Все подробности переведены в плоскость повседневной украинской жизни.» ».(Чижевський Д. Указ. Соч. с. 319)</w:t>
      </w:r>
    </w:p>
    <w:p>
      <w:pPr>
        <w:pStyle w:val="Normal"/>
        <w:ind w:firstLine="709"/>
        <w:jc w:val="both"/>
        <w:rPr/>
      </w:pPr>
      <w:r>
        <w:rPr>
          <w:sz w:val="20"/>
          <w:szCs w:val="20"/>
        </w:rPr>
        <w:t>Сочиняя «Энеиду», Котляревский и не думал становиться основоположником новой литературы. Для него это была просто забава. Издавать «перециганеную Энеиду» (как сам называл ее Котляревский), Иван Петрович не собирался, это была просто фривольная литературная поделка, которую автор читал друзьям. Тем не менее, произведение имело колоссальный успех и в рукописных вариантах ходило по рукам. Но опять же – именно как «пикантное чтиво». Даже в страшном сне Котляревский не мог представить, что его произведение по идеологическим причинам будут впаривать в школе детям.</w:t>
      </w:r>
    </w:p>
    <w:p>
      <w:pPr>
        <w:pStyle w:val="Normal"/>
        <w:ind w:firstLine="709"/>
        <w:jc w:val="both"/>
        <w:rPr/>
      </w:pPr>
      <w:r>
        <w:rPr>
          <w:sz w:val="20"/>
          <w:szCs w:val="20"/>
        </w:rPr>
        <w:t>Один из списков поэмы (первые три части) попал в руки коллежского асессора Максима Папуры, который за свои деньги в 1798 году в типографии медицинской коллегии издал «Энеиду». Неизвестно как коллежскому асессору удалось пройти мимо цензуры. Ведь, как писал сам Котляревский в письме к поэту Николаю Гнедичу, в первых частях его произведения присутствует «ощутительнейшая соль». Но про Папуру нам известно мало – знаем только то, что это был весьма состоятельный человек и, видимо, с помощью своих финансов сумел добиться от цензуры разрешения на печатание книги.</w:t>
      </w:r>
    </w:p>
    <w:p>
      <w:pPr>
        <w:pStyle w:val="Normal"/>
        <w:ind w:firstLine="709"/>
        <w:jc w:val="both"/>
        <w:rPr>
          <w:sz w:val="20"/>
          <w:szCs w:val="20"/>
        </w:rPr>
      </w:pPr>
      <w:r>
        <w:rPr>
          <w:sz w:val="20"/>
          <w:szCs w:val="20"/>
        </w:rPr>
        <w:t>И вот именно с этого издания «Перециганеной Энеиды» 1798-го года и выводят сейчас начало современной украинской словесности. Хотя книга была издана без ведома автора, содержала только половину материала (в полном объёме «Энеида» выйдет только в 1842-м), и имела весьма скабрезное для конца XVIII века содержание. Но в стремлении максимально удлинить историю украинского языка, заангажированным историкам и литературоведам, подойдёт и такой вариант. Вот почему «Энеида» будет канонизирована как безусловная классика и исток «украинской литературы», под маркой чего и просочится в школьную программу.</w:t>
      </w:r>
    </w:p>
    <w:p>
      <w:pPr>
        <w:pStyle w:val="Normal"/>
        <w:ind w:firstLine="709"/>
        <w:jc w:val="both"/>
        <w:rPr/>
      </w:pPr>
      <w:r>
        <w:rPr>
          <w:sz w:val="20"/>
          <w:szCs w:val="20"/>
        </w:rPr>
        <w:t>Однако некоторые из украинских классиков не столь высоко оценивали творчество Котляревского. Тарас Шевченко писал, что « твір «Энеида» добрий, а всеж-таки сміховина на московський шталт». Пантелеймон Кулиш назвал Котляревского выразителем «антинародных образцов вкуса», от души поиздевавшимся в своей «Энеиде» над «украинской народностью», выставившем напоказ «всё, что только могли найти паны карикатурного, смешного и нелепого в худших образчиках простолюдина», а язык поэмы назвал «образцом кабацкой украинской беседы». (Кулиш П. А. Обзор украинской словесности // Основа. 1861. № 1. С. 244, 246. 247.)</w:t>
      </w:r>
    </w:p>
    <w:p>
      <w:pPr>
        <w:pStyle w:val="Normal"/>
        <w:ind w:firstLine="709"/>
        <w:jc w:val="both"/>
        <w:rPr/>
      </w:pPr>
      <w:r>
        <w:rPr>
          <w:sz w:val="20"/>
          <w:szCs w:val="20"/>
        </w:rPr>
        <w:t>Хотя в целом среди «политических украинцев» внезапный переход на народный язык оценивается положительно. Лишь эмигрантский публицист Иван Лысяк-Рудницкий немного сомневается в положительности этого. В своём диалоге «Розмова про барокко» он вложил в уста одного из дискуссирующих следующие слова: «Всё чаще во мне просыпаются сомнения, сделал ли покойный Иван Котляревский такую великую услугу украинской литературе. Был у нас во второй половине XVIII века сложившийся литературный язык. Этот язык основывался на церковнославянском и довольно сильно отличался, это правда, от обыденной речи. Но беды здесь не было никакой. Не лучше ли было освежить книжный язык, введя в него постепенно живые разговорные элементы, как это сделали у себя московиты? Внезапный переход на народный язык означал разрыв с великой культурной традицией, добровольное отречение от богатого наследия украинского барокко» (Розмова про барокко // Лисяк-Рудницький їв. Історичні ессе. Т.1 - с.63)</w:t>
      </w:r>
    </w:p>
    <w:p>
      <w:pPr>
        <w:pStyle w:val="Normal"/>
        <w:ind w:firstLine="709"/>
        <w:jc w:val="both"/>
        <w:rPr/>
      </w:pPr>
      <w:r>
        <w:rPr>
          <w:sz w:val="20"/>
          <w:szCs w:val="20"/>
        </w:rPr>
        <w:t>Следует заметить, что первые деятели украинской литературы и не имели мысли создавать какую-либо отдельную литературу, культуру или язык и не мыслили себя вне общерусского литературного и культурного контекста. Примечательно, что первые самостийнические произведения появляются на русском языке («История Руссов») тогда, как украиноязычные авторы проявляли свои верноподданнические чувства.</w:t>
      </w:r>
    </w:p>
    <w:p>
      <w:pPr>
        <w:pStyle w:val="Normal"/>
        <w:ind w:firstLine="709"/>
        <w:jc w:val="both"/>
        <w:rPr/>
      </w:pPr>
      <w:r>
        <w:rPr>
          <w:sz w:val="20"/>
          <w:szCs w:val="20"/>
        </w:rPr>
        <w:t>Дабы не быть голословным, позволю себе процитировать высказывание украинского публициста Юрия Охримовича о первых украинских писателях, оставляя на совести автора некоторые эмоциональные оценки: «Отец украинской словесности, масон Иван Котляревский, несмотря на свой либерализм, был всё-таки монархистом и московским патриотом, далеким от политического украинства, хотя у него замечаем тоску за старыми казацкими порядками».</w:t>
      </w:r>
    </w:p>
    <w:p>
      <w:pPr>
        <w:pStyle w:val="Normal"/>
        <w:ind w:firstLine="709"/>
        <w:jc w:val="both"/>
        <w:rPr/>
      </w:pPr>
      <w:r>
        <w:rPr>
          <w:sz w:val="20"/>
          <w:szCs w:val="20"/>
        </w:rPr>
        <w:t>Второй пионер украинской литературы, профессор Гулак-Артемовский, вступил в своих украинских стихах российским империалистом, посылая проклятия в адрес французов, турок и англичан во время Севастопольской войны и прославляя генерала Паскевича, выдавившего весь жир из Польских повстанцев 1831 года. Это не мешает ему говорить: «Чи є в світі мати друга, як та Україна», ибо московский патриотизм сливается у него с украинолюбством ... Отец украинской прозы Григорий Квитка-Основьяненко также являлся убежденным монархистом и, что называется, московским патриотом - державником. Известный украинский лирик, типичный романтик Метлинский который до умопомрачения любит родной язык и плачет над руинами и могилами Украины, этот же самый поэт в другом месте, находит успокоение своей тоски в Российском империализме и патриотизме ...»</w:t>
      </w:r>
    </w:p>
    <w:p>
      <w:pPr>
        <w:pStyle w:val="Normal"/>
        <w:ind w:firstLine="709"/>
        <w:jc w:val="both"/>
        <w:rPr/>
      </w:pPr>
      <w:r>
        <w:rPr>
          <w:sz w:val="20"/>
          <w:szCs w:val="20"/>
        </w:rPr>
        <w:t>Российскими патриотами-империалистами были и все другие писатели и поэты, что лучше всего видим из их патриотических стихотворений, написанных, в основном, по поводу трёх событий: изгнания французов из России в 1812 году, подавления Польского восстания 1831 года и Севастопольской войны.</w:t>
      </w:r>
    </w:p>
    <w:p>
      <w:pPr>
        <w:pStyle w:val="Normal"/>
        <w:ind w:firstLine="709"/>
        <w:jc w:val="both"/>
        <w:rPr/>
      </w:pPr>
      <w:r>
        <w:rPr>
          <w:sz w:val="20"/>
          <w:szCs w:val="20"/>
        </w:rPr>
        <w:t>«Бесконечную и подлую лесть русскому оружию воспевали все тогдашние поэты и писатели – Котляревский, Квитка, Гребинка, Артемовский, Чужбинский, Бодянский, Максимович, Корсун, не говоря уже о второстепенных писателях» (Охрімович Ю. Розвиток української національно-політичної думки. - Львів, 1922,-с.11-14.)</w:t>
      </w:r>
    </w:p>
    <w:p>
      <w:pPr>
        <w:pStyle w:val="Normal"/>
        <w:ind w:firstLine="709"/>
        <w:jc w:val="both"/>
        <w:rPr/>
      </w:pPr>
      <w:r>
        <w:rPr>
          <w:sz w:val="20"/>
          <w:szCs w:val="20"/>
        </w:rPr>
        <w:t>Не вина Котляревского, что его легкомысленное детище в руках не совсем корректных и честных деятелей стало орудием разрыва жителей украины с их древней литературной традицией и послужило толчком для отделения украинского языка от общерусского. И тут воистину оказался прав другой поэт – Фёдор Тютчев: «Нам не дано предугадать, Как слово наше отзовется».</w:t>
      </w:r>
    </w:p>
    <w:p>
      <w:pPr>
        <w:pStyle w:val="Normal"/>
        <w:ind w:firstLine="709"/>
        <w:jc w:val="right"/>
        <w:rPr>
          <w:i/>
          <w:i/>
          <w:sz w:val="20"/>
          <w:szCs w:val="20"/>
        </w:rPr>
      </w:pPr>
      <w:r>
        <w:rPr>
          <w:i/>
          <w:sz w:val="20"/>
          <w:szCs w:val="20"/>
        </w:rPr>
        <w:t>Алексей Иванов, «Однако-Украина»</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АНОНС</w:t>
      </w:r>
    </w:p>
    <w:p>
      <w:pPr>
        <w:pStyle w:val="Normal"/>
        <w:ind w:firstLine="709"/>
        <w:jc w:val="both"/>
        <w:rPr>
          <w:b/>
          <w:b/>
          <w:i/>
          <w:i/>
        </w:rPr>
      </w:pPr>
      <w:r>
        <w:rPr>
          <w:b/>
          <w:i/>
        </w:rPr>
      </w:r>
    </w:p>
    <w:p>
      <w:pPr>
        <w:pStyle w:val="Normal"/>
        <w:ind w:firstLine="709"/>
        <w:jc w:val="both"/>
        <w:rPr/>
      </w:pPr>
      <w:r>
        <w:rPr>
          <w:b/>
        </w:rPr>
        <w:t>17 ноября в Киев прибудет российская гуманитарная помощь пострадавшим в результате заболеваний гриппом</w:t>
      </w:r>
    </w:p>
    <w:p>
      <w:pPr>
        <w:pStyle w:val="Normal"/>
        <w:ind w:firstLine="709"/>
        <w:jc w:val="both"/>
        <w:rPr/>
      </w:pPr>
      <w:r>
        <w:rPr>
          <w:sz w:val="20"/>
          <w:szCs w:val="20"/>
        </w:rPr>
        <w:t>Посольство России в Украине сообщает, что Российской Стороной проработан вопрос оказания гуманитарной помощи населению Украины, пострадавшему в результате заболеваний, вызванных высокопатогенным вирусом гриппа.</w:t>
      </w:r>
    </w:p>
    <w:p>
      <w:pPr>
        <w:pStyle w:val="Normal"/>
        <w:ind w:firstLine="709"/>
        <w:jc w:val="both"/>
        <w:rPr>
          <w:sz w:val="20"/>
          <w:szCs w:val="20"/>
        </w:rPr>
      </w:pPr>
      <w:r>
        <w:rPr>
          <w:sz w:val="20"/>
          <w:szCs w:val="20"/>
        </w:rPr>
        <w:t>17 ноября 2009 года в 10.20 в международный аэропорт Борисполь прибывает самолет Ил-76 МЧС России с лекарственными средствами на борту (арбидол), предоставленными Минздравсоцразвития России, весом до 6,5 тонн.</w:t>
      </w:r>
    </w:p>
    <w:p>
      <w:pPr>
        <w:pStyle w:val="Normal"/>
        <w:ind w:firstLine="709"/>
        <w:jc w:val="both"/>
        <w:rPr>
          <w:sz w:val="20"/>
          <w:szCs w:val="20"/>
        </w:rPr>
      </w:pPr>
      <w:r>
        <w:rPr>
          <w:sz w:val="20"/>
          <w:szCs w:val="20"/>
        </w:rPr>
        <w:t>Груз в аэропорту встречает Временный Поверенный в делах России в Украине В.Лоскутов.</w:t>
      </w:r>
    </w:p>
    <w:p>
      <w:pPr>
        <w:pStyle w:val="Normal"/>
        <w:ind w:firstLine="709"/>
        <w:jc w:val="right"/>
        <w:rPr/>
      </w:pPr>
      <w:r>
        <w:rPr>
          <w:i/>
          <w:sz w:val="20"/>
          <w:szCs w:val="20"/>
        </w:rPr>
        <w:t>Пресс-служба Посольства России на Украине</w:t>
      </w:r>
    </w:p>
    <w:p>
      <w:pPr>
        <w:pStyle w:val="Normal"/>
        <w:ind w:firstLine="709"/>
        <w:jc w:val="both"/>
        <w:rPr>
          <w:b/>
          <w:b/>
          <w:i/>
          <w:i/>
          <w:sz w:val="20"/>
          <w:szCs w:val="20"/>
        </w:rPr>
      </w:pPr>
      <w:r>
        <w:rPr>
          <w:b/>
          <w:i/>
          <w:sz w:val="20"/>
          <w:szCs w:val="20"/>
        </w:rPr>
      </w:r>
    </w:p>
    <w:p>
      <w:pPr>
        <w:pStyle w:val="Normal"/>
        <w:ind w:firstLine="709"/>
        <w:jc w:val="both"/>
        <w:rPr/>
      </w:pPr>
      <w:r>
        <w:rPr>
          <w:b/>
        </w:rPr>
        <w:t>20 ноября во Львове будет открыта фотовыставка «Освобождение Украины: день за днем» приуроченная к 65 годовщине освобождения Украины от фашистских захватчиков</w:t>
      </w:r>
    </w:p>
    <w:p>
      <w:pPr>
        <w:pStyle w:val="Normal"/>
        <w:ind w:firstLine="709"/>
        <w:jc w:val="both"/>
        <w:rPr/>
      </w:pPr>
      <w:r>
        <w:rPr>
          <w:sz w:val="20"/>
          <w:szCs w:val="20"/>
        </w:rPr>
        <w:t>20 ноября 2009 г. в 15:30 В Русском культурном центре во Львове (Короленко 1а) будет открыта фото экспозиция "Освобождение Украины: день за днем" приуроченная к 65-й годовщине освобождения Украины от фашистских захватчиков. Организовали фотовыставку Одесская молодежная организация «Колокол» и западно-украинская Федерация Скаутов «Галицкая Русь» мероприятие пройдет по благословению архиепископа Львовского и Галицкого Августина.</w:t>
      </w:r>
    </w:p>
    <w:p>
      <w:pPr>
        <w:pStyle w:val="Normal"/>
        <w:ind w:firstLine="709"/>
        <w:jc w:val="both"/>
        <w:rPr>
          <w:sz w:val="20"/>
          <w:szCs w:val="20"/>
        </w:rPr>
      </w:pPr>
      <w:r>
        <w:rPr>
          <w:sz w:val="20"/>
          <w:szCs w:val="20"/>
        </w:rPr>
        <w:t>В фото экспозиции собраны фотографии со всей Украины 1943 и 1944 года, где запечатлены события освобождения нашей страны от фашистских захватчиков. Военные фотографии собиралась на протяжении 4 месяцев из архивов Украинских городов и Подольске Центральный Архив Министерства обороны Российской федерации. За это время активисты организации «Колокол» собрали более 5 тыс. редких снимков и документов. Благодаря новым технологиям и компьютерной техники удалось реставрировать более тысячи фото.</w:t>
      </w:r>
    </w:p>
    <w:p>
      <w:pPr>
        <w:pStyle w:val="Normal"/>
        <w:ind w:firstLine="709"/>
        <w:jc w:val="both"/>
        <w:rPr>
          <w:sz w:val="20"/>
          <w:szCs w:val="20"/>
        </w:rPr>
      </w:pPr>
      <w:r>
        <w:rPr>
          <w:sz w:val="20"/>
          <w:szCs w:val="20"/>
        </w:rPr>
        <w:t>В мероприятии так же примут участие ветераны Великой Отечественной войны и молодежные организации Украины, России и Белоруссии. Молодежь подарят ветеранам подарки и символы победы – георгиевские ленточки.</w:t>
      </w:r>
    </w:p>
    <w:p>
      <w:pPr>
        <w:pStyle w:val="Normal"/>
        <w:ind w:firstLine="709"/>
        <w:jc w:val="both"/>
        <w:rPr/>
      </w:pPr>
      <w:r>
        <w:rPr>
          <w:sz w:val="20"/>
          <w:szCs w:val="20"/>
        </w:rPr>
        <w:t>На открытие фотовыставки также будут приглашены дипломаты аккредитованные во Львове.</w:t>
      </w:r>
    </w:p>
    <w:p>
      <w:pPr>
        <w:pStyle w:val="Normal"/>
        <w:ind w:firstLine="709"/>
        <w:jc w:val="both"/>
        <w:rPr/>
      </w:pPr>
      <w:r>
        <w:rPr>
          <w:sz w:val="20"/>
          <w:szCs w:val="20"/>
        </w:rPr>
        <w:t>После Львова фото экспозиция «Освобождение Украины: день за днем» пройдет в Запорожье, Симферополе и городе-герое Киеве.</w:t>
      </w:r>
    </w:p>
    <w:p>
      <w:pPr>
        <w:pStyle w:val="Normal"/>
        <w:ind w:firstLine="709"/>
        <w:jc w:val="both"/>
        <w:rPr>
          <w:sz w:val="20"/>
          <w:szCs w:val="20"/>
        </w:rPr>
      </w:pPr>
      <w:r>
        <w:rPr>
          <w:sz w:val="20"/>
          <w:szCs w:val="20"/>
        </w:rPr>
        <w:t>Председатель молодежной организации «Колокол» Антон Давидченко считает символичным то обстоятельство, что выставка пройдет именно во Львове. Этим организаторы хотят показать единство всех братских народов, напомнить о единой истории, и о благодарности которой заслуживают наши ветераны победившие в той не легкой войне, которая затронула все человечество.</w:t>
      </w:r>
    </w:p>
    <w:p>
      <w:pPr>
        <w:pStyle w:val="Normal"/>
        <w:ind w:firstLine="709"/>
        <w:jc w:val="both"/>
        <w:rPr/>
      </w:pPr>
      <w:r>
        <w:rPr>
          <w:sz w:val="20"/>
          <w:szCs w:val="20"/>
        </w:rPr>
        <w:t>Идут годы, сменяются десятилетия, но этому подвигу – подвигу народа в Отечественной войне – суждено навсегда остаться в истории, но главное, чтобы он навсегда осталось в наших сердцах.</w:t>
      </w:r>
    </w:p>
    <w:p>
      <w:pPr>
        <w:pStyle w:val="Normal"/>
        <w:ind w:firstLine="709"/>
        <w:jc w:val="right"/>
        <w:rPr>
          <w:sz w:val="20"/>
          <w:szCs w:val="20"/>
        </w:rPr>
      </w:pPr>
      <w:r>
        <w:rPr>
          <w:i/>
          <w:sz w:val="20"/>
          <w:szCs w:val="20"/>
        </w:rPr>
        <w:t>Контактный телефон 093-685-86-29</w:t>
      </w:r>
    </w:p>
    <w:p>
      <w:pPr>
        <w:pStyle w:val="Normal"/>
        <w:ind w:firstLine="709"/>
        <w:jc w:val="both"/>
        <w:rPr>
          <w:sz w:val="20"/>
          <w:szCs w:val="20"/>
        </w:rPr>
      </w:pPr>
      <w:r>
        <w:rPr>
          <w:sz w:val="20"/>
          <w:szCs w:val="20"/>
        </w:rPr>
      </w:r>
    </w:p>
    <w:p>
      <w:pPr>
        <w:pStyle w:val="Normal"/>
        <w:shd w:fill="E6E6E6" w:val="clear"/>
        <w:ind w:firstLine="454"/>
        <w:jc w:val="both"/>
        <w:rPr/>
      </w:pPr>
      <w:r>
        <w:rPr>
          <w:b/>
        </w:rPr>
        <w:t>Информационный сборник «Русский мир» Всеукраинского Объединения «Русское содружество», Редакции Газеты для соотечественников «Русская Правда» и Интернет-сайта «Русские на Украине» (www.rus.in.ua) предназначен для руководителей русских организаций и объединений российских соотечественников, организаций, экспертов и журналистов, занимающихся вопросами соотечественников.</w:t>
      </w:r>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Ntitle">
    <w:name w:val="ntitle"/>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6"/>
      <w:szCs w:val="26"/>
    </w:rPr>
  </w:style>
  <w:style w:type="character" w:styleId="Emphasis">
    <w:name w:val="Emphasis"/>
    <w:basedOn w:val="Style10"/>
    <w:qFormat/>
    <w:rPr>
      <w:i/>
      <w:iCs/>
    </w:rPr>
  </w:style>
  <w:style w:type="character" w:styleId="1">
    <w:name w:val="стиль1"/>
    <w:basedOn w:val="Style10"/>
    <w:qFormat/>
    <w:rPr/>
  </w:style>
  <w:style w:type="character" w:styleId="11">
    <w:name w:val="Стиль1 Знак Знак Знак"/>
    <w:basedOn w:val="Style10"/>
    <w:qFormat/>
    <w:rPr>
      <w:color w:val="000000"/>
      <w:sz w:val="24"/>
      <w:szCs w:val="24"/>
      <w:lang w:val="ru-RU" w:bidi="ar-SA"/>
    </w:rPr>
  </w:style>
  <w:style w:type="character" w:styleId="Applestylespan">
    <w:name w:val="apple-style-span"/>
    <w:basedOn w:val="Style10"/>
    <w:qFormat/>
    <w:rPr/>
  </w:style>
  <w:style w:type="character" w:styleId="Authorvcard">
    <w:name w:val="author vcar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x">
    <w:name w:val="artx"/>
    <w:basedOn w:val="Normal"/>
    <w:qFormat/>
    <w:pPr>
      <w:spacing w:before="280" w:after="280"/>
    </w:pPr>
    <w:rPr/>
  </w:style>
  <w:style w:type="paragraph" w:styleId="TextBodyIndent">
    <w:name w:val="Body Text Indent"/>
    <w:basedOn w:val="Normal"/>
    <w:pPr>
      <w:ind w:firstLine="72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Звичайний (веб)"/>
    <w:basedOn w:val="Normal"/>
    <w:qFormat/>
    <w:pPr>
      <w:spacing w:before="0" w:after="125"/>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Subtitle">
    <w:name w:val="Subtitle"/>
    <w:basedOn w:val="Normal"/>
    <w:next w:val="TextBody"/>
    <w:qFormat/>
    <w:pPr>
      <w:widowControl w:val="false"/>
      <w:autoSpaceDE w:val="false"/>
      <w:spacing w:lineRule="auto" w:line="252"/>
      <w:jc w:val="center"/>
      <w:outlineLvl w:val="0"/>
    </w:pPr>
    <w:rPr>
      <w:b/>
      <w:bCs/>
      <w:sz w:val="32"/>
      <w:szCs w:val="32"/>
    </w:rPr>
  </w:style>
  <w:style w:type="paragraph" w:styleId="PlainText">
    <w:name w:val="Plain Text"/>
    <w:basedOn w:val="Normal"/>
    <w:qFormat/>
    <w:pPr/>
    <w:rPr>
      <w:rFonts w:ascii="Courier New" w:hAnsi="Courier New" w:cs="Courier New"/>
      <w:sz w:val="20"/>
      <w:szCs w:val="20"/>
    </w:rPr>
  </w:style>
  <w:style w:type="paragraph" w:styleId="2">
    <w:name w:val="Основний текст з відступом 2"/>
    <w:basedOn w:val="Normal"/>
    <w:qFormat/>
    <w:pPr>
      <w:widowControl w:val="false"/>
      <w:autoSpaceDE w:val="false"/>
      <w:spacing w:lineRule="auto" w:line="480" w:before="0" w:after="120"/>
      <w:ind w:left="283" w:hanging="0"/>
    </w:pPr>
    <w:rPr>
      <w:rFonts w:ascii="Times New Roman CYR" w:hAnsi="Times New Roman CYR" w:cs="Times New Roman CYR"/>
    </w:rPr>
  </w:style>
  <w:style w:type="paragraph" w:styleId="Maintexti">
    <w:name w:val="main_text_i"/>
    <w:basedOn w:val="Normal"/>
    <w:qFormat/>
    <w:pPr>
      <w:spacing w:before="280" w:after="280"/>
    </w:pPr>
    <w:rPr>
      <w:rFonts w:ascii="Arial" w:hAnsi="Arial" w:cs="Arial"/>
      <w:b/>
      <w:bCs/>
      <w:color w:val="923D3F"/>
      <w:sz w:val="14"/>
      <w:szCs w:val="14"/>
    </w:rPr>
  </w:style>
  <w:style w:type="paragraph" w:styleId="21">
    <w:name w:val="Основни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320"/>
      <w:ind w:firstLine="696"/>
      <w:jc w:val="both"/>
    </w:pPr>
    <w:rPr/>
  </w:style>
  <w:style w:type="paragraph" w:styleId="Style12">
    <w:name w:val="Цитата"/>
    <w:basedOn w:val="Normal"/>
    <w:qFormat/>
    <w:pPr>
      <w:spacing w:lineRule="auto" w:line="360"/>
      <w:ind w:left="142" w:right="369" w:hanging="0"/>
    </w:pPr>
    <w:rPr>
      <w:szCs w:val="20"/>
    </w:rPr>
  </w:style>
  <w:style w:type="paragraph" w:styleId="Style13">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16"/>
      <w:ind w:firstLine="446"/>
      <w:jc w:val="both"/>
    </w:pPr>
    <w:rPr/>
  </w:style>
  <w:style w:type="paragraph" w:styleId="Style14">
    <w:name w:val="Абзац списка"/>
    <w:basedOn w:val="Normal"/>
    <w:qFormat/>
    <w:pPr>
      <w:spacing w:before="0" w:after="0"/>
      <w:ind w:left="720" w:hanging="0"/>
      <w:contextualSpacing/>
    </w:pPr>
    <w:rPr/>
  </w:style>
  <w:style w:type="paragraph" w:styleId="12">
    <w:name w:val="Стиль1"/>
    <w:basedOn w:val="Normal"/>
    <w:qFormat/>
    <w:pPr>
      <w:spacing w:before="80" w:after="0"/>
      <w:ind w:firstLine="709"/>
      <w:jc w:val="both"/>
    </w:pPr>
    <w:rPr>
      <w:sz w:val="20"/>
      <w:szCs w:val="20"/>
    </w:rPr>
  </w:style>
  <w:style w:type="paragraph" w:styleId="Endnote">
    <w:name w:val="Endnote Text"/>
    <w:basedOn w:val="Normal"/>
    <w:pPr>
      <w:spacing w:lineRule="auto" w:line="360"/>
      <w:ind w:firstLine="567"/>
    </w:pPr>
    <w:rPr>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3">
    <w:name w:val="Стиль1 Знак Знак"/>
    <w:basedOn w:val="Normal"/>
    <w:qFormat/>
    <w:pPr>
      <w:autoSpaceDE w:val="false"/>
      <w:spacing w:before="80" w:after="0"/>
      <w:ind w:firstLine="720"/>
      <w:jc w:val="both"/>
    </w:pPr>
    <w:rPr>
      <w:color w:val="000000"/>
    </w:rPr>
  </w:style>
  <w:style w:type="paragraph" w:styleId="14">
    <w:name w:val="Стиль1 Знак"/>
    <w:basedOn w:val="Normal"/>
    <w:qFormat/>
    <w:pPr>
      <w:autoSpaceDE w:val="false"/>
      <w:spacing w:before="80" w:after="0"/>
      <w:ind w:firstLine="720"/>
      <w:jc w:val="both"/>
    </w:pPr>
    <w:rPr>
      <w:color w:val="000000"/>
      <w:sz w:val="20"/>
      <w:szCs w:val="20"/>
    </w:rPr>
  </w:style>
  <w:style w:type="paragraph" w:styleId="Biggercapswarm">
    <w:name w:val="bigger caps warm"/>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n.ua/" TargetMode="External"/><Relationship Id="rId3" Type="http://schemas.openxmlformats.org/officeDocument/2006/relationships/hyperlink" Target="mailto:post@rus.in.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27:00Z</dcterms:created>
  <dc:creator>Салтыков Владимир Николаевич</dc:creator>
  <dc:description>в помещении ЗОУНБ в Ужгороде, 26.02.09</dc:description>
  <cp:keywords>презентация сборник юбилей Гоголя ЗООРК "Русь" УОРК к 200-летию Н.В.Гоголя. Ужгород Закарпатье Украина</cp:keywords>
  <dc:language>en-US</dc:language>
  <cp:lastModifiedBy>Deputat</cp:lastModifiedBy>
  <dcterms:modified xsi:type="dcterms:W3CDTF">2009-11-16T16:35:00Z</dcterms:modified>
  <cp:revision>69</cp:revision>
  <dc:subject>презентация, сборник, юбилей Гоголя, ЗООРК "Русь"</dc:subject>
  <dc:title>Презентация ЗООРК "Русь" альманаха "Руссккая культура Закарпатья" в честь 200-летия содня рождения Н.Гоголя</dc:title>
</cp:coreProperties>
</file>