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288925</wp:posOffset>
            </wp:positionV>
            <wp:extent cx="62865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47" w:firstLine="709"/>
        <w:jc w:val="both"/>
        <w:rPr/>
      </w:pPr>
      <w:r>
        <w:rPr/>
        <w:t>Впервые Международная ассоциация преподавателей русского языка и литературы (МАПРЯЛ) при поддержке Фонда «Русский мир» и Федеральной целевой программы «Русский язык» проводит в 2008 - 2009 году Европейский фестиваль русского языка.</w:t>
      </w:r>
    </w:p>
    <w:p>
      <w:pPr>
        <w:pStyle w:val="Normal"/>
        <w:ind w:left="1247" w:firstLine="709"/>
        <w:jc w:val="both"/>
        <w:rPr/>
      </w:pPr>
      <w:r>
        <w:rPr/>
      </w:r>
    </w:p>
    <w:p>
      <w:pPr>
        <w:pStyle w:val="Normal"/>
        <w:ind w:left="1247" w:firstLine="709"/>
        <w:jc w:val="both"/>
        <w:rPr/>
      </w:pPr>
      <w:r>
        <w:rPr/>
        <w:t>Успешный опыт проведения в России Фестиваля русской речи «Русское слово» и Форума русского языка как неродного, а также Фестиваля русского языка в странах Балтии показал, что такие крупномасштабные мероприятия обладают большой социальной значимостью и имеют широкий общественный резонанс. Объединить тех, кто увлечен изучением русского языка, литературы и культуры, кто стремится сохранить его в семье, кто его преподает и исследует, поддерживает и расширяет границы русского мира в Европе – вот главная цель Европейского фестиваля русского языка.</w:t>
      </w:r>
    </w:p>
    <w:p>
      <w:pPr>
        <w:pStyle w:val="Normal"/>
        <w:ind w:left="1247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подготовки к фестивалю планируется проведение круглых столов, мастер-классов, открытых уроков, книжных выставок в ряде европейских стран. Все это позволит выявить проблемы преподавания русского языка в этих и сопредельных странах Европы, расширить методические знания школьных учителей и вузовских преподавателей, познакомить их с новинками научной и методической литературы. К участию в мероприятиях фестиваля будут привлечены известные ученые, политики, журналисты, общественные деятели, писат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им из ярких событий фестиваля станет проведение в 2008-2009 году конкурса на лучшее владение русским языком. </w:t>
      </w:r>
    </w:p>
    <w:p>
      <w:pPr>
        <w:pStyle w:val="Normal"/>
        <w:ind w:firstLine="708"/>
        <w:jc w:val="both"/>
        <w:rPr/>
      </w:pPr>
      <w:r>
        <w:rPr/>
        <w:t>Участие в конкурсе позволит любителям и почитателям русского языка не только проявить свои знания и творческий потенциал, но и ближе познакомиться с богатством и многообразием культурной и духовной жизни России, получить стимул для дальнейшего изучения русского языка, а для преподавателей-русистов – усовершенствовать свои профессиональные навыки и найти единомышленников, друзей и коллег.</w:t>
      </w:r>
    </w:p>
    <w:p>
      <w:pPr>
        <w:pStyle w:val="Normal"/>
        <w:ind w:firstLine="708"/>
        <w:jc w:val="both"/>
        <w:rPr/>
      </w:pPr>
      <w:r>
        <w:rPr/>
        <w:t>К участию в конкурсной программе Европейского фестиваля приглашаются все  желающие: и те, кто еще только изучает русский язык, и те, кто хорошо им владеет, то есть все, для кого русский язык не является родным, и те, для кого он родной (соотечественники, живущие за пределами России), а также зарубежные преподаватели русского язы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ind w:firstLine="708"/>
        <w:jc w:val="both"/>
        <w:rPr/>
      </w:pPr>
      <w:r>
        <w:rPr/>
        <w:t xml:space="preserve">Конкурс проводится для 7 категорий участников: 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школьники, для которых русский язык является иностранным; 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студенты, для которых русский язык является иностранным; 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все желающие (без возрастных и профессиональных ограничений), для которых русский язык является иностранным; 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школьники, для которых русский язык является родным (постоянно проживающие за пределами РФ); 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студенты, для которых русский язык является родным (постоянно проживающие за пределами РФ); 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все желающие (без возрастных ограничений), для которых русский язык является родным (постоянно проживающие за пределами РФ); 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преподаватели-русисты. </w:t>
      </w:r>
    </w:p>
    <w:p>
      <w:pPr>
        <w:pStyle w:val="Style15"/>
        <w:ind w:left="0" w:right="-47" w:hanging="48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I</w:t>
      </w:r>
      <w:r>
        <w:rPr>
          <w:sz w:val="24"/>
        </w:rPr>
        <w:t xml:space="preserve"> тур проводится с момента опубликования конкурсных заданий на Интернет-сайте Европейского фестиваля русского языка </w:t>
      </w:r>
      <w:hyperlink r:id="rId3">
        <w:r>
          <w:rPr>
            <w:rStyle w:val="InternetLink"/>
          </w:rPr>
          <w:t>http://eurofest.russkoeslovo.org/</w:t>
        </w:r>
      </w:hyperlink>
      <w:r>
        <w:rPr>
          <w:sz w:val="24"/>
        </w:rPr>
        <w:t xml:space="preserve"> </w:t>
      </w:r>
    </w:p>
    <w:p>
      <w:pPr>
        <w:pStyle w:val="Style15"/>
        <w:ind w:left="0" w:right="-47" w:hanging="48"/>
        <w:rPr>
          <w:sz w:val="24"/>
        </w:rPr>
      </w:pPr>
      <w:r>
        <w:rPr>
          <w:sz w:val="24"/>
        </w:rPr>
        <w:t xml:space="preserve">до </w:t>
      </w:r>
      <w:r>
        <w:rPr>
          <w:b/>
          <w:sz w:val="24"/>
          <w:u w:val="single"/>
        </w:rPr>
        <w:t xml:space="preserve">30 сентября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008 г.</w:t>
      </w:r>
    </w:p>
    <w:p>
      <w:pPr>
        <w:pStyle w:val="Normal"/>
        <w:ind w:firstLine="709"/>
        <w:rPr/>
      </w:pPr>
      <w:r>
        <w:rPr/>
        <w:t>Выполненные задания (матрицу с отмеченными ответами) также можно направить в секретариат МАПРЯЛ по факсу (+7 812) 323 66 20 или по почте (адрес: 199034, Санкт-Петербург, наб. Лейтенанта Шмидта, дом 11/2, офис 204).</w:t>
      </w:r>
    </w:p>
    <w:p>
      <w:pPr>
        <w:pStyle w:val="Normal"/>
        <w:ind w:firstLine="709"/>
        <w:rPr/>
      </w:pPr>
      <w:r>
        <w:rPr/>
        <w:t>Дата представления выполненных конкурсных заданий определяется по времени отправления электронной почты или факса или по почтовому штемпелю на конверте.</w:t>
      </w:r>
    </w:p>
    <w:p>
      <w:pPr>
        <w:pStyle w:val="Normal"/>
        <w:ind w:firstLine="709"/>
        <w:rPr/>
      </w:pPr>
      <w:r>
        <w:rPr/>
        <w:t xml:space="preserve">Победители </w:t>
      </w:r>
      <w:r>
        <w:rPr>
          <w:lang w:val="en-US"/>
        </w:rPr>
        <w:t>I</w:t>
      </w:r>
      <w:r>
        <w:rPr/>
        <w:t xml:space="preserve"> тура извещаются по почте, в том числе и электронной, и приглашаются к участию во </w:t>
      </w:r>
      <w:r>
        <w:rPr>
          <w:lang w:val="en-US"/>
        </w:rPr>
        <w:t>II</w:t>
      </w:r>
      <w:r>
        <w:rPr/>
        <w:t xml:space="preserve"> ту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бедителей </w:t>
      </w:r>
      <w:r>
        <w:rPr>
          <w:lang w:val="en-US"/>
        </w:rPr>
        <w:t>I</w:t>
      </w:r>
      <w:r>
        <w:rPr/>
        <w:t xml:space="preserve"> тура ждут призы и дипломы, а финалистов - увлекательное путешествие в Санкт-Петербург!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Желаем успехов в выполнении заданий и победы в конкурсе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535"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ofest.russkoesl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32:00Z</dcterms:created>
  <dc:creator>natrog</dc:creator>
  <dc:description/>
  <cp:keywords/>
  <dc:language>en-US</dc:language>
  <cp:lastModifiedBy>lena</cp:lastModifiedBy>
  <cp:lastPrinted>2008-06-19T15:16:00Z</cp:lastPrinted>
  <dcterms:modified xsi:type="dcterms:W3CDTF">2008-07-02T11:32:00Z</dcterms:modified>
  <cp:revision>2</cp:revision>
  <dc:subject/>
  <dc:title>Впервые Международная ассоциация преподавателей русского языка и литературы (МАПРЯЛ) при поддержке Фонда «Русский мир» и Федер</dc:title>
</cp:coreProperties>
</file>