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b/>
          <w:bCs/>
          <w:i/>
        </w:rPr>
        <w:t>Заявление Союза Северо-Западников Нового Поколения.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Школьная реформа, как инструмент насильственной ассимиляции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lang w:val="en-US"/>
        </w:rPr>
      </w:pPr>
      <w:r>
        <w:rPr>
          <w:rFonts w:eastAsia="Times New Roman" w:cs="Times New Roman"/>
        </w:rPr>
        <w:t xml:space="preserve">   </w:t>
      </w:r>
      <w:r>
        <w:rPr/>
        <w:t>В связи с началом нового учебного года мы выражаем озабоченность положением русской системы образования и воспитания в Эстонии. Мы считаем, что продолжающаяся ныне т.н. «школьная реформа» в конечном итоге приведет к снижению качества получаемого образования, а следовательно и к понижению конкурентоспособности русской молодежи. Мы уверены, что эта реформа направлена на подавление национального самосознания русских люд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 w:cs="Times New Roman"/>
        </w:rPr>
        <w:t xml:space="preserve">   </w:t>
      </w:r>
      <w:r>
        <w:rPr/>
        <w:t>Следует отметить, что под русским следует понимать не только этнических русских, но и представителей других национальностей, для которых русский язык является родны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 w:cs="Times New Roman"/>
        </w:rPr>
        <w:t xml:space="preserve">   </w:t>
      </w:r>
      <w:r>
        <w:rPr/>
        <w:t xml:space="preserve">Мы убеждены, что главной целью так называемой реформы министра образования и науки Тыниса Лукаса является </w:t>
      </w:r>
      <w:r>
        <w:rPr>
          <w:u w:val="single"/>
        </w:rPr>
        <w:t>ассимиляция русских в Эстонии</w:t>
      </w:r>
      <w:r>
        <w:rPr/>
        <w:t xml:space="preserve">. В журнале «Акадеэмиа» за 1990 год нынешний министр образования, в то время молодой ученый, </w:t>
      </w:r>
      <w:r>
        <w:rPr>
          <w:u w:val="single"/>
        </w:rPr>
        <w:t>призывал создавать для русских «непривычный и неудобный климат вокруг каждого дома и на всей земле в целом». Он также заявил, что хочет видеть Эстонию к 2010 году с «75%-78% удельным весом коренной национальности»</w:t>
      </w:r>
      <w:r>
        <w:rPr/>
        <w:t xml:space="preserve"> Надо ли говорить, что введение преподования 60% предметов на эстонском языке в русских школах и есть инструмент к осуществлению этих иезуитских цел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 w:cs="Times New Roman"/>
        </w:rPr>
        <w:t xml:space="preserve">   </w:t>
      </w:r>
      <w:r>
        <w:rPr/>
        <w:t>Мы видим, что этот «неудобный климат» побуждает немалое количество русских уезжать из Эстонии. Родители, заботясь о материальном благополучии своих детей, отдают их в эстонские школы и детские садики. Это наносит урон не только русским школам, но и прежде всего самим детям, которые в эстонской школе обречены на потерю национальной идентичности, либо на плохую успеваемость и роль изгоя в классе. Тем не менее более 17% родителей уже сейчас отдают своих детей в эстонские школы и садики. В классы т.н. «языкового погружения», где первоклашек с первых дней обучения учат только на эстонском языке и запрещено какое-либо применение русского — конкурсы... Все это не может не беспокоить здравомыслящего челове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А между тем, научно доказано, что языком обучения в школе должен быть язык семьи. Только обучаясь на родном языке человек получает качественное образование, не теряя своей национально-культурной идентичности. Различные научные исследования показали, что обучение не на родном языке приводит к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Несовершенному владению родным языком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Отставанию в духовном развитии на 2,7 год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Затруднениям при абстрактном мышлен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Торможению языкового творчества и волевых функци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Отсутствию интереса и инициатив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Неспособности письменно излагать свою речь на родном язык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Потери национальной идентичнос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Однако, пользуясь бездействием русской общественности, государство вводит преподавание на эстонском языке ещё более тотально, вторгаясь уже в русские детские сады и учил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u w:val="single"/>
        </w:rPr>
        <w:t>Мы убеждены, что так называемая «школьная реформа» есть инструмент разрушения русской системы образования и воспитания, без которой не будет и русской общины.</w:t>
      </w:r>
      <w:r>
        <w:rPr/>
        <w:t xml:space="preserve"> Образование на русском языке — это основа формирования национально-культурного самосознания человека, приобщения его к родной культуре. Соответственно, если русская община не сможет сохранить этой основы, то ее существование будет поставлено под угрозу. Мы считаем, что сохраняя образование в эстонских школах на родном языке и переводя 60% предметов русских школ на эстонский язык, наших учащихся подвергают национальной дискримин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Очевидно, что русские школы уже сейчас с трудом справляются с национальным воспитанием русских учеников. Лишь отдельные учителя энтузиасты занимаются этим в обход официальных школьных программ. Поскольку  государство поставило перед собой целью подавление национального самосознания русских людей, то задачей русской системы воспитания и  образования помимо обучения различным наукам должно быть воспитание в соответствии с национальными традициями русского народа. Ведь само по себе образование (даже на родном языке) не решает этой проблемы. Образование, по словам русского философа И. Ильина,  «без воспитания не формирует человека, а разнуздывает и портит его, ибо дает в его распоряжение жизненно-выгодные возможности, технические умения, которыми он, - бездуховный, бессовестный, безверный и бесхарактерный, - и начинает злоупотреблять... Формальная образованность, вне веры, чести и совести создает не национальную культуру, а разврат пошлой цивилизации». Возможности национального воспитания мы видим в создании сети воскресных школ, кружков, клубов и обществ, которые сами по себе не смогут заменить русские школы, но будут действовать им в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Таким образом, на нас ложится ответственность за сохранение не только образования на русском языке в полном объеме, но и за национальное воспитание наших детей. И от того, насколько успешно сегодня мы выполним эту задачу, зависит будущее русской общины Эсто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ручению правления ССЗНП Александр Кот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53:00Z</dcterms:created>
  <dc:creator/>
  <dc:description/>
  <cp:keywords/>
  <dc:language>en-US</dc:language>
  <cp:lastModifiedBy>Juri Zur</cp:lastModifiedBy>
  <dcterms:modified xsi:type="dcterms:W3CDTF">2008-09-03T07:10:00Z</dcterms:modified>
  <cp:revision>4</cp:revision>
  <dc:subject/>
  <dc:title/>
</cp:coreProperties>
</file>